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38/2009. Monotributo. Actividad Agropecuaria. Categorización. Retención </w:t>
      </w:r>
    </w:p>
    <w:p>
      <w:pPr>
        <w:pStyle w:val="NormalWeb"/>
        <w:spacing w:before="280" w:after="240"/>
        <w:rPr/>
      </w:pPr>
      <w:r>
        <w:rPr/>
        <w:t>DAT 38/2009. La Actividad de cría de pollos desarrollada por granjas integradas constituye una actividad Agropecuaria del Régimen Simplificado para Pequeños Contribuyentes-MONOTRIBUTO (vgr. venta de cosa mueble). Asimismo, corresponderá la aplicación del régimen de retención en IVA y Ganancias cuando superen los límites máximos de Ingresos</w:t>
      </w:r>
      <w:r>
        <w:rPr>
          <w:i/>
          <w:iCs/>
        </w:rPr>
        <w:t>(Res. Gral. 2549/2009 hoy 2616/2009-AFIP)</w:t>
      </w:r>
      <w:r>
        <w:rPr/>
        <w:t>...</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38/2009</w:t>
      </w:r>
    </w:p>
    <w:p>
      <w:pPr>
        <w:pStyle w:val="Normal"/>
        <w:jc w:val="both"/>
        <w:rPr/>
      </w:pPr>
      <w:r>
        <w:rPr/>
        <w:t>23 de Julio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REGIMEN SIMPLIFICADO PARA PEQUEÑOS CONTRIBUYENTES - CRIA DE POLLOS DE TERCEROS. RESOLUCION GENERAL N° 2.549. CONSULTA POR INTERNET</w:t>
      </w:r>
    </w:p>
    <w:p>
      <w:pPr>
        <w:pStyle w:val="Normal"/>
        <w:jc w:val="both"/>
        <w:rPr/>
      </w:pPr>
      <w:r>
        <w:rPr/>
        <w:t> </w:t>
      </w:r>
    </w:p>
    <w:p>
      <w:pPr>
        <w:pStyle w:val="Normal"/>
        <w:jc w:val="both"/>
        <w:rPr>
          <w:b/>
          <w:b/>
          <w:bCs/>
        </w:rPr>
      </w:pPr>
      <w:r>
        <w:rPr>
          <w:b/>
          <w:bCs/>
        </w:rPr>
        <w:t>TEMA</w:t>
      </w:r>
    </w:p>
    <w:p>
      <w:pPr>
        <w:pStyle w:val="Normal"/>
        <w:jc w:val="both"/>
        <w:rPr/>
      </w:pPr>
      <w:r>
        <w:rPr/>
        <w:t>MONOTRIBUTO-ACTIVIDAD AGROPECUARIA</w:t>
      </w:r>
    </w:p>
    <w:p>
      <w:pPr>
        <w:pStyle w:val="Normal"/>
        <w:jc w:val="both"/>
        <w:rPr/>
      </w:pPr>
      <w:r>
        <w:rPr/>
        <w:t> </w:t>
      </w:r>
    </w:p>
    <w:p>
      <w:pPr>
        <w:pStyle w:val="Normal"/>
        <w:jc w:val="both"/>
        <w:rPr>
          <w:b/>
          <w:b/>
          <w:bCs/>
        </w:rPr>
      </w:pPr>
      <w:r>
        <w:rPr>
          <w:b/>
          <w:bCs/>
        </w:rPr>
        <w:t>SUMARIO</w:t>
      </w:r>
    </w:p>
    <w:p>
      <w:pPr>
        <w:pStyle w:val="Normal"/>
        <w:jc w:val="both"/>
        <w:rPr/>
      </w:pPr>
      <w:r>
        <w:rPr/>
        <w:t>Se consultó si la actividad de cría de pollos desarrollada por las granjas integradas encuadra en el Artículo 2° inciso a) de la mencionada ley, constituyendo una locación o prestación de servicios o si por el contrario se trata de una "actividad primaria", encuadrada en el inciso b) del mencionado artículo junto al resto de actividades y como consecuencia de ello, si la misma está considerada entre las operaciones que prevé el Artículo 1° del régimen retentivo mencionado y en tal caso, asimismo en cuál inciso -a) o b)- de ese Artículo 1°.</w:t>
      </w:r>
    </w:p>
    <w:p>
      <w:pPr>
        <w:pStyle w:val="Normal"/>
        <w:jc w:val="both"/>
        <w:rPr/>
      </w:pPr>
      <w:r>
        <w:rPr/>
        <w:t> </w:t>
      </w:r>
    </w:p>
    <w:p>
      <w:pPr>
        <w:pStyle w:val="Normal"/>
        <w:jc w:val="both"/>
        <w:rPr/>
      </w:pPr>
      <w:r>
        <w:rPr/>
        <w:t>Se concluyó que la actividad de cría de pollos desarrollada por las granjas integradas constituye una actividad agropecuaria y por lo tanto puede ser encuadrada en el Artículo 2° inciso b) de la Ley N° 25.865.</w:t>
      </w:r>
    </w:p>
    <w:p>
      <w:pPr>
        <w:pStyle w:val="Normal"/>
        <w:jc w:val="both"/>
        <w:rPr/>
      </w:pPr>
      <w:r>
        <w:rPr/>
        <w:t> </w:t>
      </w:r>
    </w:p>
    <w:p>
      <w:pPr>
        <w:pStyle w:val="Normal"/>
        <w:jc w:val="both"/>
        <w:rPr/>
      </w:pPr>
      <w:r>
        <w:rPr/>
        <w:t>Respecto del régimen retentivo vigente, si bien la Resolución General N° 2.616 no da un tratamiento preferencial a la actividad primaria, se entiende que al encuadrar a la actividad desarrollada por las granjas integradas como una actividad primaria, contemplada en el Articulo 2° inc b) de la Ley 25.865, corresponde la aplicación de la misma siempre que superen los límites establecidos en dicho inciso, o sea $ 144.000.</w:t>
      </w:r>
    </w:p>
    <w:p>
      <w:pPr>
        <w:pStyle w:val="Normal"/>
        <w:jc w:val="both"/>
        <w:rPr/>
      </w:pPr>
      <w:r>
        <w:rPr/>
        <w:t> </w:t>
      </w:r>
    </w:p>
    <w:p>
      <w:pPr>
        <w:pStyle w:val="Normal"/>
        <w:jc w:val="both"/>
        <w:rPr>
          <w:b/>
          <w:b/>
          <w:bCs/>
        </w:rPr>
      </w:pPr>
      <w:r>
        <w:rPr>
          <w:b/>
          <w:bCs/>
        </w:rPr>
        <w:t>TEXTO</w:t>
      </w:r>
    </w:p>
    <w:p>
      <w:pPr>
        <w:pStyle w:val="Normal"/>
        <w:jc w:val="both"/>
        <w:rPr/>
      </w:pPr>
      <w:r>
        <w:rPr/>
        <w:t>I - El Departamento ... remite las presentes actuaciones que se originan en diversas consultas efectuadas vía Internet, donde plantean cómo encuadrar a la actividad desarrollada por las granjas integradas respecto de la aplicación del régimen de retención normado por la Resolución General N° 2.549.</w:t>
      </w:r>
    </w:p>
    <w:p>
      <w:pPr>
        <w:pStyle w:val="Normal"/>
        <w:jc w:val="both"/>
        <w:rPr/>
      </w:pPr>
      <w:r>
        <w:rPr/>
        <w:t> </w:t>
      </w:r>
    </w:p>
    <w:p>
      <w:pPr>
        <w:pStyle w:val="Normal"/>
        <w:jc w:val="both"/>
        <w:rPr/>
      </w:pPr>
      <w:r>
        <w:rPr/>
        <w:t>Específicamente solicitan se les informe en qué inciso -a) o b)- del Artículo 2° del Anexo de la Ley de Monotributo N° 25.865, procede encuadrar a dicha actividad y como consecuencia de ello, si la misma está considerada entre las operaciones que prevé el Artículo 1° del régimen retentivo mencionado y en tal caso, en cuál inciso -a) o b)- de ese Artículo.</w:t>
      </w:r>
    </w:p>
    <w:p>
      <w:pPr>
        <w:pStyle w:val="Normal"/>
        <w:jc w:val="both"/>
        <w:rPr/>
      </w:pPr>
      <w:r>
        <w:rPr/>
        <w:t> </w:t>
      </w:r>
    </w:p>
    <w:p>
      <w:pPr>
        <w:pStyle w:val="Normal"/>
        <w:jc w:val="both"/>
        <w:rPr/>
      </w:pPr>
      <w:r>
        <w:rPr/>
        <w:t>Agregan que el monotributista que cría las aves sólo es propietario del espacio físico donde tiene lugar la actividad, haciéndose cargo de la labor de cría y cuidado de los pollos para producción de carnes, la cual tiene a su costo junto con el servicio eléctrico, de agua y gas, ya que la empresa propietaria de las aves es quien provee la alimentación, vacunas, genética, traslado hasta la granja y desde el establecimiento hasta el frigorífico, etc.</w:t>
      </w:r>
    </w:p>
    <w:p>
      <w:pPr>
        <w:pStyle w:val="Normal"/>
        <w:jc w:val="both"/>
        <w:rPr/>
      </w:pPr>
      <w:r>
        <w:rPr/>
        <w:t> </w:t>
      </w:r>
    </w:p>
    <w:p>
      <w:pPr>
        <w:pStyle w:val="Normal"/>
        <w:jc w:val="both"/>
        <w:rPr/>
      </w:pPr>
      <w:r>
        <w:rPr/>
        <w:t>Por lo expuesto el área remitente solicita que se determine, si la actividad bajo consulta constituye o no una actividad primaria, para así luego considerar si le resulta aplicable o no el referido régimen retentivo de la Resolución General N° 2.549.</w:t>
      </w:r>
    </w:p>
    <w:p>
      <w:pPr>
        <w:pStyle w:val="Normal"/>
        <w:jc w:val="both"/>
        <w:rPr/>
      </w:pPr>
      <w:r>
        <w:rPr/>
        <w:t> </w:t>
      </w:r>
    </w:p>
    <w:p>
      <w:pPr>
        <w:pStyle w:val="Normal"/>
        <w:jc w:val="both"/>
        <w:rPr/>
      </w:pPr>
      <w:r>
        <w:rPr/>
        <w:t>II- En primer lugar, haremos una breve reseña de la normativa referida al Régimen Simplificado para Pequeños Contribuyentes -Monotributo- el cual establece un régimen tributario integrado y simplificado, relativo a los impuestos a las ganancias, al valor agregado y al sistema previsional.</w:t>
      </w:r>
    </w:p>
    <w:p>
      <w:pPr>
        <w:pStyle w:val="Normal"/>
        <w:jc w:val="both"/>
        <w:rPr/>
      </w:pPr>
      <w:r>
        <w:rPr/>
        <w:t> </w:t>
      </w:r>
    </w:p>
    <w:p>
      <w:pPr>
        <w:pStyle w:val="Normal"/>
        <w:jc w:val="both"/>
        <w:rPr/>
      </w:pPr>
      <w:r>
        <w:rPr/>
        <w:t>El Artículo 2° del Anexo de la Ley N° 25.865, considera pequeños contribuyentes a "...las personas físicas que realicen venta de cosas muebles, obras, locaciones y/o prestaciones de servicios, incluida la actividad primaria..." siempre que cumplan con una serie de condiciones entre las que se encuentra que el precio máximo unitario de venta, sólo en los casos de venta de cosas muebles, no debe superar la suma de pesos ochocientos setenta ($ 870.-).</w:t>
      </w:r>
    </w:p>
    <w:p>
      <w:pPr>
        <w:pStyle w:val="Normal"/>
        <w:jc w:val="both"/>
        <w:rPr/>
      </w:pPr>
      <w:r>
        <w:rPr/>
        <w:t> </w:t>
      </w:r>
    </w:p>
    <w:p>
      <w:pPr>
        <w:pStyle w:val="Normal"/>
        <w:jc w:val="both"/>
        <w:rPr/>
      </w:pPr>
      <w:r>
        <w:rPr/>
        <w:t>En lo referente a la actividad agropecuaria, es importante destacar que si bien el mencionado Artículo 2° incluye a la actividad primaria expresamente dentro del resto de actividades, a su vez la distingue de la venta de cosas muebles, obras y/o locaciones de servicios.</w:t>
      </w:r>
    </w:p>
    <w:p>
      <w:pPr>
        <w:pStyle w:val="Normal"/>
        <w:jc w:val="both"/>
        <w:rPr/>
      </w:pPr>
      <w:r>
        <w:rPr/>
        <w:t> </w:t>
      </w:r>
    </w:p>
    <w:p>
      <w:pPr>
        <w:pStyle w:val="Normal"/>
        <w:jc w:val="both"/>
        <w:rPr/>
      </w:pPr>
      <w:r>
        <w:rPr/>
        <w:t>Para el caso que nos ocupa, corresponde determinar si la actividad de cría de pollos desarrollada por las granjas integradas encuadra en el Artículo 2° inciso a) de la mencionada ley, constituyendo una locación o prestación de servicios o si por el contrario se trata de una "actividad primaria", encuadrada en el inciso b) del mencionado artículo junto al resto de actividades.</w:t>
      </w:r>
    </w:p>
    <w:p>
      <w:pPr>
        <w:pStyle w:val="Normal"/>
        <w:jc w:val="both"/>
        <w:rPr/>
      </w:pPr>
      <w:r>
        <w:rPr/>
        <w:t> </w:t>
      </w:r>
    </w:p>
    <w:p>
      <w:pPr>
        <w:pStyle w:val="Normal"/>
        <w:jc w:val="both"/>
        <w:rPr/>
      </w:pPr>
      <w:r>
        <w:rPr/>
        <w:t>Al respecto, es importante definir el concepto de "actividad primaria".</w:t>
      </w:r>
    </w:p>
    <w:p>
      <w:pPr>
        <w:pStyle w:val="Normal"/>
        <w:jc w:val="both"/>
        <w:rPr/>
      </w:pPr>
      <w:r>
        <w:rPr/>
        <w:t> </w:t>
      </w:r>
    </w:p>
    <w:p>
      <w:pPr>
        <w:pStyle w:val="Normal"/>
        <w:jc w:val="both"/>
        <w:rPr/>
      </w:pPr>
      <w:r>
        <w:rPr/>
        <w:t>En ese sentido, esta Asesoría en diferentes actuaciones, entre ellas el Dictamen N° 87/94 (DAT), definió el alcance de la expresión "actividad agropecuaria" respecto a si la misma incluye los servicios relacionados con el sector agropecuario, en el marco de una consulta referida al régimen opcional -vigente en ese momento- para la determinación anual del I.V.A. .</w:t>
      </w:r>
    </w:p>
    <w:p>
      <w:pPr>
        <w:pStyle w:val="Normal"/>
        <w:jc w:val="both"/>
        <w:rPr/>
      </w:pPr>
      <w:r>
        <w:rPr/>
        <w:t> </w:t>
      </w:r>
    </w:p>
    <w:p>
      <w:pPr>
        <w:pStyle w:val="Normal"/>
        <w:jc w:val="both"/>
        <w:rPr/>
      </w:pPr>
      <w:r>
        <w:rPr/>
        <w:t>Allí se sostuvo que cabe tener en cuenta las disposiciones de la Resolución General N° 3.699 (DGI), la cual "... fue dictada a efectos de "precisar el alcance que debe asignarse al desarrollo de las actividades agrícolas y ganaderas, con la finalidad de evitar equívocas interpretaciones respecto de las explotaciones que se encuentran comprendidas en el aludido régimen".</w:t>
      </w:r>
    </w:p>
    <w:p>
      <w:pPr>
        <w:pStyle w:val="Normal"/>
        <w:jc w:val="both"/>
        <w:rPr/>
      </w:pPr>
      <w:r>
        <w:rPr/>
        <w:t> </w:t>
      </w:r>
    </w:p>
    <w:p>
      <w:pPr>
        <w:pStyle w:val="Normal"/>
        <w:jc w:val="both"/>
        <w:rPr/>
      </w:pPr>
      <w:r>
        <w:rPr/>
        <w:t>Continúa diciendo que "define para ello en su Artículo 2º que se considerarán comprendidas aquellas actividades que tengan por finalidad el cultivo y obtención de productos de la tierra como así también la crianza y explotación de ganado y animales de granja, tales como fruticultura, horticultura, avicultura y agricultura."</w:t>
      </w:r>
    </w:p>
    <w:p>
      <w:pPr>
        <w:pStyle w:val="Normal"/>
        <w:jc w:val="both"/>
        <w:rPr/>
      </w:pPr>
      <w:r>
        <w:rPr/>
        <w:t> </w:t>
      </w:r>
    </w:p>
    <w:p>
      <w:pPr>
        <w:pStyle w:val="Normal"/>
        <w:jc w:val="both"/>
        <w:rPr/>
      </w:pPr>
      <w:r>
        <w:rPr/>
        <w:t>Finalmente, hace referencia a la resolución de clasificación y codificación de actividades destacando que "...dentro del punto 1- Agricultura, caza, silvicultura y pesca, se considera producción agropecuaria a la referida a cría y/o invernada de ganados, aves, animales de granja y de pedigrí, animales destinados a la producción de pieles, la producción de leche, lanas, huevos y miel, el cultivo de campos, cereales, oleaginosas, forrajeras, frutales, hortalizas y legumbres, flores y plantas, té, café, tabaco, yerba mate, algodón, etc".</w:t>
      </w:r>
    </w:p>
    <w:p>
      <w:pPr>
        <w:pStyle w:val="Normal"/>
        <w:jc w:val="both"/>
        <w:rPr/>
      </w:pPr>
      <w:r>
        <w:rPr/>
        <w:t> </w:t>
      </w:r>
    </w:p>
    <w:p>
      <w:pPr>
        <w:pStyle w:val="Normal"/>
        <w:jc w:val="both"/>
        <w:rPr/>
      </w:pPr>
      <w:r>
        <w:rPr/>
        <w:t>La misma definición fue recogida por el Dictamen N° 67/96 (DAT) respecto del alcance de la expresión "actividad agropecuaria" a efectos de expedirse en el caso de contribuyentes que ejercieron la opción anual y tienen una actividad anexa distinta a la agropecuaria.</w:t>
      </w:r>
    </w:p>
    <w:p>
      <w:pPr>
        <w:pStyle w:val="Normal"/>
        <w:jc w:val="both"/>
        <w:rPr/>
      </w:pPr>
      <w:r>
        <w:rPr/>
        <w:t> </w:t>
      </w:r>
    </w:p>
    <w:p>
      <w:pPr>
        <w:pStyle w:val="Normal"/>
        <w:jc w:val="both"/>
        <w:rPr/>
      </w:pPr>
      <w:r>
        <w:rPr/>
        <w:t>Por su parte, la Dirección de ....... en los Manuales "Producción y comercialización de pollos parrilleros" -páginas ....- y "Genética, producción y comercialización de pollos parrilleros" -páginas .......- describen las características de los contratos de servicio de crianza o contratos de integración.</w:t>
      </w:r>
    </w:p>
    <w:p>
      <w:pPr>
        <w:pStyle w:val="Normal"/>
        <w:jc w:val="both"/>
        <w:rPr/>
      </w:pPr>
      <w:r>
        <w:rPr/>
        <w:t> </w:t>
      </w:r>
    </w:p>
    <w:p>
      <w:pPr>
        <w:pStyle w:val="Normal"/>
        <w:jc w:val="both"/>
        <w:rPr/>
      </w:pPr>
      <w:r>
        <w:rPr/>
        <w:t>Así define que "El contrato de servicio de crianza constituye un acuerdo entre partes, destinado a formalizar la prestación del servicio de crianza de pollitos BB hasta que estos lleguen al peso de la faena. En dicho contrato se acuerda que el establecimiento faenador entregue los pollitos BB, el alimento balanceado (A.B.), los medicamentos, las cáscaras de arroz-girasol y, en algunos casos, afronte los gastos correspondientes a la calefacción y desinfección de las granjas."</w:t>
      </w:r>
    </w:p>
    <w:p>
      <w:pPr>
        <w:pStyle w:val="Normal"/>
        <w:jc w:val="both"/>
        <w:rPr/>
      </w:pPr>
      <w:r>
        <w:rPr/>
        <w:t> </w:t>
      </w:r>
    </w:p>
    <w:p>
      <w:pPr>
        <w:pStyle w:val="Normal"/>
        <w:jc w:val="both"/>
        <w:rPr/>
      </w:pPr>
      <w:r>
        <w:rPr/>
        <w:t>Continúa diciendo que "el titular de la granja aporta las instalaciones y la mano de obra".</w:t>
      </w:r>
    </w:p>
    <w:p>
      <w:pPr>
        <w:pStyle w:val="Normal"/>
        <w:jc w:val="both"/>
        <w:rPr/>
      </w:pPr>
      <w:r>
        <w:rPr/>
        <w:t> </w:t>
      </w:r>
    </w:p>
    <w:p>
      <w:pPr>
        <w:pStyle w:val="Normal"/>
        <w:jc w:val="both"/>
        <w:rPr/>
      </w:pPr>
      <w:r>
        <w:rPr/>
        <w:t>Más adelante -pág. ..- agrega que " La actividad de crianza de pollos parrilleros, por sus características no puede apartarse del concepto de producción agropecuaria (aunque ésta sea sobre bienes de terceros -pollitos BB-)..."</w:t>
      </w:r>
    </w:p>
    <w:p>
      <w:pPr>
        <w:pStyle w:val="Normal"/>
        <w:jc w:val="both"/>
        <w:rPr/>
      </w:pPr>
      <w:r>
        <w:rPr/>
        <w:t> </w:t>
      </w:r>
    </w:p>
    <w:p>
      <w:pPr>
        <w:pStyle w:val="Normal"/>
        <w:jc w:val="both"/>
        <w:rPr/>
      </w:pPr>
      <w:r>
        <w:rPr/>
        <w:t>Finalmente, el manual señala respecto del régimen tributario aplicable que dentro del conjunto de granjas dedicadas a la crianza de pollos parrilleros, existen pequeñas explotaciones que se encuentran en condiciones de pertenecer al Régimen Simplificado (RS) para pequeños contribuyentes agropecuarios establecido por la Ley N° 24.977 -sustituida por su par N° 25.865-.</w:t>
      </w:r>
    </w:p>
    <w:p>
      <w:pPr>
        <w:pStyle w:val="Normal"/>
        <w:jc w:val="both"/>
        <w:rPr/>
      </w:pPr>
      <w:r>
        <w:rPr/>
        <w:t> </w:t>
      </w:r>
    </w:p>
    <w:p>
      <w:pPr>
        <w:pStyle w:val="Normal"/>
        <w:jc w:val="both"/>
        <w:rPr/>
      </w:pPr>
      <w:r>
        <w:rPr/>
        <w:t>Por lo expuesto cabe concluir que la actividad de cría de pollos desarrollada por las granjas integradas constituye una actividad agropecuaria y por lo tanto puede ser encuadrada en el Artículo 2° inciso b) de la Ley 25.865.</w:t>
      </w:r>
    </w:p>
    <w:p>
      <w:pPr>
        <w:pStyle w:val="Normal"/>
        <w:jc w:val="both"/>
        <w:rPr/>
      </w:pPr>
      <w:r>
        <w:rPr/>
        <w:t> </w:t>
      </w:r>
    </w:p>
    <w:p>
      <w:pPr>
        <w:pStyle w:val="Normal"/>
        <w:jc w:val="both"/>
        <w:rPr/>
      </w:pPr>
      <w:r>
        <w:rPr/>
        <w:t>Ahora bien, respecto de si le corresponde la aplicación del régimen retentivo vigente, en primer lugar es dable aclarar que mediante la Resolución General N° 2.616 se dispuso la sustitución de la Resolución General N° 2.549, la cual establecía un régimen de retención de los Impuestos al Valor Agregado y a las Ganancias aplicable a los pagos que se realizaban a los sujetos adheridos al Régimen Simplificado para Pequeños Contribuyentes por superar los límites máximos de Ingresos Brutos y el precio unitario de venta establecidos para las actividades enumeradas en el Artículo 2° de la Ley N° 25.865.</w:t>
      </w:r>
    </w:p>
    <w:p>
      <w:pPr>
        <w:pStyle w:val="Normal"/>
        <w:jc w:val="both"/>
        <w:rPr/>
      </w:pPr>
      <w:r>
        <w:rPr/>
        <w:t> </w:t>
      </w:r>
    </w:p>
    <w:p>
      <w:pPr>
        <w:pStyle w:val="Normal"/>
        <w:jc w:val="both"/>
        <w:rPr/>
      </w:pPr>
      <w:r>
        <w:rPr/>
        <w:t>Por lo antedicho, la presente consulta se analizará teniendo en cuenta la normativa vigente, la cual modifica algunos requisitos de la resolución general original, a efectos de su aplicación.</w:t>
      </w:r>
    </w:p>
    <w:p>
      <w:pPr>
        <w:pStyle w:val="Normal"/>
        <w:jc w:val="both"/>
        <w:rPr/>
      </w:pPr>
      <w:r>
        <w:rPr/>
        <w:t> </w:t>
      </w:r>
    </w:p>
    <w:p>
      <w:pPr>
        <w:pStyle w:val="Normal"/>
        <w:jc w:val="both"/>
        <w:rPr/>
      </w:pPr>
      <w:r>
        <w:rPr/>
        <w:t>Aclarado ello, corresponde referirnos a la Resolución General N° 2.616 -sustitutiva de la R.G. N° 2.549 que motiva la consulta-, la cual en su Artículo 1° establece que "...deberá observarse en todos los casos en que se hubieran efectuado -con un mismo sujeto- operaciones cuyo monto total acumulado determine su exclusión del Régimen Simplificado para Pequeños Contribuyentes (RS), por superar los límites máximos de ingresos brutos establecidos para las actividades y categorías de que se trate."</w:t>
      </w:r>
    </w:p>
    <w:p>
      <w:pPr>
        <w:pStyle w:val="Normal"/>
        <w:jc w:val="both"/>
        <w:rPr/>
      </w:pPr>
      <w:r>
        <w:rPr/>
        <w:t> </w:t>
      </w:r>
    </w:p>
    <w:p>
      <w:pPr>
        <w:pStyle w:val="Normal"/>
        <w:jc w:val="both"/>
        <w:rPr/>
      </w:pPr>
      <w:r>
        <w:rPr/>
        <w:t>Por lo tanto, cabe concluir que si bien la Resolución General N° 2.616 no da un tratamiento preferencial a la actividad primaria, se entiende que al encuadrar a la actividad desarrollada por las granjas integradas como una actividad primaria, contemplada en el Artículo 2° inc. b) de la Ley N° 25.865, corresponde la aplicación de la misma siempre que superen los límites establecidos en dicho inciso, o sea $ 144.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8:00Z</dcterms:created>
  <dc:creator>Lopez Ariel</dc:creator>
  <dc:description/>
  <cp:keywords/>
  <dc:language>en-US</dc:language>
  <cp:lastModifiedBy>WinuE</cp:lastModifiedBy>
  <dcterms:modified xsi:type="dcterms:W3CDTF">2010-03-01T12:58:00Z</dcterms:modified>
  <cp:revision>2</cp:revision>
  <dc:subject/>
  <dc:title>Dictamen de Asesoria Técnica 38/2009</dc:title>
</cp:coreProperties>
</file>