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DISPOSICION D.N.R.T. 17/10</w:t>
        <w:br/>
        <w:t>Buenos Aires, 20 de enero de 2010</w:t>
        <w:br/>
        <w:t>B.O.: 9/2/10</w:t>
      </w:r>
    </w:p>
    <w:p>
      <w:pPr>
        <w:pStyle w:val="Copete"/>
        <w:rPr/>
      </w:pPr>
      <w:r>
        <w:rPr/>
        <w:t>Bebidas sin alcohol. Conv. Colect. de Trab. 152/91. Acuerdo 122/10. Rama: soda. Escala salarial a partir del 1/10/09. Asignaciones no remunerativas. Modificaciones al conven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52/91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before="280" w:after="280"/>
      <w:ind w:left="225" w:hanging="0"/>
    </w:pPr>
    <w:rPr>
      <w:rFonts w:ascii="Verdana" w:hAnsi="Verdana" w:cs="Verdana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conv1529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9:00Z</dcterms:created>
  <dc:creator>WinuE</dc:creator>
  <dc:description/>
  <cp:keywords/>
  <dc:language>en-US</dc:language>
  <cp:lastModifiedBy>WinuE</cp:lastModifiedBy>
  <dcterms:modified xsi:type="dcterms:W3CDTF">2010-02-17T13:49:00Z</dcterms:modified>
  <cp:revision>1</cp:revision>
  <dc:subject/>
  <dc:title>DISPOSICION D</dc:title>
</cp:coreProperties>
</file>