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150/2010-MTESS. Programa de Recuperación Productiva. Ayuda Económica. Beneficios. Vigencia. Su prórroga </w:t>
      </w:r>
    </w:p>
    <w:p>
      <w:pPr>
        <w:pStyle w:val="NormalWeb"/>
        <w:spacing w:before="280" w:after="240"/>
        <w:rPr/>
      </w:pPr>
      <w:r>
        <w:rPr/>
        <w:t xml:space="preserve">Se extiende, nuevamente, hasta el 31/12/2010 la vigencia del Programa de Recuperación Productiva. Adhesión. Información a presentar. Obligaciones de los empleadores. Despidos sin causa. Suspensión y/o reducción de la jornada laboral. </w:t>
      </w:r>
      <w:r>
        <w:rPr>
          <w:b/>
          <w:bCs/>
          <w:u w:val="single"/>
        </w:rPr>
        <w:t>Beneficios</w:t>
      </w:r>
      <w:r>
        <w:rPr>
          <w:b/>
          <w:bCs/>
        </w:rPr>
        <w:t>: suma fija no remunerativa de $ 600 por un plazo de hasta 12 meses</w:t>
      </w:r>
      <w:r>
        <w:rPr/>
        <w:t>...</w:t>
      </w:r>
    </w:p>
    <w:p>
      <w:pPr>
        <w:pStyle w:val="Normal"/>
        <w:jc w:val="both"/>
        <w:rPr>
          <w:b/>
          <w:b/>
          <w:bCs/>
        </w:rPr>
      </w:pPr>
      <w:r>
        <w:rPr>
          <w:b/>
          <w:bCs/>
        </w:rPr>
        <w:t>Ministerio de Trabajo, Empleo y Seguridad Social</w:t>
      </w:r>
    </w:p>
    <w:p>
      <w:pPr>
        <w:pStyle w:val="Normal"/>
        <w:jc w:val="both"/>
        <w:rPr>
          <w:b/>
          <w:b/>
          <w:bCs/>
        </w:rPr>
      </w:pPr>
      <w:r>
        <w:rPr>
          <w:b/>
          <w:bCs/>
        </w:rPr>
        <w:t>PROGRAMA DE RECUPERACION PRODUCTIVA</w:t>
      </w:r>
    </w:p>
    <w:p>
      <w:pPr>
        <w:pStyle w:val="Normal"/>
        <w:jc w:val="both"/>
        <w:rPr>
          <w:b/>
          <w:b/>
          <w:bCs/>
        </w:rPr>
      </w:pPr>
      <w:r>
        <w:rPr>
          <w:b/>
          <w:bCs/>
        </w:rPr>
        <w:t>Resolución 150/2010</w:t>
      </w:r>
    </w:p>
    <w:p>
      <w:pPr>
        <w:pStyle w:val="Normal"/>
        <w:jc w:val="both"/>
        <w:rPr>
          <w:b/>
          <w:b/>
          <w:bCs/>
        </w:rPr>
      </w:pPr>
      <w:r>
        <w:rPr>
          <w:b/>
          <w:bCs/>
        </w:rPr>
        <w:t>Prórroga de vigencia.</w:t>
      </w:r>
    </w:p>
    <w:p>
      <w:pPr>
        <w:pStyle w:val="Normal"/>
        <w:jc w:val="both"/>
        <w:rPr/>
      </w:pPr>
      <w:r>
        <w:rPr/>
        <w:t>Bs. As., 4/2/2010 (BO 19/02/2010)</w:t>
      </w:r>
    </w:p>
    <w:p>
      <w:pPr>
        <w:pStyle w:val="Normal"/>
        <w:jc w:val="both"/>
        <w:rPr/>
      </w:pPr>
      <w:r>
        <w:rPr/>
        <w:t> </w:t>
      </w:r>
    </w:p>
    <w:p>
      <w:pPr>
        <w:pStyle w:val="Normal"/>
        <w:jc w:val="both"/>
        <w:rPr/>
      </w:pPr>
      <w:r>
        <w:rPr/>
        <w:t>VISTO el Expediente Nº 1.082.515/2004 del Registro del MINISTERIO DE TRABAJO, EMPLEO Y SEGURIDAD SOCIAL, la Ley de Ministerios Nº 22.520 (texto ordenado por Decreto Nº 438/92) y sus modificatorias, la Ley Nros. 24.013 y sus modificatorias, 26.077, 26.204, 26.339, 26.456 y 26.563, los Decretos Nros. 165 de fecha 22 de enero de 2002, 565 de fecha 3 de abril de 2002, 39 de fecha 7 enero de 2003, 1353 de fecha 29 de diciembre de 2003, 1506 de fecha 28 de octubre de 2004, las Resoluciones del MINISTERIO DE TRABAJO, EMPLEO Y SEGURIDAD SOCIAL Nros. 481 de fecha 10 de julio de 2002 y sus modificatorias, 230 de fecha 2 de mayo de 2003, 223 de fecha 1º de abril de 2005, 72 de fecha 6 de febrero de 2006, 60 de fecha 29 de enero de 2007, 96 de fecha 31 de enero de 2008 y 72 de fecha 12 de enero de 2009, y</w:t>
      </w:r>
    </w:p>
    <w:p>
      <w:pPr>
        <w:pStyle w:val="Normal"/>
        <w:jc w:val="both"/>
        <w:rPr/>
      </w:pPr>
      <w:r>
        <w:rPr/>
        <w:t> </w:t>
      </w:r>
    </w:p>
    <w:p>
      <w:pPr>
        <w:pStyle w:val="Normal"/>
        <w:jc w:val="both"/>
        <w:rPr/>
      </w:pPr>
      <w:r>
        <w:rPr/>
        <w:t>CONSIDERANDO:</w:t>
      </w:r>
    </w:p>
    <w:p>
      <w:pPr>
        <w:pStyle w:val="Normal"/>
        <w:jc w:val="both"/>
        <w:rPr/>
      </w:pPr>
      <w:r>
        <w:rPr/>
        <w:t>Que el Decreto Nº 165/02 declaró la EMERGENCIA OCUPACIONAL NACIONAL, que fuera ratificada por el Decreto Nº 565/02 hasta el 31 de diciembre de 2002.</w:t>
      </w:r>
    </w:p>
    <w:p>
      <w:pPr>
        <w:pStyle w:val="Normal"/>
        <w:jc w:val="both"/>
        <w:rPr/>
      </w:pPr>
      <w:r>
        <w:rPr/>
        <w:t>Que mediante la Resolución del MINISTERIO DE TRABAJO, EMPLEO Y SEGURIDAD SOCIAL Nº 481/02 se creó el PROGRAMA DE RECUPERACION PRODUCTIVA para ser aplicado mientras dure la EMERGENCIA OCUPACIONAL NACIONAL, destinado exclusivamente a trabajadores que prestan su labor en sectores privados en declinación y áreas geográficas en crisis y tiene por objeto brindar una ayuda económica no remunerativa a los mismos en miras a paliar los efectos negativos en su relación de empleo.</w:t>
      </w:r>
    </w:p>
    <w:p>
      <w:pPr>
        <w:pStyle w:val="Normal"/>
        <w:jc w:val="both"/>
        <w:rPr/>
      </w:pPr>
      <w:r>
        <w:rPr/>
        <w:t>Que dicha EMERGENCIA OCUPACIONAL NACIONAL fue prorrogada oportunamente durante los años 2003, 2004, 2005, 2006, 2007, 2008 y 2009 disponiéndose en consecuencia la vigencia del PROGRAMA DE RECUPERACION PRODUCTIVA durante dichos períodos.</w:t>
      </w:r>
    </w:p>
    <w:p>
      <w:pPr>
        <w:pStyle w:val="Normal"/>
        <w:jc w:val="both"/>
        <w:rPr/>
      </w:pPr>
      <w:r>
        <w:rPr/>
        <w:t>Que la Ley 26.563 dispuso una nueva prórroga de la declaración de EMERGENCIA OCUPACIONAL NACIONAL hasta el 31 de diciembre de 2011.</w:t>
      </w:r>
    </w:p>
    <w:p>
      <w:pPr>
        <w:pStyle w:val="Normal"/>
        <w:jc w:val="both"/>
        <w:rPr/>
      </w:pPr>
      <w:r>
        <w:rPr/>
        <w:t>Que atento a lo expuesto y teniendo en cuenta los logros obtenidos mediante la implementación del PROGRAMA DE RECUPERACION PRODUCTIVA, en relación al mantenimiento de puestos de trabajo existentes, el mejoramiento de las condiciones laborales de los trabajadores involucrados, así como también considerando el significativo apoyo que los beneficios del mismo produjeron en los procesos de recuperación y crecimiento de las empresas participantes para la generación de nuevos empleos, resulta pertinente prorrogar la vigencia del citado Programa.</w:t>
      </w:r>
    </w:p>
    <w:p>
      <w:pPr>
        <w:pStyle w:val="Normal"/>
        <w:jc w:val="both"/>
        <w:rPr/>
      </w:pPr>
      <w:r>
        <w:rPr/>
        <w:t>Que en miras a optimizar la gestión del PROGRAMA es necesario modificar la Solicitud de Adhesión y la Información socio-económico-laboral a presentar por las empresas que soliciten su adhesión.</w:t>
      </w:r>
    </w:p>
    <w:p>
      <w:pPr>
        <w:pStyle w:val="Normal"/>
        <w:jc w:val="both"/>
        <w:rPr/>
      </w:pPr>
      <w:r>
        <w:rPr/>
        <w:t>Que a fin de prever situaciones que pongan en peligro la calidad y/o cantidad de puestos de trabajo y proveer lo conducente para la efectiva protección del trabajador, es pertinente exigir al empleador adherido al PROGRAMA la abstención a realizar despidos sin causa durante todo el tiempo, de adhesión al mismo.</w:t>
      </w:r>
    </w:p>
    <w:p>
      <w:pPr>
        <w:pStyle w:val="Normal"/>
        <w:jc w:val="both"/>
        <w:rPr/>
      </w:pPr>
      <w:r>
        <w:rPr/>
        <w:t>Que si el empleador dispusiera la suspensión y/o reducción de jornada del personal durante el período de inclusión en el PROGRAMA deberá presentar la correspondiente Acta Acuerdo tramitada en sede administrativa.</w:t>
      </w:r>
    </w:p>
    <w:p>
      <w:pPr>
        <w:pStyle w:val="Normal"/>
        <w:jc w:val="both"/>
        <w:rPr/>
      </w:pPr>
      <w:r>
        <w:rPr/>
        <w:t>Que resulta necesario disponer el otorgamiento del beneficio por un lapso de hasta DOCE (12) meses y por una suma fija mensual no remunerativa de hasta PESOS SEISCIENTOS ($ 600.-), a favor de los trabajadores de las empresas adheridas al mencionado Programa.</w:t>
      </w:r>
    </w:p>
    <w:p>
      <w:pPr>
        <w:pStyle w:val="Normal"/>
        <w:jc w:val="both"/>
        <w:rPr/>
      </w:pPr>
      <w:r>
        <w:rPr/>
        <w:t xml:space="preserve">Que la presentación, tramitación y otorgamiento del mencionado beneficio tiene carácter gratuito. </w:t>
      </w:r>
    </w:p>
    <w:p>
      <w:pPr>
        <w:pStyle w:val="Normal"/>
        <w:jc w:val="both"/>
        <w:rPr/>
      </w:pPr>
      <w:r>
        <w:rPr/>
        <w:t>Que en virtud de la protección del trabajo, este MINISTERIO podrá firmar actas acuerdo para la implementación de acciones de sostenimiento del empleo con los GOBIERNOS PROVINCIALES, MUNICIPIOS, ENTIDADES GREMIALES Y CAMARAS que agrupen diferentes sectores industriales.</w:t>
      </w:r>
    </w:p>
    <w:p>
      <w:pPr>
        <w:pStyle w:val="Normal"/>
        <w:jc w:val="both"/>
        <w:rPr/>
      </w:pPr>
      <w:r>
        <w:rPr/>
        <w:t>Que la Dirección General de Asuntos Jurídicos de este Ministerio ha tomado la intervención que le compete.</w:t>
      </w:r>
    </w:p>
    <w:p>
      <w:pPr>
        <w:pStyle w:val="Normal"/>
        <w:jc w:val="both"/>
        <w:rPr/>
      </w:pPr>
      <w:r>
        <w:rPr/>
        <w:t>Que la presente medida se dicta conforme a las facultades previstas en la Ley de Ministerios Nº 22.520 (texto ordenado por Decreto 438/92) y sus modificatorias y la Ley Nº 24.013 y sus modificatorias.</w:t>
      </w:r>
    </w:p>
    <w:p>
      <w:pPr>
        <w:pStyle w:val="Normal"/>
        <w:jc w:val="both"/>
        <w:rPr/>
      </w:pPr>
      <w:r>
        <w:rPr/>
        <w:t> </w:t>
      </w:r>
    </w:p>
    <w:p>
      <w:pPr>
        <w:pStyle w:val="Normal"/>
        <w:jc w:val="both"/>
        <w:rPr/>
      </w:pPr>
      <w:r>
        <w:rPr/>
        <w:t>Por ello, EL MINISTRO DE TRABAJO, EMPLEO Y SEGURIDAD SOCIAL RESUELVE:</w:t>
      </w:r>
    </w:p>
    <w:p>
      <w:pPr>
        <w:pStyle w:val="Normal"/>
        <w:jc w:val="both"/>
        <w:rPr/>
      </w:pPr>
      <w:r>
        <w:rPr>
          <w:b/>
          <w:bCs/>
        </w:rPr>
        <w:t xml:space="preserve">Artículo 1º </w:t>
      </w:r>
      <w:r>
        <w:rPr/>
        <w:t>— Prorrógase hasta el 31 de diciembre de 2010, la vigencia del PROGRAMA DE RECUPERACIONPRODUCTIVA creado por la Resolución MINISTERIO DE TRABAJO, EMPLEO Y SEGURIDAD SOCIAL Nº 481 de fecha 10 de julio de 2002, oportunamente prorrogado, reglamentado y modificado por las Resoluciones MINISTERIO DE TRABAJO, EMPLEO Y SEGURIDAD SOCIAL Nros. 223 de fecha 1 de abril de 2005, 60 de fecha 29 de enero de 2007, 96 de fecha 31 de enero de 2008 y 72 de fecha 12 de enero de 2009.</w:t>
      </w:r>
    </w:p>
    <w:p>
      <w:pPr>
        <w:pStyle w:val="Normal"/>
        <w:jc w:val="both"/>
        <w:rPr/>
      </w:pPr>
      <w:r>
        <w:rPr>
          <w:b/>
          <w:bCs/>
        </w:rPr>
        <w:t xml:space="preserve">Art. 2º </w:t>
      </w:r>
      <w:r>
        <w:rPr/>
        <w:t>— Modifícase el Anexo I (Solicitud de Adhesión) y el Anexo II (Informe Socio-Económico- Laboral) de la Resolución MINISTERIO DE TRABAJO, EMPLEO Y SEGURIDAD SOCIAL Nº 223/05, conforme los Anexos que forman parte integrante de la presente medida.</w:t>
      </w:r>
    </w:p>
    <w:p>
      <w:pPr>
        <w:pStyle w:val="Normal"/>
        <w:jc w:val="both"/>
        <w:rPr/>
      </w:pPr>
      <w:r>
        <w:rPr>
          <w:b/>
          <w:bCs/>
        </w:rPr>
        <w:t xml:space="preserve">Art. 3º </w:t>
      </w:r>
      <w:r>
        <w:rPr/>
        <w:t>— En el ámbito de la Dirección Nacional de Relaciones Federales, dependiente de la SECRETARIA DE TRABAJO, se conformó la UNIDAD TECNICA DE EVALUACION de las solicitudes y proyectos presentados por las empresas y asociaciones sindicales. A efectos de esta evaluación, la UNIDAD TECNICA, además de considerar la información y documentación remitidas por la empresa, podrá relevar datos adicionales que permitan ampliar y/o verificar los aportados inicialmente y solicitar la documentación que estime necesaria. Asimismo, podrá disponer la realización de visitas de evaluación a la sede del establecimiento por parte de técnicos del MINISTERIO DE TRABAJO, EMPLEO Y SEGURIDAD SOCIAL, a efectos de ratificar y/o rectificar conclusiones y recabe cualquier nueva información considerada relevante a los fines de la evaluación de la propuesta.</w:t>
      </w:r>
    </w:p>
    <w:p>
      <w:pPr>
        <w:pStyle w:val="Normal"/>
        <w:jc w:val="both"/>
        <w:rPr/>
      </w:pPr>
      <w:r>
        <w:rPr>
          <w:b/>
          <w:bCs/>
        </w:rPr>
        <w:t xml:space="preserve">Art. 4º </w:t>
      </w:r>
      <w:r>
        <w:rPr/>
        <w:t>— La Dirección Nacional de Relaciones Federales elevará a consideración de la SECRETARIA DE TRABAJO los informes técnicos de evaluación respectivos proponiendo, en su caso, el proyecto de resolución ministerial tendiente a incorporar al PROGRAMA DE RECUPERACION PRODUCTIVA a las empresas que hayan superado la evaluación formal y técnica, sin perjuicio de lo dispuesto por el artículo 8º de la Resolución MINISTERIO DE TRABAJO, EMPLEO Y SEGURIDAD SOCIAL Nº 481/02, para lo cual deberá tomar intervención la Dirección de Programación Financiera de Programas de Empleo y Capacitación Laboral dependiente de la SECRETARIA DE EMPLEO.</w:t>
      </w:r>
    </w:p>
    <w:p>
      <w:pPr>
        <w:pStyle w:val="Normal"/>
        <w:jc w:val="both"/>
        <w:rPr/>
      </w:pPr>
      <w:r>
        <w:rPr>
          <w:b/>
          <w:bCs/>
        </w:rPr>
        <w:t xml:space="preserve">Art. 5º </w:t>
      </w:r>
      <w:r>
        <w:rPr/>
        <w:t>— Las empresas cuyas solicitudes fueran aprobadas se comprometerán expresamente a abonar a los trabajadores beneficiarios del PROGRAMA, el suplemento en dinero necesario para alcanzar el salario establecido para la categoría de que se trate en el Convenio Colectivo de Trabajo aplicable a la actividad correspondiente, de acuerdo a lo dispuesto en el artículo 3º de la Resolución del MINISTERIO DE TRABAJO, EMPLEO Y SEGURIDAD SOCIAL Nº 481/02; a mantener la dotación total de personal registrada en el Sistema Integrado Previsional Argentino (S.I.P.A.) y/o “Mi Simplificación” al momento de la presentación de su solicitud y a abstenerse de disponer despidos sin causa (art. 245 LCT) y por razones de fuerza mayor (art. 247 LCT).</w:t>
      </w:r>
    </w:p>
    <w:p>
      <w:pPr>
        <w:pStyle w:val="Normal"/>
        <w:jc w:val="both"/>
        <w:rPr/>
      </w:pPr>
      <w:r>
        <w:rPr/>
        <w:t>Si el empleador dispusiera la suspensión y/o reducción de jornada del personal durante el período de inclusión en el PROGRAMA deberá presentar la correspondiente Acta Acuerdo tramitada en sede administrativa.</w:t>
      </w:r>
    </w:p>
    <w:p>
      <w:pPr>
        <w:pStyle w:val="Normal"/>
        <w:jc w:val="both"/>
        <w:rPr/>
      </w:pPr>
      <w:r>
        <w:rPr>
          <w:b/>
          <w:bCs/>
        </w:rPr>
        <w:t xml:space="preserve">Art. 6º </w:t>
      </w:r>
      <w:r>
        <w:rPr/>
        <w:t xml:space="preserve">— La Dirección Nacional de Relaciones Federales a través del sistema informático “RePro” verificará mensualmente, mediante el cruce automático con el Sistema Integrado Previsional Argentino (S.I.P.A.) y “Mi Simplificación”, el mantenimiento de la dotación total de personal por parte de las empresas adherentes al mencionado Programa, como así también que los beneficiarios del mismo se encuentran registrados como trabajadores en relación de dependencia, y en caso de corresponder dispondrá las intimaciones de regularización pertinentes. </w:t>
      </w:r>
    </w:p>
    <w:p>
      <w:pPr>
        <w:pStyle w:val="Normal"/>
        <w:jc w:val="both"/>
        <w:rPr/>
      </w:pPr>
      <w:r>
        <w:rPr>
          <w:b/>
          <w:bCs/>
        </w:rPr>
        <w:t xml:space="preserve">Art. 7º </w:t>
      </w:r>
      <w:r>
        <w:rPr/>
        <w:t>— En virtud de razones de índole objetiva, debidamente constatadas y analizadas que afecten particularmente a una empresa o región, con el objeto de contribuir a la recuperación, crecimiento y desarrollo de las empresas y sectores privados que presenten sus solicitudes, a fin de coadyuvar al sostenimiento y generación de puestos de trabajo, podrá disponerse mediante resolución ministerial, el otorgamiento del beneficio por un lapso de hasta DOCE (12) meses y por una suma fija mensual no remunerativa de hasta PESOS SEISCIENTOS ($600.-) a favor de los trabajadores de las empresas adheridas al Programa.</w:t>
      </w:r>
    </w:p>
    <w:p>
      <w:pPr>
        <w:pStyle w:val="Normal"/>
        <w:jc w:val="both"/>
        <w:rPr/>
      </w:pPr>
      <w:r>
        <w:rPr>
          <w:b/>
          <w:bCs/>
        </w:rPr>
        <w:t xml:space="preserve">Art. 8º </w:t>
      </w:r>
      <w:r>
        <w:rPr/>
        <w:t>— La Dirección Nacional de Relaciones Federales realizará, a través de su estructura territorial el seguimiento, fiscalización y monitoreo del PROGRAMA aplicando el procedimiento previsto en la Resolución de la SECRETARIA DE TRABAJO Nº 180/02.</w:t>
      </w:r>
    </w:p>
    <w:p>
      <w:pPr>
        <w:pStyle w:val="Normal"/>
        <w:jc w:val="both"/>
        <w:rPr/>
      </w:pPr>
      <w:r>
        <w:rPr>
          <w:b/>
          <w:bCs/>
        </w:rPr>
        <w:t xml:space="preserve">Art. 9º </w:t>
      </w:r>
      <w:r>
        <w:rPr/>
        <w:t>— La presentación de la solicitud de adhesión, así como la tramitación del beneficio y su otorgamiento tiene en todo su proceso carácter gratuito, no siendo necesaria la intervención de intermediarios para ningún fin.</w:t>
      </w:r>
    </w:p>
    <w:p>
      <w:pPr>
        <w:pStyle w:val="Normal"/>
        <w:jc w:val="both"/>
        <w:rPr/>
      </w:pPr>
      <w:r>
        <w:rPr>
          <w:b/>
          <w:bCs/>
        </w:rPr>
        <w:t xml:space="preserve">Art. 10. </w:t>
      </w:r>
      <w:r>
        <w:rPr/>
        <w:t xml:space="preserve">— El incumplimiento por parte de la empresa de las obligaciones dispuestas por la Resolución del MINISTERIO DE TRABAJO, EMPLEO Y SEGURIDAD SOCIAL Nº 481/02 y sus modificatorias, provocará la caducidad del beneficio otorgado, sin perjuicio de las acciones legales que correspondan, dirigidas a obtener el reembolso por parte de empleador, de los montos percibidos indebidamente. </w:t>
      </w:r>
    </w:p>
    <w:p>
      <w:pPr>
        <w:pStyle w:val="Normal"/>
        <w:jc w:val="both"/>
        <w:rPr/>
      </w:pPr>
      <w:r>
        <w:rPr>
          <w:b/>
          <w:bCs/>
        </w:rPr>
        <w:t xml:space="preserve">Art. 11. </w:t>
      </w:r>
      <w:r>
        <w:rPr/>
        <w:t>— La Resolución del MINISTERIO DE TRABAJO, EMPLEO Y SEGURIDAD SOCIAL Nº 223 del 1 de abril de 2005 seguirá vigente en todo lo que no hubiera sido expresamente modificado por la presente resolución.</w:t>
      </w:r>
    </w:p>
    <w:p>
      <w:pPr>
        <w:pStyle w:val="Normal"/>
        <w:jc w:val="both"/>
        <w:rPr/>
      </w:pPr>
      <w:r>
        <w:rPr>
          <w:b/>
          <w:bCs/>
        </w:rPr>
        <w:t xml:space="preserve">Art. 12. </w:t>
      </w:r>
      <w:r>
        <w:rPr/>
        <w:t>— Comuníquese, publíquese, dése a la Dirección Nacional del Registro Oficial y archívese. — Carlos A. Tomada.</w:t>
      </w:r>
    </w:p>
    <w:p>
      <w:pPr>
        <w:pStyle w:val="Normal"/>
        <w:jc w:val="both"/>
        <w:rPr/>
      </w:pPr>
      <w:r>
        <w:rPr/>
        <w:t> </w:t>
      </w:r>
    </w:p>
    <w:p>
      <w:pPr>
        <w:pStyle w:val="Normal"/>
        <w:jc w:val="both"/>
        <w:rPr>
          <w:i/>
          <w:i/>
          <w:iCs/>
        </w:rPr>
      </w:pPr>
      <w:r>
        <w:rPr>
          <w:i/>
          <w:iCs/>
        </w:rPr>
        <w:t>La presente se publica sin Anex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12:00Z</dcterms:created>
  <dc:creator>Lopez Ariel</dc:creator>
  <dc:description/>
  <cp:keywords/>
  <dc:language>en-US</dc:language>
  <cp:lastModifiedBy>WinuE</cp:lastModifiedBy>
  <dcterms:modified xsi:type="dcterms:W3CDTF">2010-03-01T12:12:00Z</dcterms:modified>
  <cp:revision>2</cp:revision>
  <dc:subject/>
  <dc:title>Resolución 150/2010-MTESS</dc:title>
</cp:coreProperties>
</file>