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1.406/09</w:t>
        <w:br/>
        <w:t>Buenos Aires, 21 de octubre de 2009</w:t>
        <w:br/>
        <w:t>B.O.: 20/1/10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Citrus. Empaque y cosecha. Provincia de Tucumán. Conv. Colect. de Trab. 271/96. Acuerdo 1.238/09. Escala salarial a partir del 1/3/08. Acuerdo 1.239/09. Escala salarial a partir del 1/3/09, 1/4/09, 1/5/09 y 1/12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71/9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before="280" w:after="280"/>
      <w:ind w:left="225" w:hanging="0"/>
    </w:pPr>
    <w:rPr>
      <w:rFonts w:ascii="Verdana" w:hAnsi="Verdana" w:cs="Verdana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60.7.233/sidnet/files/conv2719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5:00Z</dcterms:created>
  <dc:creator>WinuE</dc:creator>
  <dc:description/>
  <cp:keywords/>
  <dc:language>en-US</dc:language>
  <cp:lastModifiedBy>WinuE</cp:lastModifiedBy>
  <dcterms:modified xsi:type="dcterms:W3CDTF">2010-02-04T18:35:00Z</dcterms:modified>
  <cp:revision>1</cp:revision>
  <dc:subject/>
  <dc:title>RESOLUCION S</dc:title>
</cp:coreProperties>
</file>