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143/2010-ST. Salarios. Comercio. Convenio Colectivo de Trabajo 130/1975. Acta Acuerdo. Su homologación </w:t>
      </w:r>
    </w:p>
    <w:p>
      <w:pPr>
        <w:pStyle w:val="NormalWeb"/>
        <w:spacing w:before="280" w:after="240"/>
        <w:rPr/>
      </w:pPr>
      <w:r>
        <w:rPr/>
        <w:t xml:space="preserve">Se homologa el acuerdo del 21/01/2010, celebrado entre la Federación Argentina de Empleados de Comercio y Servicios (FAECYS), la Unión de Entidades Comerciales Argentinas (UDECA), la Confederación Argentina de la Mediana Empresa (CAME) y la Cámara Argentina de Comercio (CAC). </w:t>
      </w:r>
      <w:r>
        <w:rPr>
          <w:b/>
          <w:bCs/>
        </w:rPr>
        <w:t>Asignación no remunerativa $ 100 mensuales desde Enero 2010 y $ 300 por única vez</w:t>
      </w:r>
      <w:r>
        <w:rPr/>
        <w:t xml:space="preserve"> </w:t>
      </w:r>
      <w:r>
        <w:rPr>
          <w:i/>
          <w:iCs/>
        </w:rPr>
        <w:t>(a pagar en 4 cuotas mensuales)</w:t>
      </w:r>
      <w:r>
        <w:rPr/>
        <w:t xml:space="preserve">. </w:t>
      </w:r>
      <w:r>
        <w:rPr>
          <w:b/>
          <w:bCs/>
        </w:rPr>
        <w:t>Incremento adicional por antigüedad</w:t>
      </w:r>
      <w:r>
        <w:rPr/>
        <w:t xml:space="preserve">. Prórroga de las asignaciones no remunerativas vigentes hasta el 30/06/2010. Absorción total a remunerativo desde Julio 2010. </w:t>
      </w:r>
      <w:r>
        <w:rPr>
          <w:u w:val="single"/>
        </w:rPr>
        <w:t xml:space="preserve">Denominación </w:t>
      </w:r>
      <w:r>
        <w:rPr/>
        <w:t>: "Asignación acuerdo enero 2010".</w:t>
        <w:br/>
      </w:r>
      <w:r>
        <w:rPr>
          <w:b/>
          <w:bCs/>
          <w:u w:val="single"/>
        </w:rPr>
        <w:t>Vigencia</w:t>
      </w:r>
      <w:r>
        <w:rPr>
          <w:b/>
          <w:bCs/>
        </w:rPr>
        <w:t>: 01/11/2009. Haberes Ene./2010</w:t>
      </w:r>
      <w:r>
        <w:rPr/>
        <w:t>...</w:t>
      </w:r>
    </w:p>
    <w:p>
      <w:pPr>
        <w:pStyle w:val="Normal"/>
        <w:jc w:val="both"/>
        <w:rPr/>
      </w:pPr>
      <w:r>
        <w:rPr>
          <w:rStyle w:val="Applestylespan"/>
          <w:b/>
          <w:bCs/>
          <w:sz w:val="22"/>
          <w:szCs w:val="22"/>
        </w:rPr>
        <w:t xml:space="preserve">MINISTERIO DE TRABAJO, EMPLEO Y SEGURIDAD SOCIAL </w:t>
      </w:r>
    </w:p>
    <w:p>
      <w:pPr>
        <w:pStyle w:val="Normal"/>
        <w:jc w:val="both"/>
        <w:rPr/>
      </w:pPr>
      <w:r>
        <w:rPr>
          <w:rStyle w:val="Applestylespan"/>
          <w:b/>
          <w:bCs/>
          <w:sz w:val="22"/>
          <w:szCs w:val="22"/>
        </w:rPr>
        <w:t>SECRETARIA DE TRABAJO</w:t>
      </w:r>
    </w:p>
    <w:p>
      <w:pPr>
        <w:pStyle w:val="Normal"/>
        <w:jc w:val="both"/>
        <w:rPr>
          <w:b/>
          <w:b/>
          <w:bCs/>
        </w:rPr>
      </w:pPr>
      <w:r>
        <w:rPr>
          <w:b/>
          <w:bCs/>
        </w:rPr>
        <w:t>RESOLUCIÓN 143/2010</w:t>
      </w:r>
    </w:p>
    <w:p>
      <w:pPr>
        <w:pStyle w:val="Normal"/>
        <w:jc w:val="both"/>
        <w:rPr/>
      </w:pPr>
      <w:r>
        <w:rPr>
          <w:rStyle w:val="Applestylespan"/>
          <w:sz w:val="22"/>
          <w:szCs w:val="22"/>
        </w:rPr>
        <w:t>Bs. As., 15/02/2010 (BO s/p)</w:t>
      </w:r>
    </w:p>
    <w:p>
      <w:pPr>
        <w:pStyle w:val="Normal"/>
        <w:jc w:val="both"/>
        <w:rPr/>
      </w:pPr>
      <w:r>
        <w:rPr/>
        <w:t> </w:t>
      </w:r>
    </w:p>
    <w:p>
      <w:pPr>
        <w:pStyle w:val="Normal"/>
        <w:jc w:val="both"/>
        <w:rPr>
          <w:color w:val="000000"/>
        </w:rPr>
      </w:pPr>
      <w:r>
        <w:rPr>
          <w:color w:val="000000"/>
        </w:rPr>
        <w:t> </w:t>
      </w:r>
    </w:p>
    <w:p>
      <w:pPr>
        <w:pStyle w:val="Normal"/>
        <w:jc w:val="both"/>
        <w:rPr/>
      </w:pPr>
      <w:hyperlink r:id="rId2">
        <w:r>
          <w:rPr>
            <w:rStyle w:val="InternetLink"/>
            <w:b/>
            <w:bCs/>
            <w:i/>
            <w:iCs/>
            <w:color w:val="FF0000"/>
            <w:lang w:val="es-ES"/>
          </w:rPr>
          <w:t>(NR: ver anticipo "Comercio. Subas: Acta Acuerdo completa firmada el 21/01/2010", Tributum.com.ar, 22/01/2010, click acá)</w:t>
        </w:r>
      </w:hyperlink>
    </w:p>
    <w:p>
      <w:pPr>
        <w:pStyle w:val="Normal"/>
        <w:jc w:val="both"/>
        <w:rPr>
          <w:b/>
          <w:b/>
          <w:bCs/>
          <w:i/>
          <w:i/>
          <w:iCs/>
          <w:color w:val="FF0000"/>
        </w:rPr>
      </w:pPr>
      <w:r>
        <w:rPr>
          <w:b/>
          <w:bCs/>
          <w:i/>
          <w:iCs/>
          <w:color w:val="FF0000"/>
        </w:rPr>
        <w:t> </w:t>
      </w:r>
    </w:p>
    <w:p>
      <w:pPr>
        <w:pStyle w:val="Normal"/>
        <w:jc w:val="both"/>
        <w:rPr/>
      </w:pPr>
      <w:r>
        <w:rPr/>
        <w:t> </w:t>
      </w:r>
    </w:p>
    <w:p>
      <w:pPr>
        <w:pStyle w:val="Normal"/>
        <w:jc w:val="both"/>
        <w:rPr/>
      </w:pPr>
      <w:r>
        <w:rPr/>
        <w:t>VISTO:</w:t>
      </w:r>
    </w:p>
    <w:p>
      <w:pPr>
        <w:pStyle w:val="Normal"/>
        <w:jc w:val="both"/>
        <w:rPr/>
      </w:pPr>
      <w:r>
        <w:rPr/>
        <w:t xml:space="preserve">El expediente 1.352.873/09 del Registro del MINISTERIO DE TRABAJO, EMPLEO Y SEGURIDAD SOCIAL, la ley 14250 (t.o. 2004), la ley 20744 (t.o. 1976) y sus modificatorias, Y </w:t>
      </w:r>
    </w:p>
    <w:p>
      <w:pPr>
        <w:pStyle w:val="Normal"/>
        <w:jc w:val="both"/>
        <w:rPr/>
      </w:pPr>
      <w:r>
        <w:rPr/>
        <w:t> </w:t>
      </w:r>
    </w:p>
    <w:p>
      <w:pPr>
        <w:pStyle w:val="Normal"/>
        <w:jc w:val="both"/>
        <w:rPr/>
      </w:pPr>
      <w:r>
        <w:rPr/>
        <w:t>CONSIDERANDO:</w:t>
      </w:r>
    </w:p>
    <w:p>
      <w:pPr>
        <w:pStyle w:val="Normal"/>
        <w:jc w:val="both"/>
        <w:rPr/>
      </w:pPr>
      <w:r>
        <w:rPr/>
        <w:t>Que a fojas 3/8 del expediente 1.352.873/09 obra el Acuerdo celebrado entre la FEDERACIÓN ARGENTINA DE EMPLEADOS DE COMERCIO Y SERVICIOS (FAECYS), la UNIÓN DE ENTIDADES COMERCIALES ARGENTINAS (UDECA), la CONFEDERACIÓN ARGENTINA DE LA MEDIANA EMPRESA (CAME) y la CÁMARA ARGENTINA DE COMERCIO (CAC), conforme a lo dispuesto en la ley 14250 de negociación colectiva (t.o. 2004).</w:t>
      </w:r>
    </w:p>
    <w:p>
      <w:pPr>
        <w:pStyle w:val="Normal"/>
        <w:jc w:val="both"/>
        <w:rPr/>
      </w:pPr>
      <w:r>
        <w:rPr/>
        <w:t>Que bajo dicho Acuerdo los agentes negociadores convienen modificaciones económicas para los trabajadores comprendidos en el convenio colectivo de trabajo 130/1975, conforme a los términos y contenidos del texto pactado.</w:t>
      </w:r>
    </w:p>
    <w:p>
      <w:pPr>
        <w:pStyle w:val="Normal"/>
        <w:jc w:val="both"/>
        <w:rPr/>
      </w:pPr>
      <w:r>
        <w:rPr/>
        <w:t>Que el ámbito de aplicación del presente Acuerdo se corresponde con la actividad principal de la parte empleadora signataria y la representatividad de la entidad sindical firmante, emergente de su personería gremial.</w:t>
      </w:r>
    </w:p>
    <w:p>
      <w:pPr>
        <w:pStyle w:val="Normal"/>
        <w:jc w:val="both"/>
        <w:rPr/>
      </w:pPr>
      <w:r>
        <w:rPr/>
        <w:t>Que de la lectura de las cláusulas surge que los agentes negociadores conviene prorrogar hasta el 30 de junio de 2010 las sumas no remunerativas pactadas en los Acuerdos homologados por Resoluciones de la SECRETARÍA DE TRABAJO 510 de fecha 8 de mayo de 2008 y 570 de fecha 15 de mayo de 2009.</w:t>
      </w:r>
    </w:p>
    <w:p>
      <w:pPr>
        <w:pStyle w:val="Normal"/>
        <w:jc w:val="both"/>
        <w:rPr/>
      </w:pPr>
      <w:r>
        <w:rPr/>
        <w:t>Que en tal sentido, debe tenerse presente que la atribución de carácter no remunerativo a algún concepto que compone el ingreso a percibir por los trabajadores es, como principio, de origen legal y de alcance restrictivo. Correlativamente la atribución autónoma de tal carácter es excepcional y, salvo en supuestos especiales legalmente previstos, debe tener validez transitoria, condición a la que se ajustan las partes.</w:t>
      </w:r>
    </w:p>
    <w:p>
      <w:pPr>
        <w:pStyle w:val="Normal"/>
        <w:jc w:val="both"/>
        <w:rPr/>
      </w:pPr>
      <w:r>
        <w:rPr/>
        <w:t>Que respecto a lo convenido en el inciso b) del artículo DÉCIMO OCTAVO del Acuerdo de autos, las partes deberán ajustar su aplicación a lo dispuesto en el artículo 91 de la ley 24467.</w:t>
      </w:r>
    </w:p>
    <w:p>
      <w:pPr>
        <w:pStyle w:val="Normal"/>
        <w:jc w:val="both"/>
        <w:rPr/>
      </w:pPr>
      <w:r>
        <w:rPr/>
        <w:t>Que asimismo se acreditan los recaudos formales exigidos por la ley 14250 (t.o. 2004).</w:t>
      </w:r>
    </w:p>
    <w:p>
      <w:pPr>
        <w:pStyle w:val="Normal"/>
        <w:jc w:val="both"/>
        <w:rPr/>
      </w:pPr>
      <w:r>
        <w:rPr/>
        <w:t>Que sin embargo cabe destacar que los compromisos asumidos por las partes en los artículos DÉCIMO SEXTO Y DÉCIMO SÉTIMO del acuerdo bajo análisis, no resultan comprendidos dentro del alcance de la homologación que por la presente se dispone, en tanto su contenido resulta ajeno a las previsiones del derecho colectivo del trabajo.</w:t>
      </w:r>
    </w:p>
    <w:p>
      <w:pPr>
        <w:pStyle w:val="Normal"/>
        <w:jc w:val="both"/>
        <w:rPr/>
      </w:pPr>
      <w:r>
        <w:rPr/>
        <w:t>Que las partes poseen acreditada la representación que invocan en los expedientes 1.253.399/07 y 1.327.569/09, conforme a lo informado a foja 9 de autos, y ratifican en todos sus términos el mentado Acuerdo.</w:t>
      </w:r>
    </w:p>
    <w:p>
      <w:pPr>
        <w:pStyle w:val="Normal"/>
        <w:jc w:val="both"/>
        <w:rPr/>
      </w:pPr>
      <w:r>
        <w:rPr/>
        <w:t>Que una vez dictado el presente acto administrativo homologando el acuerdo alcanzado, se procederá a remitir a la Dirección de Regulaciones del Trabajo, a fin de evaluar la procedencia de efectuar el pertinente Proyecto de Base Promedio y Tope Indemnizatorio, de conformidad a lo establecido en el artículo 245 de la ley 20744 (t.o. 1976) y sus modificatorias.</w:t>
      </w:r>
    </w:p>
    <w:p>
      <w:pPr>
        <w:pStyle w:val="Normal"/>
        <w:jc w:val="both"/>
        <w:rPr/>
      </w:pPr>
      <w:r>
        <w:rPr/>
        <w:t>Que la Asesoría Técnico Legal de la Dirección Nacional de Relaciones del Trabajo de este Ministerio, tomó la intervención que le compete.</w:t>
      </w:r>
    </w:p>
    <w:p>
      <w:pPr>
        <w:pStyle w:val="Normal"/>
        <w:jc w:val="both"/>
        <w:rPr/>
      </w:pPr>
      <w:r>
        <w:rPr/>
        <w:t>Que por lo expuesto, corresponde dictar el pertinente acto administrativo de homologación, de conformidad con los antecedentes mencionados.</w:t>
      </w:r>
    </w:p>
    <w:p>
      <w:pPr>
        <w:pStyle w:val="Normal"/>
        <w:jc w:val="both"/>
        <w:rPr/>
      </w:pPr>
      <w:r>
        <w:rPr/>
        <w:t>Que la facultades de la suscripta para resolver en las presentes actuaciones, surgen de las atribuciones otorgadas por el decreto 900/1995.</w:t>
      </w:r>
    </w:p>
    <w:p>
      <w:pPr>
        <w:pStyle w:val="Normal"/>
        <w:jc w:val="both"/>
        <w:rPr/>
      </w:pPr>
      <w:r>
        <w:rPr/>
        <w:t> </w:t>
      </w:r>
    </w:p>
    <w:p>
      <w:pPr>
        <w:pStyle w:val="Normal"/>
        <w:jc w:val="both"/>
        <w:rPr/>
      </w:pPr>
      <w:r>
        <w:rPr/>
        <w:t>Por ello, LA SECRETARÍA DE TRABAJO RESUELVE:</w:t>
      </w:r>
    </w:p>
    <w:p>
      <w:pPr>
        <w:pStyle w:val="Normal"/>
        <w:jc w:val="both"/>
        <w:rPr/>
      </w:pPr>
      <w:r>
        <w:rPr/>
        <w:t>Art. 1 – Declarase homologado el Acuerdo celebrado entre la FEDERACIÓN ARGENTINA DE EMPLEADOS DE COMERCIO Y SERVICIOS (FAECYS), la UNIÓN DE ENTIDADES COMERCIALES ARGENTINAS (UDECA), la CONFEDERACIÓN ARGENTINA DE LA MEDIANA EMPRESA (CAME) y la CÁMARA ARGENTINA DE COMERCIO (CAC), que luce a fojas 3/8 del expediente 1.352.873/09, conforme a lo dispuesto en la ley 14250 de negociación colectiva (t.o. 2004).</w:t>
      </w:r>
    </w:p>
    <w:p>
      <w:pPr>
        <w:pStyle w:val="Normal"/>
        <w:jc w:val="both"/>
        <w:rPr/>
      </w:pPr>
      <w:r>
        <w:rPr/>
        <w:t>Art. 2 – Regístrese la presente resolución en el Departamento Despacho dependiente de la SUBSECRETARÍA DE COORDINACIÓN. Cumplido, pase a la Dirección de Negociación Colectiva a fin que Departamento Coordinación registre el Acuerdo obrante a fojas 3/8 del expediente 1.352.873/09.</w:t>
      </w:r>
    </w:p>
    <w:p>
      <w:pPr>
        <w:pStyle w:val="Normal"/>
        <w:jc w:val="both"/>
        <w:rPr/>
      </w:pPr>
      <w:r>
        <w:rPr/>
        <w:t>Art. 3 – Remítase copia debidamente autenticada al Departamento Biblioteca para su difusión.</w:t>
      </w:r>
    </w:p>
    <w:p>
      <w:pPr>
        <w:pStyle w:val="Normal"/>
        <w:jc w:val="both"/>
        <w:rPr/>
      </w:pPr>
      <w:r>
        <w:rPr/>
        <w:t>Art. 4 – Notifíquese a las partes signatarias. Posteriormente pase a la Dirección de Regulaciones del Trabajo, a fin de evaluar la procedencia de efectuar el Proyecto de Base Promedio y Tope Indemnizatorio, de conformidad a lo establecido en el artículo 245 de la ley 20744 (t.o. 1976) y sus modificatorias. Cumplido, procédase a la guarda del presente legajo conjuntamente con el convenio colectivo de trabajo 130/1975.</w:t>
      </w:r>
    </w:p>
    <w:p>
      <w:pPr>
        <w:pStyle w:val="Normal"/>
        <w:jc w:val="both"/>
        <w:rPr/>
      </w:pPr>
      <w:r>
        <w:rPr/>
        <w:t>Art. 5 – Hágase saber que en el supuesto que este MINISTERIO DE TRABAJO, EMPLEO  Y SEGURIDAD SOCIAL no efectúe la publicación de carácter gratuito del Acuerdo y de esta resolución, las partes deberán proceder de acuerdo a lo establecido en el artículo 5 de la ley 14250 (t.o. 2004).</w:t>
      </w:r>
    </w:p>
    <w:p>
      <w:pPr>
        <w:pStyle w:val="Normal"/>
        <w:jc w:val="both"/>
        <w:rPr/>
      </w:pPr>
      <w:r>
        <w:rPr/>
        <w:t xml:space="preserve">Art. 6 – </w:t>
      </w:r>
      <w:r>
        <w:rPr>
          <w:rStyle w:val="Applestylespan"/>
          <w:color w:val="000000"/>
        </w:rPr>
        <w:t>Comuníquese, publíquese, dése a la Dirección Nacional del Registro Oficial y archívese</w:t>
      </w:r>
      <w:r>
        <w:rPr/>
        <w:t>.</w:t>
      </w:r>
      <w:r>
        <w:rPr>
          <w:rStyle w:val="Applestylespan"/>
          <w:color w:val="000000"/>
        </w:rPr>
        <w:t>— Dra. NOEMI RIAL, Secretaria de Trabajo</w:t>
      </w:r>
    </w:p>
    <w:p>
      <w:pPr>
        <w:pStyle w:val="Normal"/>
        <w:jc w:val="both"/>
        <w:rPr/>
      </w:pPr>
      <w:r>
        <w:rPr/>
        <w:t> </w:t>
      </w:r>
    </w:p>
    <w:p>
      <w:pPr>
        <w:pStyle w:val="Normal"/>
        <w:jc w:val="both"/>
        <w:rPr/>
      </w:pPr>
      <w:r>
        <w:rPr/>
        <w:t> </w:t>
      </w:r>
    </w:p>
    <w:p>
      <w:pPr>
        <w:pStyle w:val="Normal"/>
        <w:jc w:val="both"/>
        <w:rPr>
          <w:b/>
          <w:b/>
          <w:bCs/>
          <w:u w:val="single"/>
        </w:rPr>
      </w:pPr>
      <w:r>
        <w:rPr>
          <w:b/>
          <w:bCs/>
          <w:u w:val="single"/>
        </w:rPr>
        <w:t>ACTA ACUERDO</w:t>
      </w:r>
    </w:p>
    <w:p>
      <w:pPr>
        <w:pStyle w:val="Normal"/>
        <w:jc w:val="both"/>
        <w:rPr/>
      </w:pPr>
      <w:r>
        <w:rPr/>
        <w:t> </w:t>
      </w:r>
    </w:p>
    <w:p>
      <w:pPr>
        <w:pStyle w:val="Normal"/>
        <w:jc w:val="both"/>
        <w:rPr/>
      </w:pPr>
      <w:r>
        <w:rPr/>
        <w:t>En la ciudad de Buenos Aires, a los 21 días del mes de enero de 2010, siendo las 18 horas comparecen en el MINISTERIO DE TRABAJO, EMPLEO Y SEGURIDAD DE COMERCIO Y SERVICIOS –FAECyS-, los señores Armando O. CAVALIERI, José GONZÁLEZ, Jorge A. BENCE, Ricardo RAIMONDO, Jorge VANERIO y los doctores Alberto TOMASSONE, y Pedro SAN MIGUEL, constituyendo domicilio especial en Avda. Julio A. Roca 644 de la Ciudad Autónoma de Buenos Aires, por el sector gremial y por la parte empresaria, el doctor Jorge SABATE y la señorita Ana María PORTO por la UNIÓN DE ENTIDADES COMERCIALES ARGENTINAS –UDECA- constituyendo domicilio especial en Avda. Rivadavia 933, 1 piso, de la Ciudad Autónoma de Buenos Aires, el señor Osvaldo CORNIDE y el doctor Francisco MATILLA por la CONFEDERACIÓN ARGENTINA DE LA MEDIANA EMPRESA –CAME-, constituyendo domicilio especial en Florida 15, 3 piso, de la Ciudad Autónoma de Buenos Aires y el señor Carlos de la VEGA, Alberto Osvaldo DRAGOTTO, Pedro ETCHEBERRY y Juan Carlos MARIANI, por la CÁMARA ARGENTINA DE COMERCIO –CAC-, constituyendo domicilio especial en Avda. Leandro N. Alem 36, 8 piso, de la Ciudad Autónoma de Buenos Aires.</w:t>
      </w:r>
    </w:p>
    <w:p>
      <w:pPr>
        <w:pStyle w:val="Normal"/>
        <w:jc w:val="both"/>
        <w:rPr/>
      </w:pPr>
      <w:r>
        <w:rPr/>
        <w:t> </w:t>
      </w:r>
    </w:p>
    <w:p>
      <w:pPr>
        <w:pStyle w:val="Normal"/>
        <w:jc w:val="both"/>
        <w:rPr/>
      </w:pPr>
      <w:r>
        <w:rPr/>
        <w:t>Abierto el acto por el funcionario actuante, luego de las intensas tratativas mantenidas, las partes en conjunto ACUERDAN:</w:t>
      </w:r>
    </w:p>
    <w:p>
      <w:pPr>
        <w:pStyle w:val="Normal"/>
        <w:jc w:val="both"/>
        <w:rPr/>
      </w:pPr>
      <w:r>
        <w:rPr/>
        <w:t>Art. 1 - La vigencia del presente acuerdo se extenderá desde el 1 de noviembre del 2009 hasta el 30 de abril de 2010, en cuya oportunidad las partes podrán solicitar su renegociación de conformidad con la legislación vigente.</w:t>
      </w:r>
    </w:p>
    <w:p>
      <w:pPr>
        <w:pStyle w:val="Normal"/>
        <w:jc w:val="both"/>
        <w:rPr/>
      </w:pPr>
      <w:r>
        <w:rPr/>
        <w:t>Art. 2 - Las partes convienen en establecer, a partir del 1 de enero de 2010, el otorgamiento de una asignación no remunerativa de $ 100 (pesos cien) mensuales para todos los trabajadores de la actividad comprendidos en el convenio colectivo 130/1975. El importe de la asignación otorgada se entiende referido a los trabajadores que prestan servicios en jornada completa. Para el caso de trabajadores con jornada reducida, esta asignación se abonará en forma proporcional a la jornada pactada. Sobre el incremento no remunerativo se calculará y aplicará el equivalente al presentismo del artículo 40 del Convenio Colectivo de Trabajo 130/75.</w:t>
      </w:r>
    </w:p>
    <w:p>
      <w:pPr>
        <w:pStyle w:val="Normal"/>
        <w:jc w:val="both"/>
        <w:rPr/>
      </w:pPr>
      <w:r>
        <w:rPr/>
        <w:t>Art. 3 - Sin perjuicio de su naturaleza no remunerativa, sobre dicha suma se devengarán los aportes y contribuciones de la Obra Social de los Empleados de Comercio y del aporte del trabajador establecido por los artículos 100 y 101 (t.o. 21/6/1991) del Convenio Colectivo 130/1975, sobre su monto nominal, como así también el aporte empresario con destino al Instituto Argentino de Capacitación Profesional y Tecnología para el Comercio (INACAP) homologada por la resolución (MT) 600/2008.</w:t>
      </w:r>
    </w:p>
    <w:p>
      <w:pPr>
        <w:pStyle w:val="Normal"/>
        <w:jc w:val="both"/>
        <w:rPr/>
      </w:pPr>
      <w:r>
        <w:rPr/>
        <w:t>Art. 4 - La asignación no remunerativa establecida en el artículo segundo, compensará hasta su concurrencia los incrementos salariales que se hubieran otorgado por los empleadores, en ese carácter, a partir del 1 de septiembre de 2009 y hasta la fecha del presente acuerdo, a cuenta de esta negociación colectiva o concepto equivalente, o los que en mismo carácter y naturaleza referida hubiere otorgado el gobierno, mediante ley o decreto.</w:t>
      </w:r>
    </w:p>
    <w:p>
      <w:pPr>
        <w:pStyle w:val="Normal"/>
        <w:jc w:val="both"/>
        <w:rPr/>
      </w:pPr>
      <w:r>
        <w:rPr/>
        <w:t>Art. 5 - Se conviene en prorrogar hasta el 30 de junio de 2010 el carácter no remunerativo de las asignaciones establecidas en los artículos 1 y 4 de los acuerdos colectivos celebrados en abril del 2008 y abril del 2009 respectivamente, que debían incorporarse al salario en los meses de enero y febrero de 2010.</w:t>
      </w:r>
    </w:p>
    <w:p>
      <w:pPr>
        <w:pStyle w:val="Normal"/>
        <w:jc w:val="both"/>
        <w:rPr/>
      </w:pPr>
      <w:r>
        <w:rPr/>
        <w:t>Art. 6 - Todas las sumas no remunerativas, tanto las prorrogadas por el artículo anterior como la nueva establecida en el artículo 2 del presente, se incorporarán a los básicos gradualmente con carácter remunerativo a partir del 1 de julio de 2010. Queda excluida de esta incorporación proporcionalmente la incidencia no remunerativa del presentismo artículo 40 del Convenio Colectivo de Trabajo 130/1975 que se venía abonado en compensación de tal adicional, por cuanto ahora este último se deberá abonar automáticamente sobre los conceptos incorporados salarialmente en virtud de la norma convencional antes citada.</w:t>
      </w:r>
    </w:p>
    <w:p>
      <w:pPr>
        <w:pStyle w:val="Normal"/>
        <w:jc w:val="both"/>
        <w:rPr/>
      </w:pPr>
      <w:r>
        <w:rPr/>
        <w:t>Art. 7 - La incorporación por el empleador de las sumas mencionadas en la cláusula anterior, que deberán incluir el monto equivalente a los aportes a cargo del trabajador, se hará en 12 (doce) cuotas mensuales y consecutivas, a partir del 1 de julio de 2010 y hasta el 30 de junio de 2011, ambos inclusive. Ello tiene por finalidad permitir que el trabajador no sufra merma en su ingreso real y siga percibiendo en su salario de bolsillo idéntico monto que recibía cuando los conceptos por su carácter no remunerativo le eran liquidados sin aportes.</w:t>
      </w:r>
    </w:p>
    <w:p>
      <w:pPr>
        <w:pStyle w:val="Normal"/>
        <w:jc w:val="both"/>
        <w:rPr/>
      </w:pPr>
      <w:r>
        <w:rPr/>
        <w:t>Art. 8 - Para aquellas empresas, sector o actividades de comercio que habiendo incorporado al salario antes de ahora de las sumas no remunerativas aquí prorrogadas en virtud de lo establecido en la cláusula 8 del acuerdo salarial homologado por resolución (ST) 570 de abril 2009, deberán ahora incorporar al salario, a partir del mes de julio de 2010, el equivalente al monto que corresponda al aporte de las sumas antes mencionadas -si así no lo hubiesen hecho en dicha oportunidad-.</w:t>
      </w:r>
    </w:p>
    <w:p>
      <w:pPr>
        <w:pStyle w:val="Normal"/>
        <w:jc w:val="both"/>
        <w:rPr/>
      </w:pPr>
      <w:r>
        <w:rPr/>
        <w:t>Art. 9 - Sin perjuicio de ello, los empleadores podrán disponer en cualquier momento la incorporación de dichas sumas como remunerativas, es decir, en forma anticipada, resultando de aplicación a los fines de la compensación al trabajador lo establecido en el artículo 7 del presente acuerdo.</w:t>
      </w:r>
    </w:p>
    <w:p>
      <w:pPr>
        <w:pStyle w:val="Normal"/>
        <w:jc w:val="both"/>
        <w:rPr/>
      </w:pPr>
      <w:r>
        <w:rPr/>
        <w:t>Art. 10 - Con las liquidaciones de los haberes del mes de junio y de diciembre de 2010 se abonará en cada oportunidad a cada trabajador una suma no remunerativa equivalente al 50% de los montos que a la fecha de la liquidación mantengan el carácter de no remunerativo, sujeto a los aportes y contribuciones a la Obra Social de los Empleados de Comercio y el aporte del trabajador establecido por los artículos 100 y 101 (t.o. 21/6/1991 del CCT 130/1975), sobre su monto nominal.</w:t>
      </w:r>
    </w:p>
    <w:p>
      <w:pPr>
        <w:pStyle w:val="Normal"/>
        <w:jc w:val="both"/>
        <w:rPr/>
      </w:pPr>
      <w:r>
        <w:rPr/>
        <w:t>Art. 11 - Las partes acuerdan el otorgamiento de una asignación compensatoria especial y extraordinaria, de carácter no remunerativa y por única vez, de $ 300 (trecientos pesos) para todos los trabajadores de la actividad comprendidos en el marco del Convenio Colectivo 130/1975. El monto mencionado se hará efectivo en hasta 4 cuotas de $ 75 (setenta y cinco pesos) cada una, pagaderas respectivamente en oportunidad del pago de las remuneraciones correspondientes a los meses de enero, febrero, marzo, abril de 2010. Se aclara que la misma se liquidará por rubro separado y bajo la denominación “asignación acuerdo enero 2010”.</w:t>
      </w:r>
    </w:p>
    <w:p>
      <w:pPr>
        <w:pStyle w:val="Normal"/>
        <w:jc w:val="both"/>
        <w:rPr/>
      </w:pPr>
      <w:r>
        <w:rPr/>
        <w:t>Art. 12 - Dada la condición de suma no compensable ni remunerativa de la asignación establecida en el artículo precedente no será tenida en cuenta a ningún efecto legal y/o convencional, con una única excepción que sobre esta suma se devengarán los aportes y contribuciones de la Obra Social de Empleados de Comercio y el aporte del trabajador establecido por los artículos 100 y 101 (t.o. 24/6/1994, del CCT 130/1975) sobre su monto nominal, como así también el aporte empresario con destino al Instituto Argetino de Capacitación Profesional y Tecnológica para el Comercio (INACAP) homologada por la resolución (MT) 600/2008.</w:t>
      </w:r>
    </w:p>
    <w:p>
      <w:pPr>
        <w:pStyle w:val="Normal"/>
        <w:jc w:val="both"/>
        <w:rPr/>
      </w:pPr>
      <w:r>
        <w:rPr/>
        <w:t>Art. 13 - El monto de la asignación establecida en el artículo 11 aquí pactada no se incorporará a las escalas salariales vigentes, extinguiéndose la misma con el pago de la última cuota, por lo que no será tomada en cuenta para el incremento de las escalas salariales convencionales que pudieran acordarse en la actividad.</w:t>
      </w:r>
    </w:p>
    <w:p>
      <w:pPr>
        <w:pStyle w:val="Normal"/>
        <w:jc w:val="both"/>
        <w:rPr/>
      </w:pPr>
      <w:r>
        <w:rPr/>
        <w:t>Art. 14 - El adicional que por antigüedad establecen las escalas vigentes en virtud de lo dispuesto por el artículo 5 del acuerdo del 8 de abril de 2008 se incrementará en un valor equivalente al 100% del mismo, y con el siguiente escalonamiento: un 50% a partir del 1 de mayo de 2010 y otro 50% no acumulativo a partir del 1 de diciembre de 2010. El nuevo adicional, con base de cálculo en los salarios básicos correspondientes a cada categoría, absorberá hasta su concurrencia los conceptos adicionales por antigüedad o equivalente, voluntarios y/o convencionales, que es estuviesen abonado a la fecha.</w:t>
      </w:r>
    </w:p>
    <w:p>
      <w:pPr>
        <w:pStyle w:val="Normal"/>
        <w:jc w:val="both"/>
        <w:rPr/>
      </w:pPr>
      <w:r>
        <w:rPr/>
        <w:t>Art. 15 - Las partes constituyen en este acto una Comisión de Interpretación y Resolución de Conflictos, integrada por doce miembros titulares, 6 por el sector sindical y 6 por el sector empresario (designados dos por cada entidad firmante de este acuerdo) y 6 miembros suplentes, 3 por el sector gremial y 3 por el sector empresario (designados uno por cada entidad firmante de este acuerdo) con competencia directa para actuar ante cualquier conflicto que surja o se suscite por la aplicación del presente acuerdo. La referida Comisión actuará de oficio o a pedido de cualquiera de las partes que se encuentren en conflicto y deberá expedirse por escrito, en un plazo máximo de 30 (treinta) días hábiles contados a partir del pedido de intervención o de su avocacion directa. Durante dicho plazo las partes deberán abstenerse de tomar medidas de acción directa. La comisión funcionará en el ámbito del MINISTERIO DE TRABAJO, EMPLEO Y SEGURIDAD SOCIAL, y como método alternativo de resolución de conflictos.</w:t>
      </w:r>
    </w:p>
    <w:p>
      <w:pPr>
        <w:pStyle w:val="Normal"/>
        <w:jc w:val="both"/>
        <w:rPr/>
      </w:pPr>
      <w:r>
        <w:rPr/>
        <w:t>Se designa como integrantes de esta Comisión, por el sector sindical: Miembros titulares los señores: Armando CAVALIERI, José GONZÁLEZ, Jorge BENCE, Ricardo RAIMONDO, Daniel LOVERA y Jorge VANERIO, miembros suplentes los señores Ramón MUERZA, Oscar NIEVAS y por el sector empresario, miembros titulares señores Ignacio Martin de JÁUREGUI, Ana María PORTO, Francisco MARTILLA, Juan Carlos GELMI, Pedro ETCHEBERRY y Juan Carlos MARIANI, miembros suplentes los señores Juan Carlos VASCO MARTÍNEZ, José BERECIARTUA y Alberto Osvaldo DRAGOTTO. Las partes podrán designar asesores técnicos con voz pero sin voto. La nómina precedente para ambas representaciones podrá ser modificada por cualquiera de las partes y en cualquier momento.</w:t>
      </w:r>
    </w:p>
    <w:p>
      <w:pPr>
        <w:pStyle w:val="Normal"/>
        <w:jc w:val="both"/>
        <w:rPr/>
      </w:pPr>
      <w:r>
        <w:rPr/>
        <w:t>Art. 16 - La Federación Argentina de Empleados de Comercio y Servicios, a requerimiento de las Cámaras Empresarias firmantes, ratifica el compromiso de gestionar:</w:t>
      </w:r>
    </w:p>
    <w:p>
      <w:pPr>
        <w:pStyle w:val="Normal"/>
        <w:jc w:val="both"/>
        <w:rPr/>
      </w:pPr>
      <w:r>
        <w:rPr/>
        <w:t>a) Ante OSECAC, que la referida obra social de la actividad otorgue en los planes de pago los plazos máximos en las condiciones que permite la AFIP para el cumplimiento de los aportes y contribuciones (a la fecha 60 cuotas). FAECyS se compromete a gestionar conjuntamente con la parte empresaria ante la autoridad pertinente una adecuada reducción de los intereses correspondientes.</w:t>
      </w:r>
    </w:p>
    <w:p>
      <w:pPr>
        <w:pStyle w:val="Normal"/>
        <w:jc w:val="both"/>
        <w:rPr/>
      </w:pPr>
      <w:r>
        <w:rPr/>
        <w:t> </w:t>
      </w:r>
    </w:p>
    <w:p>
      <w:pPr>
        <w:pStyle w:val="Normal"/>
        <w:jc w:val="both"/>
        <w:rPr/>
      </w:pPr>
      <w:r>
        <w:rPr/>
        <w:t>b) Ante las entidades de primer grado adheridas a esa Federación, requerir a las mismas otorguen en las financiaciones por deudas de capital en concepto de cuotas sindicales que con ellas mantengan las empresas que desarrollan su actividad en esa zona de actuación según las siguientes condiciones:</w:t>
      </w:r>
    </w:p>
    <w:p>
      <w:pPr>
        <w:pStyle w:val="Normal"/>
        <w:jc w:val="both"/>
        <w:rPr/>
      </w:pPr>
      <w:r>
        <w:rPr/>
        <w:t> </w:t>
      </w:r>
    </w:p>
    <w:p>
      <w:pPr>
        <w:pStyle w:val="Normal"/>
        <w:jc w:val="both"/>
        <w:rPr/>
      </w:pPr>
      <w:r>
        <w:rPr/>
        <w:t>1. El empleador podrá acordar pagar en tres, seis, doce, dieciocho o veinticuatro cuotas mensuales, iguales y consecutivas con la tasa de interés equivalente al 50% de las que percibe la AFIP para las deudas impositivas. El importe de las cuotas (capital e interés) se fijará a partir de un mínimo de $ 100 (pesos cien) por mes.</w:t>
      </w:r>
    </w:p>
    <w:p>
      <w:pPr>
        <w:pStyle w:val="Normal"/>
        <w:jc w:val="both"/>
        <w:rPr/>
      </w:pPr>
      <w:r>
        <w:rPr/>
        <w:t> </w:t>
      </w:r>
    </w:p>
    <w:p>
      <w:pPr>
        <w:pStyle w:val="Normal"/>
        <w:jc w:val="both"/>
        <w:rPr/>
      </w:pPr>
      <w:r>
        <w:rPr/>
        <w:t>2. Deberán solicitarlo por escrito ante la entidad acreedora. La nota a presentar deberá consignar el apellido y nombre completos o razón social del solicitante, número de CUIT, domicilio legal y constituido y el plan de pagos por el cual se opte dentro de las posibilidades establecidas en el presente cláusula.</w:t>
      </w:r>
    </w:p>
    <w:p>
      <w:pPr>
        <w:pStyle w:val="Normal"/>
        <w:jc w:val="both"/>
        <w:rPr/>
      </w:pPr>
      <w:r>
        <w:rPr/>
        <w:t> </w:t>
      </w:r>
    </w:p>
    <w:p>
      <w:pPr>
        <w:pStyle w:val="Normal"/>
        <w:jc w:val="both"/>
        <w:rPr/>
      </w:pPr>
      <w:r>
        <w:rPr/>
        <w:t>3. Si la deuda de capital e intereses declarada fuese superior a $ 30.000 (pesos treinta mil) podrá convenirse un plan de pagos por un mayor número de cuotas nunca inferior a $ 400 (pesos cuatrocientos), por cuota.</w:t>
      </w:r>
    </w:p>
    <w:p>
      <w:pPr>
        <w:pStyle w:val="Normal"/>
        <w:jc w:val="both"/>
        <w:rPr/>
      </w:pPr>
      <w:r>
        <w:rPr/>
        <w:t> </w:t>
      </w:r>
    </w:p>
    <w:p>
      <w:pPr>
        <w:pStyle w:val="Normal"/>
        <w:jc w:val="both"/>
        <w:rPr/>
      </w:pPr>
      <w:r>
        <w:rPr/>
        <w:t>c) La FAECyS acordará las facilidades indicadas, a quienes lo soliciten con anterioridad al 30 de abril de 2010, con respecto a los contribuciones adeudadas del 3,5% con destino al fondo de Retiro Complementario y la adeudado por el artículo 100 del CCT 130/1975, permitiendo el pago del capital actualizado conforme las disposiciones de la Superintendencia de Seguros de la Nación sobre la materia, en cuotas sin intereses, según la metodología y condiciones establecidas en el punto b).</w:t>
      </w:r>
    </w:p>
    <w:p>
      <w:pPr>
        <w:pStyle w:val="Normal"/>
        <w:jc w:val="both"/>
        <w:rPr/>
      </w:pPr>
      <w:r>
        <w:rPr/>
        <w:t> </w:t>
      </w:r>
    </w:p>
    <w:p>
      <w:pPr>
        <w:pStyle w:val="Normal"/>
        <w:jc w:val="both"/>
        <w:rPr/>
      </w:pPr>
      <w:r>
        <w:rPr/>
        <w:t>Art. 17 - Ambas partes se comprometen a gestionar en forma conjunta ante las autoridades publicas competentes, la actualización de los porcentajes de compensación en el IVA previstos en el decreto 814/2001 sobre los aportes y contribuciones provisionales que benefician a las empresas de distintas provincias o regiones –priorizando las regiones del Noroeste y Noroeste argentino-.</w:t>
      </w:r>
    </w:p>
    <w:p>
      <w:pPr>
        <w:pStyle w:val="Normal"/>
        <w:jc w:val="both"/>
        <w:rPr/>
      </w:pPr>
      <w:r>
        <w:rPr/>
        <w:t>Art. 18 - En el marco del título tercero de la ley 24467 las entidades empresarias locales, zonales o regionales y las empresas definidas como pequeña empresa para los sectores del comercio y los servicios según la resolución (Sec. PYME) 147/2006, a partir de la homologación del presente Acuerdo, podrán acordar en beneficio de estas empresas con la entidad con personería gremial adherida a lo FAECyS y con intervención de las partes signatarias del presente Acuerdo:</w:t>
      </w:r>
    </w:p>
    <w:p>
      <w:pPr>
        <w:pStyle w:val="Normal"/>
        <w:jc w:val="both"/>
        <w:rPr/>
      </w:pPr>
      <w:r>
        <w:rPr/>
        <w:t>a) la modificación en cualquier sentido de las formalidades, requisitos de aviso y oportunidad de goce de la licencia anual ordinaria. En todos los casos la empresa deberá cumplir con lo dispuesto en el último párrafo del artículo 154 de la LCT.</w:t>
      </w:r>
    </w:p>
    <w:p>
      <w:pPr>
        <w:pStyle w:val="Normal"/>
        <w:jc w:val="both"/>
        <w:rPr/>
      </w:pPr>
      <w:r>
        <w:rPr/>
        <w:t> </w:t>
      </w:r>
    </w:p>
    <w:p>
      <w:pPr>
        <w:pStyle w:val="Normal"/>
        <w:jc w:val="both"/>
        <w:rPr/>
      </w:pPr>
      <w:r>
        <w:rPr/>
        <w:t>b) El fraccionamiento del sueldo anual complementario (SAC) en hasta cuatro períodos. En todos los casos el último de los períodos deberá coincidir con las remuneraciones del mes de diciembre.</w:t>
      </w:r>
    </w:p>
    <w:p>
      <w:pPr>
        <w:pStyle w:val="Normal"/>
        <w:jc w:val="both"/>
        <w:rPr/>
      </w:pPr>
      <w:r>
        <w:rPr/>
        <w:t> </w:t>
      </w:r>
    </w:p>
    <w:p>
      <w:pPr>
        <w:pStyle w:val="Normal"/>
        <w:jc w:val="both"/>
        <w:rPr/>
      </w:pPr>
      <w:r>
        <w:rPr/>
        <w:t>Art. 19 - La FAECYS asume el compromiso, de prestar expresa conformidad al pedido de otorgamientos de los programas de reconversión productiva (REPRO) para aquellas empresa o conjunto de empresas que, por encontrarse en la situación prevista para su obtención, gestionen ante el Ministerio de Trabajo de la Nación su adjudicación, ello previa verificación que la empresa solicitante ha dado pleno cumplimiento a todas los requisitos que el efecto prevé la normativa pertinente y cuenta con la expresa conformidad de la Cámara empresaria a la cual se encuentra adherida.</w:t>
      </w:r>
    </w:p>
    <w:p>
      <w:pPr>
        <w:pStyle w:val="Normal"/>
        <w:jc w:val="both"/>
        <w:rPr/>
      </w:pPr>
      <w:r>
        <w:rPr/>
        <w:t>Art. 20 - Asimismo en este estado las partes acuerdan mantener la instancia de negociación en el ámbito del Ministerio de Trabajo con el objeto de abocarse al tratamiento de los siguientes temas:</w:t>
      </w:r>
    </w:p>
    <w:p>
      <w:pPr>
        <w:pStyle w:val="Normal"/>
        <w:jc w:val="both"/>
        <w:rPr/>
      </w:pPr>
      <w:r>
        <w:rPr/>
        <w:t>a) A propuesta de la parte sindical:</w:t>
      </w:r>
    </w:p>
    <w:p>
      <w:pPr>
        <w:pStyle w:val="Normal"/>
        <w:ind w:left="708" w:hanging="0"/>
        <w:jc w:val="both"/>
        <w:rPr/>
      </w:pPr>
      <w:r>
        <w:rPr/>
        <w:t>i) Adicional por prestaciones de tareas en día domingo.</w:t>
      </w:r>
    </w:p>
    <w:p>
      <w:pPr>
        <w:pStyle w:val="Normal"/>
        <w:ind w:left="708" w:hanging="0"/>
        <w:jc w:val="both"/>
        <w:rPr/>
      </w:pPr>
      <w:r>
        <w:rPr/>
        <w:t>ii) Tratamiento del adicional zonal de las provincias del sur del país.</w:t>
      </w:r>
    </w:p>
    <w:p>
      <w:pPr>
        <w:pStyle w:val="Normal"/>
        <w:ind w:left="708" w:hanging="0"/>
        <w:jc w:val="both"/>
        <w:rPr/>
      </w:pPr>
      <w:r>
        <w:rPr/>
        <w:t>iii) En el ámbito de la resolución (MT) 381/2009 establecer el marco regulatorio para los trabajadores a tiempo parcial (art. 92, ter LCT) y trabajadores a jornada reducida (art. 198, LCT),</w:t>
      </w:r>
    </w:p>
    <w:p>
      <w:pPr>
        <w:pStyle w:val="Normal"/>
        <w:ind w:left="708" w:hanging="0"/>
        <w:jc w:val="both"/>
        <w:rPr/>
      </w:pPr>
      <w:r>
        <w:rPr/>
        <w:t>iv) Marco regulatorio para las cajeras que se desempeñan en grandes establecimientos.</w:t>
      </w:r>
    </w:p>
    <w:p>
      <w:pPr>
        <w:pStyle w:val="Normal"/>
        <w:jc w:val="both"/>
        <w:rPr/>
      </w:pPr>
      <w:r>
        <w:rPr/>
        <w:t> </w:t>
      </w:r>
    </w:p>
    <w:p>
      <w:pPr>
        <w:pStyle w:val="Normal"/>
        <w:jc w:val="both"/>
        <w:rPr/>
      </w:pPr>
      <w:r>
        <w:rPr/>
        <w:t>b) A propuesta de la representación empresaria:</w:t>
      </w:r>
    </w:p>
    <w:p>
      <w:pPr>
        <w:pStyle w:val="Normal"/>
        <w:ind w:left="708" w:hanging="0"/>
        <w:jc w:val="both"/>
        <w:rPr/>
      </w:pPr>
      <w:r>
        <w:rPr/>
        <w:t>i) Instrumentación del presentismo.</w:t>
      </w:r>
    </w:p>
    <w:p>
      <w:pPr>
        <w:pStyle w:val="Normal"/>
        <w:ind w:left="708" w:hanging="0"/>
        <w:jc w:val="both"/>
        <w:rPr/>
      </w:pPr>
      <w:r>
        <w:rPr/>
        <w:t>ii) Licencias por estudios.</w:t>
      </w:r>
    </w:p>
    <w:p>
      <w:pPr>
        <w:pStyle w:val="Normal"/>
        <w:jc w:val="both"/>
        <w:rPr/>
      </w:pPr>
      <w:r>
        <w:rPr/>
        <w:t> </w:t>
      </w:r>
    </w:p>
    <w:p>
      <w:pPr>
        <w:pStyle w:val="Normal"/>
        <w:jc w:val="both"/>
        <w:rPr/>
      </w:pPr>
      <w:r>
        <w:rPr/>
        <w:t>Art. 21 - Ambas partes asumen recíprocamente el compromiso de presentar las planillas salariales correspondientes al acuerdo aquí suscripto en un plazo no superior a los 30 (treinta) días a partir de la fecha.</w:t>
      </w:r>
    </w:p>
    <w:p>
      <w:pPr>
        <w:pStyle w:val="Normal"/>
        <w:jc w:val="both"/>
        <w:rPr/>
      </w:pPr>
      <w:r>
        <w:rPr/>
        <w:t>Art. 22 - Las partes solicitan la homologación del presente acuerdo al Ministerio de Trabajo, Empleo y Seguridad Social, de conformidad a la normativa vigente.</w:t>
      </w:r>
    </w:p>
    <w:p>
      <w:pPr>
        <w:pStyle w:val="Normal"/>
        <w:jc w:val="both"/>
        <w:rPr/>
      </w:pPr>
      <w:r>
        <w:rPr/>
        <w:t>En este estado se da finalizado el acto, firmando los comparecientes previa lectura y ratificación. CONSTE.</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7:00Z</dcterms:created>
  <dc:creator>WinuE</dc:creator>
  <dc:description/>
  <cp:keywords/>
  <dc:language>en-US</dc:language>
  <cp:lastModifiedBy>WinuE</cp:lastModifiedBy>
  <dcterms:modified xsi:type="dcterms:W3CDTF">2010-03-02T17:48:00Z</dcterms:modified>
  <cp:revision>1</cp:revision>
  <dc:subject/>
  <dc:title>Resolución 143/2010-ST</dc:title>
</cp:coreProperties>
</file>