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Salta. Resolución 1/2010-DGR. Actividades Económicas. Agentes de Percepción. Alícuota. Excepciones. Su modificación </w:t>
      </w:r>
    </w:p>
    <w:p>
      <w:pPr>
        <w:pStyle w:val="NormalWeb"/>
        <w:spacing w:before="280" w:after="240"/>
        <w:rPr/>
      </w:pPr>
      <w:r>
        <w:rPr/>
        <w:t xml:space="preserve">Se establece que la alícuota, a fin de la liquidación de la percepción, en el caso de que se trate de sujetos de otra jurisdicción que adquieran bienes o servicios en la Provincia y no se encuentren inscriptos en el Régimen de Convenio Multilateral </w:t>
      </w:r>
      <w:r>
        <w:rPr>
          <w:b/>
          <w:bCs/>
        </w:rPr>
        <w:t>será el triple de la alícuota vigente aplicada sobre el 50 por ciento de la base imponible</w:t>
      </w:r>
      <w:r>
        <w:rPr>
          <w:b/>
          <w:bCs/>
          <w:u w:val="single"/>
        </w:rPr>
        <w:t>Vigencia</w:t>
      </w:r>
      <w:r>
        <w:rPr>
          <w:b/>
          <w:bCs/>
        </w:rPr>
        <w:t>: 01/02/2010</w:t>
      </w:r>
      <w:r>
        <w:rPr/>
        <w:t>...</w:t>
      </w:r>
    </w:p>
    <w:p>
      <w:pPr>
        <w:pStyle w:val="Normal"/>
        <w:jc w:val="both"/>
        <w:rPr/>
      </w:pPr>
      <w:r>
        <w:rPr/>
        <w:t>SALTA</w:t>
      </w:r>
    </w:p>
    <w:p>
      <w:pPr>
        <w:pStyle w:val="Normal"/>
        <w:jc w:val="both"/>
        <w:rPr/>
      </w:pPr>
      <w:r>
        <w:rPr/>
        <w:t>Dirección General de Rentas (DG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ON GENERAL Nº 0 1 / 2.010</w:t>
      </w:r>
    </w:p>
    <w:p>
      <w:pPr>
        <w:pStyle w:val="Normal"/>
        <w:jc w:val="both"/>
        <w:rPr/>
      </w:pPr>
      <w:r>
        <w:rPr/>
        <w:t>SALTA, 06 Enero de 2.010 (BO Salta 12/01/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VISTO:La Resolución General Nº 06/2.005;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mencionada resolución reglamenta la forma y condiciones en la que deberán desarrollar su actuación los Agentes de Percepción del Impuesto a las Actividades Económicas;</w:t>
      </w:r>
    </w:p>
    <w:p>
      <w:pPr>
        <w:pStyle w:val="Normal"/>
        <w:jc w:val="both"/>
        <w:rPr/>
      </w:pPr>
      <w:r>
        <w:rPr/>
        <w:t>Que en su artículo 8º dispone los distintos tipos de alícuotas y bases imponibles, a los fines de la liquidación de las percepciones;</w:t>
      </w:r>
    </w:p>
    <w:p>
      <w:pPr>
        <w:pStyle w:val="Normal"/>
        <w:jc w:val="both"/>
        <w:rPr/>
      </w:pPr>
      <w:r>
        <w:rPr/>
        <w:t>Que es política del Gobierno Provincial combatir la competencia desleal planteada entre quienes cumplen con sus obligaciones tributarias y aquellos que no lo hacen, procurando que los sujetos que verifiquen el hecho imponible dentro de su ámbito territorial se encuentren inscriptos en esta administración tributaria;</w:t>
      </w:r>
    </w:p>
    <w:p>
      <w:pPr>
        <w:pStyle w:val="Normal"/>
        <w:jc w:val="both"/>
        <w:rPr/>
      </w:pPr>
      <w:r>
        <w:rPr/>
        <w:t>Que una de las herramientas con las que cuenta el organismo fiscal para proteger al comerciante legal y propugnar la igualdad y equidad tributaria, es la utilización de alícuotas diferenciales para aquellos sujetos que no se inscribieron como contribuyentes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y en virtud de las facultades conferidas por los artículos 5º, 6º y 7º del Código Fiscal; EL DIRECTOR GENERAL DE RENTAS DE LA PROVINCIA</w:t>
      </w:r>
    </w:p>
    <w:p>
      <w:pPr>
        <w:pStyle w:val="Normal"/>
        <w:jc w:val="both"/>
        <w:rPr/>
      </w:pPr>
      <w:r>
        <w:rPr/>
        <w:t>RESUELV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RTÍCULO 1º.- </w:t>
      </w:r>
      <w:r>
        <w:rPr/>
        <w:t>Sustitúyase el artículo 8° de la Resolución General Nº 06/2.005 por el siguient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RTICULO 8°.- A los fines de la liquidación de la percepción, el importe de la misma será la que resulte de aplicar a la base imponible la alícuota del treinta por mil (30 %o), salvo las excepciones dispuestas en los Anexos II, III, IV y VI de la presente y para los casos que a continuación se detallan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) Contribuyentes que liquiden el impuesto mediante el Convenio Multilateral, Régimen General (artículo 2º) y Regímenes Especiales (artículos 6° al 13°) inscriptos en esta jurisdicción: la percepción procederá sobre el 50% de la base imponible de la oper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) Sujetos locales que no acrediten su condición de inscriptos en la Dirección General de Rentas – Salta: se aplicará el triple de la alícuota vigente sobre la base imponible de la oper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) Sujetos de otra jurisdicción que adquieran bienes o servicios en la Provincia y no se encuentren inscriptos en el Régimen de Convenio Multilateral en esta jurisdicción: se aplicará el triple de la alícuota vigente sobre el 50 % de la base imponible de la oper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) Tratándose de contribuyentes comprendidos en el régimen general del Convenio Multilateral (articulo 2º) y sólo en los casos en que el domicilio del comprador se encuentre localizado fuera de la Provincia de Salta y la entrega de los bienes se realice fuera de los límites de la misma y en tanto el comprador tenga declarada e incorporada a la jurisdicción Salta en el formulario CM 01, la percepción en concepto del Impuesto a las Actividades Económicas – Ingresos Brutos - que corresponda practicar, se limitará tomando como base la que resulte de aplicar el coeficiente unificado, declarado para la Provincia de Salta en el último formulario CM 05 vencido a la fecha de la operación, sobre el monto de la factura calculado conforme al articulo 7 de la presente.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RTICULO 2º.- </w:t>
      </w:r>
      <w:r>
        <w:rPr/>
        <w:t>La presente Resolución General regirá a partir del 1° de Febrero de 2.010.</w:t>
      </w:r>
    </w:p>
    <w:p>
      <w:pPr>
        <w:pStyle w:val="Normal"/>
        <w:jc w:val="both"/>
        <w:rPr/>
      </w:pPr>
      <w:r>
        <w:rPr>
          <w:b/>
          <w:bCs/>
        </w:rPr>
        <w:t xml:space="preserve">ARTÍCULO 3º.- </w:t>
      </w:r>
      <w:r>
        <w:rPr/>
        <w:t>Remítase copia de la presente a la Secretaría de Ingresos Públicos del Ministerio de Finanzas y Obras Públicas.</w:t>
      </w:r>
    </w:p>
    <w:p>
      <w:pPr>
        <w:pStyle w:val="Normal"/>
        <w:jc w:val="both"/>
        <w:rPr/>
      </w:pPr>
      <w:r>
        <w:rPr>
          <w:b/>
          <w:bCs/>
        </w:rPr>
        <w:t xml:space="preserve">ARTÍCULO 4º.- </w:t>
      </w:r>
      <w:r>
        <w:rPr/>
        <w:t>Notifíquese, publíquese en el Boletín Oficial y Archívese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1:00Z</dcterms:created>
  <dc:creator>Lopez Ariel</dc:creator>
  <dc:description/>
  <cp:keywords/>
  <dc:language>en-US</dc:language>
  <cp:lastModifiedBy>WinuE</cp:lastModifiedBy>
  <dcterms:modified xsi:type="dcterms:W3CDTF">2010-03-01T13:01:00Z</dcterms:modified>
  <cp:revision>2</cp:revision>
  <dc:subject/>
  <dc:title>Salta</dc:title>
</cp:coreProperties>
</file>