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RESOLUCION GENERAL D.G.R. 16/10 (Pcia. de Tucumán)</w:t>
        <w:br/>
        <w:t>S.M. de Tucumán, 27 de enero de 2010</w:t>
        <w:br/>
        <w:t>B.O.: 29/1 y 4/2/10 (Tucumán)</w:t>
      </w:r>
    </w:p>
    <w:p>
      <w:pPr>
        <w:pStyle w:val="Copete"/>
        <w:rPr/>
      </w:pPr>
      <w:r>
        <w:rPr/>
        <w:t>Provincia de Tucumán. Régimen de información. Escribanos. Locación de bienes inmuebles y/o cesión de inmueble no formalizada por contrato de locación (tenencia, comodato, depósito, usufructo, habitación y demás). Deber de presentación de declaración jurada.</w:t>
      </w:r>
    </w:p>
    <w:p>
      <w:pPr>
        <w:pStyle w:val="Body"/>
        <w:rPr/>
      </w:pPr>
      <w:r>
        <w:rPr>
          <w:b/>
          <w:bCs/>
        </w:rPr>
        <w:t>Art. 1</w:t>
      </w:r>
      <w:r>
        <w:rPr/>
        <w:t xml:space="preserve"> – Establecer un régimen de información por el cual los sujetos alcanzados por la Res. Gral. D.G.R. 26/79 deberán informar respecto de los actos o instrumentos que autoricen, protocolicen o de cualquier otra forma se efectuaren con su intervención, cuando los mismos se refieran o relacionen con locación de bienes inmuebles y/o cesión de inmueble no formalizada por contrato de locación (tenencia, comodato, depósito, usufructo, habitación y demás). A tales efectos, los citados sujetos, en su carácter de agentes de información, deberán dar cumplimiento al régimen de información mediante nota –en carácter de declaración jurada– por la cual se acompañe fotocopia certificada de los referidos actos o instrumentos. Dicha información deberá ser suministrada en forma mensual, hasta el día diez del mes calendario siguiente al cual se informa, venciendo la primera obligación de informar el 10 de marzo de 2010, correspondiente al mes de febrero de 2010.</w:t>
      </w:r>
    </w:p>
    <w:p>
      <w:pPr>
        <w:pStyle w:val="Body"/>
        <w:rPr/>
      </w:pPr>
      <w:r>
        <w:rPr>
          <w:b/>
          <w:bCs/>
        </w:rPr>
        <w:t>Art. 2</w:t>
      </w:r>
      <w:r>
        <w:rPr/>
        <w:t xml:space="preserve"> – Establecer el día 31 de marzo de 2010 como fecha de vencimiento para que los agentes de información designados por el art. 1 de la presente reglamentación informen los actos o instrumentos allí indicados y en la forma establecida, correspondiente al período comprendido entre el 1 de enero de 2009 y el 31 de enero de 2010, ambas fechas inclusive.</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3:00Z</dcterms:created>
  <dc:creator>WinuE</dc:creator>
  <dc:description/>
  <cp:keywords/>
  <dc:language>en-US</dc:language>
  <cp:lastModifiedBy>WinuE</cp:lastModifiedBy>
  <dcterms:modified xsi:type="dcterms:W3CDTF">2010-02-09T12:14:00Z</dcterms:modified>
  <cp:revision>1</cp:revision>
  <dc:subject/>
  <dc:title>RESOLUCION GENERAL D</dc:title>
</cp:coreProperties>
</file>