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GENERAL D.G.R. 24/10 (Pcia. de Tucumán)</w:t>
        <w:br/>
        <w:t>S.M. de Tucumán, 11 de febrero de 2010</w:t>
        <w:br/>
        <w:t>B.O.: 15/2/10 (Tucumán)</w:t>
      </w:r>
    </w:p>
    <w:p>
      <w:pPr>
        <w:pStyle w:val="Body"/>
        <w:rPr/>
      </w:pPr>
      <w:r>
        <w:rPr>
          <w:b/>
          <w:bCs/>
        </w:rPr>
        <w:t xml:space="preserve">Provincia de Tucumán. Impuesto sobre los ingresos brutos. Transporte automotor de cargas. Alícuotas. </w:t>
      </w:r>
      <w:hyperlink r:id="rId2" w:tgtFrame="_blank">
        <w:r>
          <w:rPr>
            <w:rStyle w:val="InternetLink"/>
            <w:b/>
            <w:bCs/>
          </w:rPr>
          <w:t>Dto. 1.985-3/09</w:t>
        </w:r>
      </w:hyperlink>
      <w:r>
        <w:rPr>
          <w:b/>
          <w:bCs/>
        </w:rPr>
        <w:t xml:space="preserve"> y </w:t>
      </w:r>
      <w:hyperlink r:id="rId3" w:tgtFrame="_blank">
        <w:r>
          <w:rPr>
            <w:rStyle w:val="InternetLink"/>
            <w:b/>
            <w:bCs/>
          </w:rPr>
          <w:t>Res. Gral. D.G.R. 125/09</w:t>
        </w:r>
      </w:hyperlink>
      <w:r>
        <w:rPr>
          <w:b/>
          <w:bCs/>
        </w:rPr>
        <w:t>. Requisitos presentados fuera de término. Tratamiento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Respecto a las altas a las cuales se refiere el segundo párrafo del art. 3 de la Res. Gral. D.G.R. 125/09 y sus modif., el beneficio establecido por el segundo párrafo del art. 6 del Dto. 2.507-3/93 operará a partir de la cuota o sexto correspondiente al bimestre calendario siguiente al de su información. Toda alta informada con fecha posterior al plazo indicado por el segundo párrafo del art. 3 de la Res. Gral. D.G.R. 125/09 y sus modif. se considerará válidamente efectuada en el mes siguiente al de su presentación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Quienes al 30 de diciembre de 2009 no procedieron conforme con lo dispuesto por el primer párrafo del art. 3 de la Res. Gral. D.G.R. 125/09 y sus modif., respecto al período fiscal 2010, podrán hacerlo válidamente durante el transcurso del citado período fiscal, operando el beneficio establecido por el segundo párrafo del art. 6 del Dto. 2.507-3/93 en igual forma que la indicada en el artículo anterior, salvo para la primera cuota o sexto del año 2010, en cuyo caso operará también respecto a la citada cuota o sexto cuando la presentación se efectúe dentro del plazo de vencimiento establecido para el pago de la misma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dtucuman198509.htm" TargetMode="External"/><Relationship Id="rId3" Type="http://schemas.openxmlformats.org/officeDocument/2006/relationships/hyperlink" Target="http://data.triviasp.com.ar/sidnet/files/parte2/rdgrtucuman1250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25:00Z</dcterms:created>
  <dc:creator>WinuE</dc:creator>
  <dc:description/>
  <cp:keywords/>
  <dc:language>en-US</dc:language>
  <cp:lastModifiedBy>WinuE</cp:lastModifiedBy>
  <dcterms:modified xsi:type="dcterms:W3CDTF">2010-02-17T14:26:00Z</dcterms:modified>
  <cp:revision>1</cp:revision>
  <dc:subject/>
  <dc:title>RESOLUCION GENERAL D</dc:title>
</cp:coreProperties>
</file>