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Salta. Resolución 27/2009-DGR. Actividades Económicas. Constancias de Exención. Año 2010 </w:t>
      </w:r>
    </w:p>
    <w:p>
      <w:pPr>
        <w:pStyle w:val="NormalWeb"/>
        <w:spacing w:before="280" w:after="240"/>
        <w:rPr/>
      </w:pPr>
      <w:r>
        <w:rPr/>
        <w:t xml:space="preserve">Se establece la fecha a partir de la cual se podrán solicitar las constancias de exención del impuesto a las actividades económicas para el período fiscal 2010. Se extiende la vigencia de la constancia de actividades o sujetos exentos correspondiente al período fiscal 2009, </w:t>
      </w:r>
      <w:r>
        <w:rPr>
          <w:b/>
          <w:bCs/>
        </w:rPr>
        <w:t>hasta el 31/03/2010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ción General de Rentas (DG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N° 27/2009</w:t>
      </w:r>
    </w:p>
    <w:p>
      <w:pPr>
        <w:pStyle w:val="Normal"/>
        <w:jc w:val="both"/>
        <w:rPr/>
      </w:pPr>
      <w:r>
        <w:rPr/>
        <w:t>Salta, 22 de Diciembre de 2.009 (BO Salta 28/12/2009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>La Resolución General Nº 06/04 de esta Dirección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citada norma legal, en sus artículos 2º, 3º y 4º, hace referencia a las nuevas constancias de actividad o sujeto exento que este Organismo emite en cumplimiento a lo dispuesto por Ley Nº 7.256 y Decreto Nº 912/04, fijando la fecha de vigencia de los formularios F-600 o F-601, hasta el día 31 de Diciembre de cada año;</w:t>
      </w:r>
    </w:p>
    <w:p>
      <w:pPr>
        <w:pStyle w:val="Normal"/>
        <w:jc w:val="both"/>
        <w:rPr/>
      </w:pPr>
      <w:r>
        <w:rPr/>
        <w:t>Que en consecuencia las constancias formularios F-600 o F-601, emitidas durante el corriente año, tienen vigencia hasta el 31 de Diciembre de 2.009;</w:t>
      </w:r>
    </w:p>
    <w:p>
      <w:pPr>
        <w:pStyle w:val="Normal"/>
        <w:jc w:val="both"/>
        <w:rPr/>
      </w:pPr>
      <w:r>
        <w:rPr/>
        <w:t>Que numerosos contribuyentes y entidades han efectuado consultas sobre la obtención de constancias F-600 o F-601 para el año 2.010, ante la proximidad de dicho período fiscal;</w:t>
      </w:r>
    </w:p>
    <w:p>
      <w:pPr>
        <w:pStyle w:val="Normal"/>
        <w:jc w:val="both"/>
        <w:rPr/>
      </w:pPr>
      <w:r>
        <w:rPr/>
        <w:t>Que por lo tanto es necesario disponer la fecha a partir de la cual podrá tramitarse la constancia de exención para el período fiscal 2.010;</w:t>
      </w:r>
    </w:p>
    <w:p>
      <w:pPr>
        <w:pStyle w:val="Normal"/>
        <w:jc w:val="both"/>
        <w:rPr/>
      </w:pPr>
      <w:r>
        <w:rPr/>
        <w:t>Que también es necesario disponer una prórroga de la vigencia de las constancias F-600 o F-601 emitidas para el año 2.009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 y conforme a las facultades emergentes de los artículos 5º, 6º, 7º y demás concordantes del Código Fiscal; EL DIRECTOR GENERAL DE RENTAS DE LA PROVINCIA  RES UELV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1°.- Establecer el día 18 de Enero de 2.010 como fecha a partir de la cual podrá tramitarse la obtención de constancias de exención -F-600 o F-601- del Impuesto a las Actividades Económicas para el período fiscal 2.010, en el marco de las disposiciones establecidas por Ley Nº 7.256, Decreto Nº 912/04 y Resolución General Nº 06/04.</w:t>
      </w:r>
    </w:p>
    <w:p>
      <w:pPr>
        <w:pStyle w:val="Normal"/>
        <w:jc w:val="both"/>
        <w:rPr/>
      </w:pPr>
      <w:r>
        <w:rPr/>
        <w:t>ARTICULO 2°.- Prorrogar hasta el 31 de Marzo de 2.010 la vigencia de las constancias F-600 o F-601, emitidas durante el presente año y cuyo vencimiento opera el 31 de Diciembre de 2.009.</w:t>
      </w:r>
    </w:p>
    <w:p>
      <w:pPr>
        <w:pStyle w:val="Normal"/>
        <w:jc w:val="both"/>
        <w:rPr/>
      </w:pPr>
      <w:r>
        <w:rPr/>
        <w:t>ARTICULO 3°</w:t>
      </w:r>
      <w:r>
        <w:rPr>
          <w:b/>
          <w:bCs/>
        </w:rPr>
        <w:t xml:space="preserve">.- </w:t>
      </w:r>
      <w:r>
        <w:rPr/>
        <w:t>La presente Resolución entrará en vigencia a partir de su publicación en el Boletín Oficial.</w:t>
      </w:r>
    </w:p>
    <w:p>
      <w:pPr>
        <w:pStyle w:val="Normal"/>
        <w:jc w:val="both"/>
        <w:rPr/>
      </w:pPr>
      <w:r>
        <w:rPr/>
        <w:t>ARTICULO 4°.-</w:t>
      </w:r>
      <w:r>
        <w:rPr>
          <w:b/>
          <w:bCs/>
        </w:rPr>
        <w:t xml:space="preserve"> </w:t>
      </w:r>
      <w:r>
        <w:rPr/>
        <w:t>Remitir copia de la presente a conocimiento de la Secretaría de Ingresos Públicos del Ministerio de Finanzas y Obras Públicas.</w:t>
      </w:r>
    </w:p>
    <w:p>
      <w:pPr>
        <w:pStyle w:val="Normal"/>
        <w:jc w:val="both"/>
        <w:rPr/>
      </w:pPr>
      <w:r>
        <w:rPr/>
        <w:t>ARTICULO 5</w:t>
      </w:r>
      <w:r>
        <w:rPr>
          <w:b/>
          <w:bCs/>
        </w:rPr>
        <w:t xml:space="preserve">°.- </w:t>
      </w:r>
      <w:r>
        <w:rPr/>
        <w:t>Notifíquese, publíquese en el Boletín Oficial y Archívese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2:00Z</dcterms:created>
  <dc:creator>Lopez Ariel</dc:creator>
  <dc:description/>
  <cp:keywords/>
  <dc:language>en-US</dc:language>
  <cp:lastModifiedBy>WinuE</cp:lastModifiedBy>
  <dcterms:modified xsi:type="dcterms:W3CDTF">2010-03-01T12:52:00Z</dcterms:modified>
  <cp:revision>2</cp:revision>
  <dc:subject/>
  <dc:title>Salta</dc:title>
</cp:coreProperties>
</file>