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Salta. Resolución 28/2009-DGR. Obligaciones Tributarias. Infracciones. Riesgo Fiscal. Parámetros. Su prórroga </w:t>
      </w:r>
    </w:p>
    <w:p>
      <w:pPr>
        <w:pStyle w:val="NormalWeb"/>
        <w:spacing w:before="280" w:after="240"/>
        <w:rPr/>
      </w:pPr>
      <w:r>
        <w:rPr/>
        <w:t>Se establece que las alícuotas diferenciales y acciones aplicables a las distintas categorías en función del riesgo fiscal comenzarán a regir a partir del 1/02/2010...</w:t>
      </w:r>
    </w:p>
    <w:p>
      <w:pPr>
        <w:pStyle w:val="Normal"/>
        <w:jc w:val="both"/>
        <w:rPr/>
      </w:pPr>
      <w:r>
        <w:rPr/>
        <w:t>SA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cción General de Ren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ON GENERAL Nº 28/2.009</w:t>
      </w:r>
    </w:p>
    <w:p>
      <w:pPr>
        <w:pStyle w:val="Normal"/>
        <w:jc w:val="both"/>
        <w:rPr/>
      </w:pPr>
      <w:r>
        <w:rPr/>
        <w:t>Salta, 29 de Diciembre de 2.009 (BO Salta 04/01/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VISTO: Las Resoluciones Generales Nºs. 9 y 12, ambas de 2.009, de esta Dirección General de Rentas;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mediante Resolución General Nº 9/2.009 se dispuso la categorización de los contribuyentes y/o responsables según el nivel de riesgo fiscal que representen para la Dirección General de Rentas, a efectos de direccionar las acciones tendientes a mejorar los niveles de cumplimiento de las obligaciones tributarias materiales y formales;</w:t>
      </w:r>
    </w:p>
    <w:p>
      <w:pPr>
        <w:pStyle w:val="Normal"/>
        <w:jc w:val="both"/>
        <w:rPr/>
      </w:pPr>
      <w:r>
        <w:rPr/>
        <w:t>Que el artículo 5º de la Resolución General Nº 12/2.009 estableció las acciones y alícuotas diferenciales en función del nivel de riesgo, previendo que éstas serían aplicables a partir de la categorización correspondiente al trimestre Enero – Marzo de 2010;</w:t>
      </w:r>
    </w:p>
    <w:p>
      <w:pPr>
        <w:pStyle w:val="Normal"/>
        <w:jc w:val="both"/>
        <w:rPr/>
      </w:pPr>
      <w:r>
        <w:rPr/>
        <w:t>Que no obstante ello, resulta necesario prorrogar la entrada en vigencia del sistema a partir del 1º de Febrero de 2.010, teniendo en cuenta la calificación obtenida para el 1º trimestre (Enero – Marzo 2.010), utilizándose solo para los meses de Febrero y Marzo;</w:t>
      </w:r>
    </w:p>
    <w:p>
      <w:pPr>
        <w:pStyle w:val="Normal"/>
        <w:jc w:val="both"/>
        <w:rPr/>
      </w:pPr>
      <w:r>
        <w:rPr/>
        <w:t>Que se han recibido innumerables consultas respecto a la forma de aplicación de las percepciones y retenciones diferenciales en relación al nivel de riesgo asignado a cada contribuyente;</w:t>
      </w:r>
    </w:p>
    <w:p>
      <w:pPr>
        <w:pStyle w:val="Normal"/>
        <w:jc w:val="both"/>
        <w:rPr/>
      </w:pPr>
      <w:r>
        <w:rPr/>
        <w:t>Que la prórroga resulta adecuada a los efectos de que los agentes de retención y percepción perfeccionen el aprendizaje del uso del sistema;</w:t>
      </w:r>
    </w:p>
    <w:p>
      <w:pPr>
        <w:pStyle w:val="Normal"/>
        <w:jc w:val="both"/>
        <w:rPr/>
      </w:pPr>
      <w:r>
        <w:rPr/>
        <w:t>Que por los motivos expuestos, corresponde diferir hasta el mes de Febrero de 2.010 la entrada en vigencia del régimen de riesgo fiscal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y en virtud de las facultades conferidas por los artículos 5º, 6º y 7º del Código Fiscal; EL DIRECTOR GENERAL DE RENTAS DE LA PROVINCIA RESU 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.- </w:t>
      </w:r>
      <w:r>
        <w:rPr/>
        <w:t>Disponer que las alícuotas diferenciales y acciones previstas en el artículo 5º de la Resolución General Nº 12/2.009 serán aplicables a partir del 1º de Febrero de 2.010, teniendo en cuenta la calificación obtenida para el trimestre Enero – Marzo de 2.010.</w:t>
      </w:r>
    </w:p>
    <w:p>
      <w:pPr>
        <w:pStyle w:val="Normal"/>
        <w:jc w:val="both"/>
        <w:rPr/>
      </w:pPr>
      <w:r>
        <w:rPr>
          <w:b/>
          <w:bCs/>
        </w:rPr>
        <w:t xml:space="preserve">ARTÍCULO 2º.- </w:t>
      </w:r>
      <w:r>
        <w:rPr/>
        <w:t>Los agentes de retención y/o percepción deberán, a partir de Febrero de 2.010, consultar el nivel de riesgo asignado a cada contribuyente a través de la página web de la Dirección General de Rentas, dentro de los servicios con clave fiscal, a efectos de aplicar el régimen.</w:t>
      </w:r>
    </w:p>
    <w:p>
      <w:pPr>
        <w:pStyle w:val="Normal"/>
        <w:jc w:val="both"/>
        <w:rPr/>
      </w:pPr>
      <w:r>
        <w:rPr>
          <w:b/>
          <w:bCs/>
        </w:rPr>
        <w:t xml:space="preserve">ARTÍCULO 3º.- </w:t>
      </w:r>
      <w:r>
        <w:rPr/>
        <w:t>Remitir copia de  la presente a conocimiento de la Secretaría de Ingresos Públicos del Ministerio de Finanzas y Obras Públicas.</w:t>
      </w:r>
    </w:p>
    <w:p>
      <w:pPr>
        <w:pStyle w:val="Normal"/>
        <w:jc w:val="both"/>
        <w:rPr/>
      </w:pPr>
      <w:r>
        <w:rPr>
          <w:b/>
          <w:bCs/>
        </w:rPr>
        <w:t xml:space="preserve">ARTÍCULO 4º.- </w:t>
      </w:r>
      <w:r>
        <w:rPr/>
        <w:t>Notificar, publicar en el Boletín Oficial y Archivar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1:00Z</dcterms:created>
  <dc:creator>Lopez Ariel</dc:creator>
  <dc:description/>
  <cp:keywords/>
  <dc:language>en-US</dc:language>
  <cp:lastModifiedBy>WinuE</cp:lastModifiedBy>
  <dcterms:modified xsi:type="dcterms:W3CDTF">2010-03-01T11:51:00Z</dcterms:modified>
  <cp:revision>2</cp:revision>
  <dc:subject/>
  <dc:title>Salta</dc:title>
</cp:coreProperties>
</file>