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Res. Gral. 2791/2010-AFIP. Ganancias. Tercera categoría. Índices de incobrabilidad. Importe máximo. Su incremento </w:t>
      </w:r>
    </w:p>
    <w:p>
      <w:pPr>
        <w:pStyle w:val="NormalWeb"/>
        <w:spacing w:before="280" w:after="240"/>
        <w:rPr/>
      </w:pPr>
      <w:r>
        <w:rPr/>
        <w:t xml:space="preserve">Se eleva de $ 5.000 </w:t>
      </w:r>
      <w:r>
        <w:rPr>
          <w:b/>
          <w:bCs/>
        </w:rPr>
        <w:t>a $ 10.000</w:t>
      </w:r>
      <w:r>
        <w:rPr/>
        <w:t xml:space="preserve">, la admisibilidad de deducir en el Impuesto a las Ganancias-Tercera categoría-, los créditos incobrables de escasa significación por resultar anti económico su cobro por la vía judicial </w:t>
      </w:r>
      <w:r>
        <w:rPr>
          <w:i/>
          <w:iCs/>
        </w:rPr>
        <w:t>(Res. Gral. 1457/2003)</w:t>
      </w:r>
      <w:r>
        <w:rPr/>
        <w:br/>
      </w:r>
      <w:r>
        <w:rPr>
          <w:b/>
          <w:bCs/>
          <w:u w:val="single"/>
        </w:rPr>
        <w:t>Vigencia</w:t>
      </w:r>
      <w:r>
        <w:rPr>
          <w:b/>
          <w:bCs/>
        </w:rPr>
        <w:t>: A partir ejercicios fiscales cierre 31/03/2010. DDJJ 2010</w:t>
      </w:r>
      <w:r>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ministración Federal de Ingresos Públic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olución General 279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mpuesto a las Ganancias. Deducciones especiales de la tercera categoría. Créditos incobrables de escasa significación. Importe máximo. Resolución General N° 1.457 y su modificatoria. Su modif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ENOS AIRES, 26 de febrero de 2010 (BO. 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la Actuación SIGEA N° 10462-182-2009 del Registro de esta Administración Federal,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a Resolución General N° 1.457 y su modificatoria, fijó de acuerdo con lo establecido por el Artículo 136 del Decreto N° 1.344, de fecha 19 de noviembre de 1998, y sus modificaciones- el importe máximo de los créditos morosos de escasa significación originados en operaciones comerciales, que resultan deducibles de las rentas de tercera categoría en el impuesto a las gana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as asociaciones representativas del sector financiero, en el marco del “Foro de Participación Tributario” creado por la Disposición N° 308 (AFIP) del 17 de junio de 2009, han planteado la inconveniencia operativa de iniciar acciones judiciales cuando el costo en que se incurre para llevarlas a cabo sea igual o superior al ingreso que generaría el cobro de los créditos moro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atendiendo a las aludidas razones de economicidad, así como al análisis efectuado al respecto por las áreas competentes de este Organismo, se estima conveniente elevar el importe máximo previsto por la resolución general mencionada en el primer considera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han tomado la intervención que les compete la Dirección de Legislación, las Subdirecciones Generales de Asuntos Jurídicos, de Fiscalización, de Servicios al Contribuyente y Técnico Legal Impositiva, y la Dirección General Imposi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a presente se dicta en ejercicio de las facultades conferidas por el Artículo 136 de Decreto N° 1.344 del 19 de noviembre de 1998, y sus modificaciones, y por el Artículo 7° del Decreto N° 618 del 10 de julio de 1997, sus modificatorios y sus complementa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DMINISTRADOR FEDERAL DE LA ADMINISTRACIÓN FEDERAL DE INGRESOS PÚBLICOS RESUEL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1°.- Sustitúyese en el Artículo 1° de la Resolución General N°1.457 y su modificatoria, la expresión “... CINCO MIL PESOS ($ 5.000.-) ...” por la expresión “... DIEZ MIL PESOS ($ 1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2°.- Las disposiciones de esta resolución general serán de aplicación respecto de los ejercicios fiscales cuyos cierres se produzcan a partir del día siguiente al de su publicación en el Boletín Ofi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3°.- Regístrese, publíquese, dése a la Dirección Nacional del Registro Oficial y archív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g. RICARDO ECHEGARAY -DMINISTRADOR FEDERA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25:00Z</dcterms:created>
  <dc:creator>WinuE</dc:creator>
  <dc:description/>
  <cp:keywords/>
  <dc:language>en-US</dc:language>
  <cp:lastModifiedBy>WinuE</cp:lastModifiedBy>
  <dcterms:modified xsi:type="dcterms:W3CDTF">2010-03-05T14:26:00Z</dcterms:modified>
  <cp:revision>1</cp:revision>
  <dc:subject/>
  <dc:title>Res</dc:title>
</cp:coreProperties>
</file>