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66/10</w:t>
        <w:br/>
        <w:t>Buenos Aires, 25 de febrero de 2010</w:t>
        <w:br/>
        <w:t>B.O.: 3/3/10</w:t>
      </w:r>
    </w:p>
    <w:p>
      <w:pPr>
        <w:pStyle w:val="Copete"/>
        <w:rPr/>
      </w:pPr>
      <w:r>
        <w:rPr/>
        <w:t>Bolsas de Comercio y Mercado de Valores. Modificación de los Cap. XVIII y XXXI de la Normas (n.t. 2001).</w:t>
      </w:r>
    </w:p>
    <w:p>
      <w:pPr>
        <w:pStyle w:val="Body"/>
        <w:rPr/>
      </w:pPr>
      <w:r>
        <w:rPr>
          <w:b/>
          <w:bCs/>
        </w:rPr>
        <w:t>Art. 1</w:t>
      </w:r>
      <w:r>
        <w:rPr/>
        <w:t xml:space="preserve"> – Sustituir el texto del art. 12 del Cap. XVIII –Bolsas de Comercio y Mercados de Valores– de las Normas (n.t. 2001 y modif.) por el siguiente:</w:t>
      </w:r>
    </w:p>
    <w:p>
      <w:pPr>
        <w:pStyle w:val="Body"/>
        <w:rPr/>
      </w:pPr>
      <w:r>
        <w:rPr/>
        <w:t>“</w:t>
      </w:r>
      <w:r>
        <w:rPr/>
        <w:t>Artículo 12 – Para iniciar sus actividades, las Bolsas de Comercio sin Mercado de Valores adherido deberán contar con un patrimonio neto igual o superior a pesos un millón ($ 1.000.000). El patrimonio neto deberá tener una contrapartida equivalente en el activo de la sociedad integrada por:</w:t>
      </w:r>
    </w:p>
    <w:p>
      <w:pPr>
        <w:pStyle w:val="Body"/>
        <w:rPr/>
      </w:pPr>
      <w:r>
        <w:rPr/>
        <w:t>a) Títulos públicos de la República Argentina depositados en un ente autorizado para recibir depósitos colectivos de valores negociables públicos o privados, permaneciendo inmovilizados mientras la Bolsa se encuentre registrada, debiendo la Bolsa acreditar ante el ente mencionado la autorización de la Comisión a fin de realizar cualquier operación con dichos valores negociables; y/o</w:t>
      </w:r>
    </w:p>
    <w:p>
      <w:pPr>
        <w:pStyle w:val="Body"/>
        <w:rPr/>
      </w:pPr>
      <w:r>
        <w:rPr/>
        <w:t>b) bienes inmuebles libres de todo gravamen que se encuentren afectados, total o parcialmente, al desarrollo de la actividad que habilita el presente capítulo, en cuyo caso la Bolsa deberá presentar ante la Comisión, y dentro de los primeros cinco días de cada mes, un informe de dominio expedido por el Registro Inmobiliario de su jurisdicción. Las Bolsas de Comercio sin Mercado de Valores adheridos que no cumplan con la citada obligación en el plazo indicado deberán, en tanto subsista el incumplimiento, abstenerse de operar sin necesidad de intimación previa de la Comisión; y/o</w:t>
      </w:r>
    </w:p>
    <w:p>
      <w:pPr>
        <w:pStyle w:val="Body"/>
        <w:rPr/>
      </w:pPr>
      <w:r>
        <w:rPr/>
        <w:t>c) fianza bancaria por hasta el cincuenta por ciento (50%) de la contrapartida, constituyendo y presentando ante la Comisión su texto, con cláusula de principal pagador por tiempo determinado de tipo permanente, de manera que ampare a terceros por todas las obligaciones que se deriven para la Bolsa por el ejercicio de la actividad específica, y previendo que deberá efectivizarse por ante la Comisión. El texto de la fianza debe ser aprobado por la Comisión antes de su constitución definitiva. La entidad que la otorgue deberá ser alguna de las autorizadas por el Banco Central de la República Argentina.</w:t>
      </w:r>
    </w:p>
    <w:p>
      <w:pPr>
        <w:pStyle w:val="Body"/>
        <w:rPr/>
      </w:pPr>
      <w:r>
        <w:rPr/>
        <w:t>Dicho patrimonio y su contrapartida deberán ser mantenidos durante el tiempo en que las Bolsas permanezcan inscriptas”.</w:t>
      </w:r>
    </w:p>
    <w:p>
      <w:pPr>
        <w:pStyle w:val="Body"/>
        <w:rPr/>
      </w:pPr>
      <w:r>
        <w:rPr>
          <w:b/>
          <w:bCs/>
        </w:rPr>
        <w:t>Art. 2</w:t>
      </w:r>
      <w:r>
        <w:rPr/>
        <w:t xml:space="preserve"> – Sustituir el texto del art. 17 del Cap. XVIII –Bolsas de Comercio y Mercados de Valores– de las Normas (n.t. 2001 y modif.) por el siguiente:</w:t>
      </w:r>
    </w:p>
    <w:p>
      <w:pPr>
        <w:pStyle w:val="Body"/>
        <w:rPr/>
      </w:pPr>
      <w:r>
        <w:rPr/>
        <w:t>“</w:t>
      </w:r>
      <w:r>
        <w:rPr/>
        <w:t>Artículo 17 – Las Bolsas de Comercio sin Mercado de Valores adherido deberán remitir a la Comisión:</w:t>
      </w:r>
    </w:p>
    <w:p>
      <w:pPr>
        <w:pStyle w:val="Body"/>
        <w:rPr/>
      </w:pPr>
      <w:r>
        <w:rPr/>
        <w:t>a) Estados contables anuales y trimestrales. Las formalidades, plazos de presentación y las normas contables aplicables serán las fijadas en estas Normas para las emisoras.</w:t>
      </w:r>
    </w:p>
    <w:p>
      <w:pPr>
        <w:pStyle w:val="Body"/>
        <w:rPr/>
      </w:pPr>
      <w:r>
        <w:rPr/>
        <w:t>b) Por nota a los estados contables deberá detallarse la composición de la contrapartida en el activo valuada a su fecha de cierre, y detalle de la custodia en Caja de Valores S.A. expresado en valor peso nominal y en valor pesos efectivo.</w:t>
      </w:r>
    </w:p>
    <w:p>
      <w:pPr>
        <w:pStyle w:val="Body"/>
        <w:rPr/>
      </w:pPr>
      <w:r>
        <w:rPr/>
        <w:t>c) Los estados contables deberán contar con informe de contador público independiente cuya firma se encuentre legalizada por el Consejo Profesional correspondiente.</w:t>
      </w:r>
    </w:p>
    <w:p>
      <w:pPr>
        <w:pStyle w:val="Body"/>
        <w:rPr/>
      </w:pPr>
      <w:r>
        <w:rPr/>
        <w:t>d) Dentro de los diez días siguientes a la celebración de la asamblea que trate los estados contables, deberán enviar a la Comisión copia certificada del acta respectiva.</w:t>
      </w:r>
    </w:p>
    <w:p>
      <w:pPr>
        <w:pStyle w:val="Body"/>
        <w:rPr/>
      </w:pPr>
      <w:r>
        <w:rPr/>
        <w:t>e) Mensualmente, dentro de los diez días inmediatos siguientes al fin de cada mes:</w:t>
      </w:r>
    </w:p>
    <w:p>
      <w:pPr>
        <w:pStyle w:val="Body"/>
        <w:rPr/>
      </w:pPr>
      <w:r>
        <w:rPr/>
        <w:t>e.1) Detalle de las operaciones con valores negociables con oferta pública autorizada, desagregado de la siguiente forma:</w:t>
      </w:r>
    </w:p>
    <w:p>
      <w:pPr>
        <w:pStyle w:val="Body"/>
        <w:rPr/>
      </w:pPr>
      <w:r>
        <w:rPr/>
        <w:t>e.1.1) Compras y ventas.</w:t>
      </w:r>
    </w:p>
    <w:p>
      <w:pPr>
        <w:pStyle w:val="Body"/>
        <w:rPr/>
      </w:pPr>
      <w:r>
        <w:rPr/>
        <w:t>e.1.2) Valores negociables públicos y privados.</w:t>
      </w:r>
    </w:p>
    <w:p>
      <w:pPr>
        <w:pStyle w:val="Body"/>
        <w:rPr/>
      </w:pPr>
      <w:r>
        <w:rPr/>
        <w:t>e.1.3) Especie, valor nominal y valor efectivo.</w:t>
      </w:r>
    </w:p>
    <w:p>
      <w:pPr>
        <w:pStyle w:val="Body"/>
        <w:rPr/>
      </w:pPr>
      <w:r>
        <w:rPr/>
        <w:t>e.1.4) Intermediación y cartera propia.</w:t>
      </w:r>
    </w:p>
    <w:p>
      <w:pPr>
        <w:pStyle w:val="Body"/>
        <w:rPr/>
      </w:pPr>
      <w:r>
        <w:rPr/>
        <w:t>e.1.5) Cauciones y pases.</w:t>
      </w:r>
    </w:p>
    <w:p>
      <w:pPr>
        <w:pStyle w:val="Body"/>
        <w:rPr/>
      </w:pPr>
      <w:r>
        <w:rPr/>
        <w:t>e.2) Detalle de los agentes y/o sociedades de Bolsa y de Mercado Abierto con que han operado.</w:t>
      </w:r>
    </w:p>
    <w:p>
      <w:pPr>
        <w:pStyle w:val="Body"/>
        <w:rPr/>
      </w:pPr>
      <w:r>
        <w:rPr/>
        <w:t>e.3) Resumen mensual por especie de la cartera propia en valores negociables, tanto públicos como privados, identificando saldo al inicio, las compras, las ventas y el saldo final.</w:t>
      </w:r>
    </w:p>
    <w:p>
      <w:pPr>
        <w:pStyle w:val="Body"/>
        <w:rPr/>
      </w:pPr>
      <w:r>
        <w:rPr/>
        <w:t>f) Mensualmente: dentro de los cinco días inmediatos siguientes al fin de cada mes, el informe de dominio expedido por el Registro Inmobiliario de su jurisdicción, solicitado en el inc. b) del art. 12 del presente capítulo”.</w:t>
      </w:r>
    </w:p>
    <w:p>
      <w:pPr>
        <w:pStyle w:val="Body"/>
        <w:rPr/>
      </w:pPr>
      <w:r>
        <w:rPr>
          <w:b/>
          <w:bCs/>
        </w:rPr>
        <w:t>Art. 3</w:t>
      </w:r>
      <w:r>
        <w:rPr/>
        <w:t xml:space="preserve"> – Incorporar como art. 116 del Cap. XXXI –Disposiciones transitorias– de las Normas (n.t. 2001 y modif.) el siguiente texto:</w:t>
      </w:r>
    </w:p>
    <w:p>
      <w:pPr>
        <w:pStyle w:val="Body"/>
        <w:rPr/>
      </w:pPr>
      <w:r>
        <w:rPr/>
        <w:t>“</w:t>
      </w:r>
      <w:r>
        <w:rPr/>
        <w:t>Artículo 116 – Antes del 30 de abril de 2010, las Bolsas de Comercio sin Mercado de Valores adherido autorizadas por esta Comisión, deberán adecuar su patrimonio y la contrapartida a lo dispuesto en el art. 12 del Cap. XVIII, presentando la correspondiente documentación respaldatoria que así lo acredite”.</w:t>
      </w:r>
    </w:p>
    <w:p>
      <w:pPr>
        <w:pStyle w:val="Body"/>
        <w:rPr/>
      </w:pPr>
      <w:r>
        <w:rPr>
          <w:b/>
          <w:bCs/>
        </w:rPr>
        <w:t xml:space="preserve">Art. 4 </w:t>
      </w:r>
      <w:r>
        <w:rPr/>
        <w:t>– La presente resolución general tendrá vigencia a partir del día siguiente al de su publicación en el Boletín Oficial.</w:t>
      </w:r>
    </w:p>
    <w:p>
      <w:pPr>
        <w:pStyle w:val="Body"/>
        <w:rPr/>
      </w:pPr>
      <w:r>
        <w:rPr>
          <w:b/>
          <w:bCs/>
        </w:rPr>
        <w:t xml:space="preserve">Art. 5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4:00Z</dcterms:created>
  <dc:creator>Lopez Ariel</dc:creator>
  <dc:description/>
  <cp:keywords/>
  <dc:language>en-US</dc:language>
  <cp:lastModifiedBy>WinuE</cp:lastModifiedBy>
  <dcterms:modified xsi:type="dcterms:W3CDTF">2010-03-05T11:44:00Z</dcterms:modified>
  <cp:revision>2</cp:revision>
  <dc:subject/>
  <dc:title>RESOLUCION GENERAL C</dc:title>
</cp:coreProperties>
</file>