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567/10</w:t>
        <w:br/>
        <w:t>Buenos Aires, 25 de febrero de 2010</w:t>
        <w:br/>
        <w:t>B.O.: 3/3/10</w:t>
      </w:r>
    </w:p>
    <w:p>
      <w:pPr>
        <w:pStyle w:val="Copete"/>
        <w:rPr/>
      </w:pPr>
      <w:r>
        <w:rPr/>
        <w:t>Fideicomisos financieros. Modificación del Cap. XV de la Normas (n.t. 2001).</w:t>
      </w:r>
    </w:p>
    <w:p>
      <w:pPr>
        <w:pStyle w:val="Body"/>
        <w:rPr/>
      </w:pPr>
      <w:r>
        <w:rPr>
          <w:b/>
          <w:bCs/>
        </w:rPr>
        <w:t>Art. 1</w:t>
      </w:r>
      <w:r>
        <w:rPr/>
        <w:t xml:space="preserve"> – Sustituir el art. 5 del Cap. XV de las Normas (n.t. 2001 y modif.) por el siguiente texto:</w:t>
      </w:r>
    </w:p>
    <w:p>
      <w:pPr>
        <w:pStyle w:val="Body"/>
        <w:rPr/>
      </w:pPr>
      <w:r>
        <w:rPr/>
        <w:t>“</w:t>
      </w:r>
      <w:r>
        <w:rPr/>
        <w:t>Artículo 5 – Podrán actuar como fiduciarios ordinarios públicos (conf. art. 5 de la Ley 24.441) o fiduciarios financieros (conf. art. 19, Ley 24.441) los siguientes sujetos:</w:t>
      </w:r>
    </w:p>
    <w:p>
      <w:pPr>
        <w:pStyle w:val="Body"/>
        <w:rPr/>
      </w:pPr>
      <w:r>
        <w:rPr/>
        <w:t>a) Entidades financieras autorizadas a actuar como tales en los términos de la Ley 21.526 y reglamentación.</w:t>
      </w:r>
    </w:p>
    <w:p>
      <w:pPr>
        <w:pStyle w:val="Body"/>
        <w:rPr/>
      </w:pPr>
      <w:r>
        <w:rPr/>
        <w:t>b) Cajas de Valores autorizadas en los términos de la Ley 20.643 y reglamentación.</w:t>
      </w:r>
    </w:p>
    <w:p>
      <w:pPr>
        <w:pStyle w:val="Body"/>
        <w:rPr/>
      </w:pPr>
      <w:r>
        <w:rPr/>
        <w:t>c) Sociedades anónimas constituidas en el país.</w:t>
      </w:r>
    </w:p>
    <w:p>
      <w:pPr>
        <w:pStyle w:val="Body"/>
        <w:rPr/>
      </w:pPr>
      <w:r>
        <w:rPr/>
        <w:t>d) Sociedades extranjeras que acrediten el establecimiento de una sucursal, asiento u otra especie de representación suficiente –a criterio de la Comisión– en el país, siempre y cuando acrediten que se encuentran constituidas en países con Mercados de Valores autorizados por un organismo extranjero reconocido por esta Comisión, o en países con cuyos organismos correspondientes esta Comisión haya suscripto un memorando de entendimiento o similar.</w:t>
      </w:r>
    </w:p>
    <w:p>
      <w:pPr>
        <w:pStyle w:val="Body"/>
        <w:rPr/>
      </w:pPr>
      <w:r>
        <w:rPr/>
        <w:t>e) El representante de los obligacionistas en los términos del art. 13 de la Ley 23.576.</w:t>
      </w:r>
    </w:p>
    <w:p>
      <w:pPr>
        <w:pStyle w:val="Body"/>
        <w:rPr/>
      </w:pPr>
      <w:r>
        <w:rPr/>
        <w:t>Respecto de los fiduciarios financieros deberán informar el número de C.U.I.T. (Código Unico de Identificación Tributaria) que posean, mediante nota suscripta por el representante legal de la entidad, con carácter de declaración jurada”.</w:t>
      </w:r>
    </w:p>
    <w:p>
      <w:pPr>
        <w:pStyle w:val="Body"/>
        <w:rPr/>
      </w:pPr>
      <w:r>
        <w:rPr>
          <w:b/>
          <w:bCs/>
        </w:rPr>
        <w:t>Art. 2</w:t>
      </w:r>
      <w:r>
        <w:rPr/>
        <w:t xml:space="preserve"> – Sustituir el art. 9 del Cap. XV de las Normas (n.t. 2001 y modif.) por el siguiente texto:</w:t>
      </w:r>
    </w:p>
    <w:p>
      <w:pPr>
        <w:pStyle w:val="Body"/>
        <w:rPr/>
      </w:pPr>
      <w:r>
        <w:rPr/>
        <w:t>“</w:t>
      </w:r>
      <w:r>
        <w:rPr/>
        <w:t>Artículo 9 – La solicitud de inscripción en el registro respectivo deberá contener:</w:t>
      </w:r>
    </w:p>
    <w:p>
      <w:pPr>
        <w:pStyle w:val="Body"/>
        <w:rPr/>
      </w:pPr>
      <w:r>
        <w:rPr/>
        <w:t>a) Nombre o denominación de la sociedad.</w:t>
      </w:r>
    </w:p>
    <w:p>
      <w:pPr>
        <w:pStyle w:val="Body"/>
        <w:rPr/>
      </w:pPr>
      <w:r>
        <w:rPr/>
        <w:t>b) Domicilio y sede social, que deberá coincidir con las oficinas de administración de la persona y entidad, salvo el supuesto de contratación con terceros de este servicio –conf. art. 6, inc. d), del presente capítulo–, en cuyo caso también se deberá informar el domicilio y sede social de la entidad administradora.</w:t>
      </w:r>
    </w:p>
    <w:p>
      <w:pPr>
        <w:pStyle w:val="Body"/>
        <w:rPr/>
      </w:pPr>
      <w:r>
        <w:rPr/>
        <w:t>En caso de contar con sucursales o agencias deberá indicar además los lugares donde ellas se encuentran ubicadas.</w:t>
      </w:r>
    </w:p>
    <w:p>
      <w:pPr>
        <w:pStyle w:val="Body"/>
        <w:rPr/>
      </w:pPr>
      <w:r>
        <w:rPr/>
        <w:t>c) Copia del texto ordenado vigente del estatuto o del contrato social con constancia de su inscripción en el Registro Público de Comercio u otra autoridad competente.</w:t>
      </w:r>
    </w:p>
    <w:p>
      <w:pPr>
        <w:pStyle w:val="Body"/>
        <w:rPr/>
      </w:pPr>
      <w:r>
        <w:rPr/>
        <w:t>d) Nómina de los miembros del órgano de administración, de fiscalización y de los gerentes de primera línea, los que deberán acreditar versación en temas empresarios, financieros o contables. Deberá acompañarse copia autenticada de los instrumentos que acrediten tales designaciones y la aceptación de los cargos correspondientes.</w:t>
      </w:r>
    </w:p>
    <w:p>
      <w:pPr>
        <w:pStyle w:val="Body"/>
        <w:rPr/>
      </w:pPr>
      <w:r>
        <w:rPr/>
        <w:t>e) Deberán informarse con carácter de declaración jurada los datos y antecedentes personales de los miembros de los órganos de administración, de fiscalización y gerentes de primera línea, de acuerdo con las especificaciones del Anexo III del presente capítulo.</w:t>
      </w:r>
    </w:p>
    <w:p>
      <w:pPr>
        <w:pStyle w:val="Body"/>
        <w:rPr/>
      </w:pPr>
      <w:r>
        <w:rPr/>
        <w:t>Dicha declaración jurada deberá incluir una manifestación expresa referida a las inhabilidades e incompatibilidades del art. 10 de la Ley de Entidades Financieras.</w:t>
      </w:r>
    </w:p>
    <w:p>
      <w:pPr>
        <w:pStyle w:val="Body"/>
        <w:rPr/>
      </w:pPr>
      <w:r>
        <w:rPr/>
        <w:t>Asimismo deberá acompañarse certificación expedida por el Registro Nacional de Estadística Criminal y Carcelaria vinculada con la existencia o inexistencia de antecedentes judiciales.</w:t>
      </w:r>
    </w:p>
    <w:p>
      <w:pPr>
        <w:pStyle w:val="Body"/>
        <w:rPr/>
      </w:pPr>
      <w:r>
        <w:rPr/>
        <w:t>Dicha información deberá ser actualizada en oportunidad de eventuales modificaciones, dentro de los diez días de producidas las mismas.</w:t>
      </w:r>
    </w:p>
    <w:p>
      <w:pPr>
        <w:pStyle w:val="Body"/>
        <w:rPr/>
      </w:pPr>
      <w:r>
        <w:rPr/>
        <w:t>f) Indicación del registro al que se solicita incorporación y acreditación de la decisión societaria de solicitar tal inscripción.</w:t>
      </w:r>
    </w:p>
    <w:p>
      <w:pPr>
        <w:pStyle w:val="Body"/>
        <w:rPr/>
      </w:pPr>
      <w:r>
        <w:rPr/>
        <w:t>g) Acreditación del patrimonio neto aplicable conforme el art. 6, incs. a) y b), de este capítulo:</w:t>
      </w:r>
    </w:p>
    <w:p>
      <w:pPr>
        <w:pStyle w:val="Body"/>
        <w:rPr/>
      </w:pPr>
      <w:r>
        <w:rPr/>
        <w:t>g.1) En el caso de sociedades anónimas constituidas en el país en los términos del art. 5, inc. c), de este capítulo, con estados contables con una antigüedad que no exceda los cuatro meses desde el inicio del trámite de inscripción en la Comisión, que se encuentren examinados por contador público independiente conforme las normas de auditoría exigidas para ejercicios anuales, acompañados en su caso de documentación inherente a la fianza bancaria constituida.</w:t>
      </w:r>
    </w:p>
    <w:p>
      <w:pPr>
        <w:pStyle w:val="Body"/>
        <w:rPr/>
      </w:pPr>
      <w:r>
        <w:rPr/>
        <w:t>g.2) En el caso de sociedades extranjeras en los términos del art. 5, inc. d), de este capítulo, con fianza bancaria que cubra el requisito patrimonial mínimo exigido para fiduciarios financieros y/o ordinarios públicos, según corresponda. Esta fianza bancaria deberá contener cláusula de principal pagador por tiempo determinado de tipo permanente (de manera que ampare a terceros por todas las obligaciones que se deriven para el fiduciario por el ejercicio de la actividad específica), efectivizarse a quien la Comisión indique, ser aprobada por la Comisión, y ser otorgada por alguna de las entidades financieras incluidas por el Banco Central de la República Argentina como Banco comercial. Sin perjuicio de ello, deberán presentar copia certificada de la documentación contable requerida en su país de origen de acuerdo con las normas vigentes aplicables según su tipo constitutivo.</w:t>
      </w:r>
    </w:p>
    <w:p>
      <w:pPr>
        <w:pStyle w:val="Body"/>
        <w:rPr/>
      </w:pPr>
      <w:r>
        <w:rPr/>
        <w:t>h) Acreditación de la inscripción en los organismos fiscales y de previsión que correspondan.</w:t>
      </w:r>
    </w:p>
    <w:p>
      <w:pPr>
        <w:pStyle w:val="Body"/>
        <w:rPr/>
      </w:pPr>
      <w:r>
        <w:rPr/>
        <w:t>i) Cuando se subcontraten los servicios de administración –conf. art. 6, inc. d), del presente capítulo–, el contrato de prestación de tales servicios junto con información suficiente respecto de la solvencia patrimonial y técnica de la persona o entidad subcontratista.</w:t>
      </w:r>
    </w:p>
    <w:p>
      <w:pPr>
        <w:pStyle w:val="Body"/>
        <w:rPr/>
      </w:pPr>
      <w:r>
        <w:rPr/>
        <w:t>j) Número de C.U.I.T. (Código Unico de Identificación Tributaria).</w:t>
      </w:r>
    </w:p>
    <w:p>
      <w:pPr>
        <w:pStyle w:val="Body"/>
        <w:rPr/>
      </w:pPr>
      <w:r>
        <w:rPr/>
        <w:t>Las entidades enumeradas en los incs. a) y b) del art. 5 de este capítulo podrán solicitar un número de inscripción en el registro pertinente.</w:t>
      </w:r>
    </w:p>
    <w:p>
      <w:pPr>
        <w:pStyle w:val="Body"/>
        <w:rPr/>
      </w:pPr>
      <w:r>
        <w:rPr/>
        <w:t>La información requerida en el presente artículo deberá mantenerse actualizada durante todo el tiempo que dure la inscripción”.</w:t>
      </w:r>
    </w:p>
    <w:p>
      <w:pPr>
        <w:pStyle w:val="Body"/>
        <w:rPr/>
      </w:pPr>
      <w:r>
        <w:rPr>
          <w:b/>
          <w:bCs/>
        </w:rPr>
        <w:t>Art. 3</w:t>
      </w:r>
      <w:r>
        <w:rPr/>
        <w:t xml:space="preserve"> – La presente resolución general comenzará a regir a partir del día siguiente al de su publicación.</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1:00Z</dcterms:created>
  <dc:creator>Lopez Ariel</dc:creator>
  <dc:description/>
  <cp:keywords/>
  <dc:language>en-US</dc:language>
  <cp:lastModifiedBy>WinuE</cp:lastModifiedBy>
  <dcterms:modified xsi:type="dcterms:W3CDTF">2010-03-05T11:41:00Z</dcterms:modified>
  <cp:revision>2</cp:revision>
  <dc:subject/>
  <dc:title>RESOLUCION GENERAL C</dc:title>
</cp:coreProperties>
</file>