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DISPOSICION A.F.I.P. 60/10</w:t>
        <w:br/>
        <w:t>Buenos Aires, 26 de febrero de 2010</w:t>
        <w:br/>
        <w:t>B.O.: 2/3/10</w:t>
      </w:r>
    </w:p>
    <w:p>
      <w:pPr>
        <w:pStyle w:val="Normal"/>
        <w:spacing w:lineRule="auto" w:line="240" w:before="280" w:after="280"/>
        <w:rPr/>
      </w:pPr>
      <w:r>
        <w:rPr>
          <w:rFonts w:eastAsia="Times New Roman" w:cs="Verdana" w:ascii="Verdana" w:hAnsi="Verdana"/>
          <w:b/>
          <w:bCs/>
          <w:color w:val="000000"/>
          <w:sz w:val="15"/>
          <w:szCs w:val="15"/>
          <w:lang w:eastAsia="es-ES"/>
        </w:rPr>
        <w:t xml:space="preserve">Procedimiento tributario. Ejecuciones fiscales. Honorarios de agentes fiscales y abogados del Fisco. Pago por transferencia electrónica de fondos mediante Volante Electrónico de Pago (VEP). Disp. A.F.I.P. 439/05 y </w:t>
      </w:r>
      <w:hyperlink r:id="rId2" w:tgtFrame="_blank">
        <w:r>
          <w:rPr>
            <w:rStyle w:val="InternetLink"/>
            <w:rFonts w:eastAsia="Times New Roman" w:cs="Verdana" w:ascii="Verdana" w:hAnsi="Verdana"/>
            <w:b/>
            <w:bCs/>
            <w:color w:val="0000B7"/>
            <w:sz w:val="15"/>
            <w:szCs w:val="15"/>
            <w:lang w:eastAsia="es-ES"/>
          </w:rPr>
          <w:t>276/08</w:t>
        </w:r>
      </w:hyperlink>
      <w:r>
        <w:rPr>
          <w:rFonts w:eastAsia="Times New Roman" w:cs="Verdana" w:ascii="Verdana" w:hAnsi="Verdana"/>
          <w:b/>
          <w:bCs/>
          <w:color w:val="000000"/>
          <w:sz w:val="15"/>
          <w:szCs w:val="15"/>
          <w:lang w:eastAsia="es-ES"/>
        </w:rPr>
        <w:t>. Su modificación.</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b/>
          <w:bCs/>
          <w:color w:val="000000"/>
          <w:sz w:val="15"/>
          <w:lang w:eastAsia="es-ES"/>
        </w:rPr>
        <w:t xml:space="preserve">Art. 1 </w:t>
      </w:r>
      <w:r>
        <w:rPr>
          <w:rFonts w:eastAsia="Times New Roman" w:cs="Verdana" w:ascii="Verdana" w:hAnsi="Verdana"/>
          <w:color w:val="000000"/>
          <w:sz w:val="15"/>
          <w:lang w:eastAsia="es-ES"/>
        </w:rPr>
        <w:t>– Modifícase la Disp. A.F.I.P. 439/05, y su modificatoria, de la forma que se indica a continuación:</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Sustitúyese el art. 31 por el sigui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Artículo 31 – La percepción, distribución y liquidación de las sumas percibidas en concepto de honorarios adeudados a los peritos del organismo por su actuación ante el Tribunal Fiscal de la Nación o en sede judicial se regirán, en cuanto resulten compatibles, por las pautas fijadas en la presente disposi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Dichos honorarios –salvo depósito judicial en la cuenta de autos– deberán ser abonados mediante transferencia electrónica de fondos a través de Internet, de acuerdo con el procedimiento establecido por la Disp. A.F.I.P. 276/08, su modificatoria y su complementaria, y las Res. Grales. A.F.I.P. 1.778/04, su modificatoria y sus complementarias, y 2.752/10.</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as sumas acumuladas en la respectiva cuenta se distribuirán por partes iguales entre todos los peritos de la dependencia de revista del experto que hubiera intervenido en el juicio”.</w:t>
      </w:r>
    </w:p>
    <w:p>
      <w:pPr>
        <w:pStyle w:val="Normal"/>
        <w:spacing w:lineRule="auto" w:line="240" w:before="280" w:after="280"/>
        <w:rPr/>
      </w:pPr>
      <w:r>
        <w:rPr>
          <w:rFonts w:eastAsia="Times New Roman" w:cs="Verdana" w:ascii="Verdana" w:hAnsi="Verdana"/>
          <w:b/>
          <w:bCs/>
          <w:color w:val="000000"/>
          <w:sz w:val="15"/>
          <w:szCs w:val="15"/>
          <w:lang w:eastAsia="es-ES"/>
        </w:rPr>
        <w:t>Art. 2</w:t>
      </w:r>
      <w:r>
        <w:rPr>
          <w:rFonts w:eastAsia="Times New Roman" w:cs="Verdana" w:ascii="Verdana" w:hAnsi="Verdana"/>
          <w:color w:val="000000"/>
          <w:sz w:val="15"/>
          <w:szCs w:val="15"/>
          <w:lang w:eastAsia="es-ES"/>
        </w:rPr>
        <w:t xml:space="preserve"> – Modifícase la Disp. A.F.I.P. 276/08, su modificatoria y su complementaria, de la forma que se indica a continu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1. Elimínase el pto. 1.3.39 del Anexo I.</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2. Sustitúyense los incs. h), i) y j) del pto. 8.6 del Anexo I por los siguient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h) El ingreso de la primera cuota se formalizará dentro de los cinco días hábiles administrativos contados a partir de la suscripción del convenio o acuerdo de pago celebrado con el agente fiscal y/o el letrado patrocinante, según correspond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as restantes cuotas vencerán el mismo día de los meses calendario inmediatos siguient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 La entrega de una copia del convenio de pago, en el cual conste la conformidad por escrito de la Jefatura competente y su recepción por parte del contribuyente, implica la plena aceptación del mismo y su conformidad respecto del número y monto de las cuotas a abona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j) El ingreso de cada una de las cuotas otorgadas se efectuará mediante transferencia electrónica de fondos a través de Internet, conforme al procedimiento descripto en el pto. 8.11.1, efectuándose, de corresponder, un pago por el importe del capital y otro por el de los interes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3. Sustitúyese el pto. 8.9.4 del Anexo I por el sigui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8.9.4. Generación de la obligación de pag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racticada la estimación administrativa o firme la regulación judicial de honorarios, el sistema posibilitará al agente fiscal la generación de la respectiva obligación de pago, a efectos de que el contribuyente ejecutado –o bien un tercero– pueda desde el sitio web de este organismo, utilizando su Clave Fiscal, proceder a generar el respectivo Volante Electrónico de Pago (VEP) y, posteriormente, ordenar su pago mediante transferencia electrónica de fondos a través de Internet, conforme al procedimiento detallado en el pto. 8.11.1”.</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4. Sustitúyese el pto. 8.11.1 del Anexo I por el sigui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8.11.1. Forma de pago del honorario. Transferencia electrónica de fondos. Volante Electrónico de Pago (VEP):</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Generada la obligación de pago, el contribuyente o un tercero ingresará con la Clave Fiscal al sitio web de este organismo a efectos de generar el Volante Electrónico de Pago (VEP) y, posteriormente, ordenar su pago mediante transferencia electrónica de fondos a través de Internet, conforme a lo establecido en la Res. Gral. A.F.I.P. 1.778/04, su modificatoria y sus complementari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tal efecto, deberá ingresar al sistema ‘Presentación de DD.JJ. y pagos’, opción generar ‘Nuevo VEP’, elegir del menú ‘Grupos de tipo de pagos’ la opción ‘Honorarios de abogados’, seleccionando el tipo de honorario que desea cancelar (v.gr. 02 en caso de tratarse de ‘Honorarios de ejecuciones fiscales – honorarios de agentes fiscales’, o 03 cuando se tratare de ‘Honorarios de ejecuciones fiscales – honorarios de abogad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continuación, deberá seleccionarse la Clave Unica de Identificación Tributaria (C.U.I.T.), número de boleta de deuda o expediente en el que se generaron los honorarios y, de corresponder, el número de la cuota pendiente de pago que se pretende cancela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Una vez seleccionados dichos ítems, el sistema desplegará todos los datos identificatorios del juicio a fin de que los mismos sean confirmados por el operado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l Volante Electrónico de Pago (VEP) así generado se regirá –en cuanto al plazo de validez y demás formalidades– por lo dispuesto en la Res. Gral. A.F.I.P. 2.752/10.</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último, el usuario deberá elegir la entidad de pago a través de la cual se ordenará la transferencia electrónica de fondos y consignará los datos referenciales de la respectiva cuenta bancari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5. Elimínase el pto. 8.11.2 del Anexo I.</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6. Sustitúyese el Anexo II.</w:t>
      </w:r>
    </w:p>
    <w:p>
      <w:pPr>
        <w:pStyle w:val="Normal"/>
        <w:spacing w:lineRule="auto" w:line="240" w:before="280" w:after="280"/>
        <w:rPr/>
      </w:pPr>
      <w:r>
        <w:rPr>
          <w:rFonts w:eastAsia="Times New Roman" w:cs="Verdana" w:ascii="Verdana" w:hAnsi="Verdana"/>
          <w:b/>
          <w:bCs/>
          <w:color w:val="000000"/>
          <w:sz w:val="15"/>
          <w:szCs w:val="15"/>
          <w:lang w:eastAsia="es-ES"/>
        </w:rPr>
        <w:t xml:space="preserve">Art. 3 </w:t>
      </w:r>
      <w:r>
        <w:rPr>
          <w:rFonts w:eastAsia="Times New Roman" w:cs="Verdana" w:ascii="Verdana" w:hAnsi="Verdana"/>
          <w:color w:val="000000"/>
          <w:sz w:val="15"/>
          <w:szCs w:val="15"/>
          <w:lang w:eastAsia="es-ES"/>
        </w:rPr>
        <w:t>– Apruébase el Anexo II que forma parte de la presente.</w:t>
      </w:r>
    </w:p>
    <w:p>
      <w:pPr>
        <w:pStyle w:val="Normal"/>
        <w:spacing w:lineRule="auto" w:line="240" w:before="280" w:after="280"/>
        <w:rPr/>
      </w:pPr>
      <w:r>
        <w:rPr>
          <w:rFonts w:eastAsia="Times New Roman" w:cs="Verdana" w:ascii="Verdana" w:hAnsi="Verdana"/>
          <w:b/>
          <w:bCs/>
          <w:color w:val="000000"/>
          <w:sz w:val="15"/>
          <w:szCs w:val="15"/>
          <w:lang w:eastAsia="es-ES"/>
        </w:rPr>
        <w:t>Art. 4</w:t>
      </w:r>
      <w:r>
        <w:rPr>
          <w:rFonts w:eastAsia="Times New Roman" w:cs="Verdana" w:ascii="Verdana" w:hAnsi="Verdana"/>
          <w:color w:val="000000"/>
          <w:sz w:val="15"/>
          <w:szCs w:val="15"/>
          <w:lang w:eastAsia="es-ES"/>
        </w:rPr>
        <w:t xml:space="preserve"> – Lo establecido en esta disposición resultará de aplicación a partir del día 1 de marzo de 2010, inclusive.</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b/>
          <w:bCs/>
          <w:color w:val="000000"/>
          <w:sz w:val="15"/>
          <w:lang w:eastAsia="es-ES"/>
        </w:rPr>
        <w:t>Art. 5</w:t>
      </w:r>
      <w:r>
        <w:rPr>
          <w:rFonts w:eastAsia="Times New Roman" w:cs="Verdana" w:ascii="Verdana" w:hAnsi="Verdana"/>
          <w:color w:val="000000"/>
          <w:sz w:val="15"/>
          <w:lang w:eastAsia="es-ES"/>
        </w:rPr>
        <w:t xml:space="preserve"> – De forma.</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ANEXO II - Disp. A.F.I.P. 276/08, su modificatoria y su complementaria (texto según Disp. A.F.I.P. 60/10)</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Honorarios de agentes fiscales y letrados patrocinant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eñor contribuyente, Ud. debe saber que:</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El régimen para la estimación administrativa y pago de los honorarios de agentes fiscales y letrados patrocinantes generados en ejecuciones fiscales surge del pto. 8 del Anexo I de la Disp. A.F.I.P. 276/08, su modificatoria y su complementaria.</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El honorario máximo por ambas etapas del juicio es de doce coma ochenta y seis por ciento (12,86%) del monto demandado cuando se hubieran opuesto excepciones u otros planteos que requieran la intervención de letrado patrocinante. Si no se dieran tales supuestos dicho máximo se reduce al diez por ciento (10%).</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Si usted paga el total de la deuda reclamada antes que el agente fiscal realice actos de ejecución posteriores a la notificación de la sentencia o constancia de vía expedita, dichos máximos son del seis coma cuarenta y tres por ciento (6,43%) y cinco por ciento (5%), respectivamente.</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EL honorario mínimo es de pesos seiscientos ($ 600) para todo el juicio y de pesos trescientos ($ 300) si el pago de la deuda se realiza hasta la notificación de la sentencia o constancia de vía expedita, inclusive.</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El importe mínimo fijado en el párrafo anterior no se aplicará en los juicios de ejecución fiscal cuyo monto nominal sea inferior o igual a pesos dos mil ($ 2.000), cualquiera sea la naturaleza de la deuda reclamada o su fecha de radicación. En estos supuestos, el honorario mínimo a liquidar se establece en pesos trescientos ($ 300) por cada ejecución fiscal. En el caso de haberse cumplido sólo la primera etapa, el honorario se reducirá a la mitad del importe indicado.</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Ni el agente fiscal ni el letrado patrocinante pueden exigir el pago de honorarios si la deuda fiscal reclamada se encuentra total o parcialmente impaga, salvo en el caso de regímenes de excepción o planes de facilidades de pago que expresamente lo autoricen.</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Antes de efectuar pagos en concepto de honorarios usted tiene derecho a exigir la notificación y entrega de la estimación administrativa o regulación judicial firmada por el agente fiscal y por su respectiva Jefatura.</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Si está en desacuerdo con la estimación administrativa debe impugnarla judicialmente dentro de los cinco días hábiles administrativos de notificado conforme al artículo (octavo) sin número agregado a continuación del art. 62 del Dto. 1.397/79 y sus modificaciones, por el Dto. 65 del 31 de enero de 2005.</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Si la estimación administrativa de honorarios no es impugnada en la forma y plazo indicados en el punto precedente, la misma se reputará aceptada y firme, quedando habilitada su ejecución en el mismo expediente en el que se reclamó la obligación fiscal.</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Si la ejecución fiscal se inició como consecuencia de un pago mal imputado o no comunicado en la forma establecida por esta Administración Federal, se lo eximirá de costas siempre que se trate de la primera ejecución fiscal iniciada como consecuencia de dicho accionar. Si el concepto mal imputado o no comunicado ha sido reclamado juntamente con otros conceptos, la dispensa de costas consistirá en la reducción de la base de cálculo de estimación administrativa de honorarios, excluyéndose de la misma el monto del concepto mal imputado o no comunicado.</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Los honorarios generados en ejecuciones fiscales –salvo depósito judicial en la cuenta de autos– deberán ser abonados mediante transferencia electrónica de fondos a través de Internet utilizando el Volante Electrónico de Pago (VEP), conforme a lo previsto en las Res. Grales. A.F.I.P. 1.778/04, su modificatoria y sus complementarias, y 2.752/10.</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En caso de que usted posea sus cuentas bancarias embargadas, dicho sistema permite el pago de los honorarios a través de un tercero con Clave Fiscal habilitada.</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A fin de cancelar los honorarios, deberá ingresar al sitio web de este organismo con la respectiva Clave Fiscal, dirigirse al sistema “Presentación de DD.JJ. y pagos”, escoger la opción generar “Nuevo VEP”, elegir del menú “Grupos de tipo de pagos” la opción “Honorarios de Abogados”, seleccionando el tipo de honorario que se desea cancelar (v.gr. 02 para “Honorarios de ejecuciones fiscales – honorarios de agentes fiscales”, o bien 03 en caso de tratarse de “Honorarios de ejecuciones fiscales – honorarios de abogados”). A continuación deberá seleccionar la Clave Unica de Identificación Tributaria (C.U.I.T.), número de boleta de deuda o expediente en el que se generaron los honorarios y, de corresponder, el número de la cuota pendiente de pago que se pretende cancelar.</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Una vez seleccionados dichos ítems, el sistema desplegará todos los datos identificatorios del juicio a fin de que los mismos sean confirmados por el operador.</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El Volante Electrónico de Pago (VEP) así generado caducará a las cuarenta y ocho horas de su generación. De no ordenarse la transferencia de pago dentro del plazo señalado deberá confeccionarse un nuevo (VEP).</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Por último, el usuario deberá elegir la entidad de pago a través de la cual se ordenará la transferencia electrónica de fondos y consignar los datos referenciales de la respectiva cuenta bancaria.</w:t>
      </w:r>
    </w:p>
    <w:p>
      <w:pPr>
        <w:pStyle w:val="Normal"/>
        <w:spacing w:lineRule="auto" w:line="240" w:before="280" w:after="280"/>
        <w:rPr>
          <w:rFonts w:ascii="Verdana" w:hAnsi="Verdana" w:cs="Verdana"/>
          <w:color w:val="000000"/>
          <w:sz w:val="15"/>
          <w:szCs w:val="15"/>
          <w:lang w:eastAsia="es-ES"/>
        </w:rPr>
      </w:pPr>
      <w:r>
        <w:rPr>
          <w:rFonts w:eastAsia="Times New Roman" w:cs="Verdana" w:ascii="Verdana" w:hAnsi="Verdana"/>
          <w:color w:val="000000"/>
          <w:sz w:val="15"/>
          <w:szCs w:val="15"/>
          <w:lang w:eastAsia="es-ES"/>
        </w:rPr>
        <w:t>–</w:t>
      </w:r>
      <w:r>
        <w:rPr>
          <w:rFonts w:eastAsia="Verdana" w:cs="Verdana" w:ascii="Verdana" w:hAnsi="Verdana"/>
          <w:color w:val="000000"/>
          <w:sz w:val="15"/>
          <w:szCs w:val="15"/>
          <w:lang w:eastAsia="es-ES"/>
        </w:rPr>
        <w:t xml:space="preserve"> </w:t>
      </w:r>
      <w:r>
        <w:rPr>
          <w:rFonts w:eastAsia="Times New Roman" w:cs="Verdana" w:ascii="Verdana" w:hAnsi="Verdana"/>
          <w:color w:val="000000"/>
          <w:sz w:val="15"/>
          <w:szCs w:val="15"/>
          <w:lang w:eastAsia="es-ES"/>
        </w:rPr>
        <w:t>Todo pago de honorarios efectuado por un medio distinto del aquí indicado será reputado pago sin causa y en consecuencia carecerá de todo valor cancelatorio para esta Administración Federal, estando sujeto a su devolu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caso de duda, consulte en la agencia o distrito correspondiente. Asimismo, ingresando al sitio web institucional (http://www.afip.gob.ar) – Atención de reclamos y sugerencias – Defensoría del Contribuyente, puede completar el F. 1700 para efectuar el correspondiente reclamo.</w:t>
      </w:r>
    </w:p>
    <w:p>
      <w:pPr>
        <w:pStyle w:val="Normal"/>
        <w:spacing w:before="0" w:after="20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character" w:styleId="Copete1">
    <w:name w:val="copete1"/>
    <w:basedOn w:val="Fuentedeprrafopredeter"/>
    <w:qFormat/>
    <w:rPr>
      <w:rFonts w:ascii="Verdana" w:hAnsi="Verdana" w:cs="Verdana"/>
      <w:b/>
      <w:bCs/>
      <w:color w:val="000000"/>
      <w:sz w:val="15"/>
      <w:szCs w:val="15"/>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parte2/diafip276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51:00Z</dcterms:created>
  <dc:creator>Lopez Ariel</dc:creator>
  <dc:description/>
  <cp:keywords/>
  <dc:language>en-US</dc:language>
  <cp:lastModifiedBy>WinuE</cp:lastModifiedBy>
  <dcterms:modified xsi:type="dcterms:W3CDTF">2010-03-05T11:51:00Z</dcterms:modified>
  <cp:revision>2</cp:revision>
  <dc:subject/>
  <dc:title>DISPOSICION A</dc:title>
</cp:coreProperties>
</file>