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ISPOSICION A.F.I.P. 61/10</w:t>
        <w:br/>
        <w:t>Buenos Aires, 26 de febrero de 2010</w:t>
        <w:br/>
        <w:t>B.O.: 2/3/10</w:t>
      </w:r>
    </w:p>
    <w:p>
      <w:pPr>
        <w:pStyle w:val="Copete"/>
        <w:rPr/>
      </w:pPr>
      <w:r>
        <w:rPr/>
        <w:t>Procedimiento tributario. Procesos judiciales y ante el Tribunal Fiscal de la Nación, excepto ejecuciones fiscales. Honorarios de abogados y/o peritos del Fisco. Cancelación mediante Volante Electrónico de Pago (VEP). Boleta de depósito F. 125 (nuevo modelo). Se deja sin efecto.</w:t>
      </w:r>
    </w:p>
    <w:p>
      <w:pPr>
        <w:pStyle w:val="NormalWeb"/>
        <w:rPr/>
      </w:pPr>
      <w:r>
        <w:rPr>
          <w:rStyle w:val="Copete1"/>
        </w:rPr>
        <w:t xml:space="preserve">Art. 1 </w:t>
      </w:r>
      <w:r>
        <w:rPr>
          <w:rStyle w:val="Body1"/>
        </w:rPr>
        <w:t>– Para el pago de los honorarios regulados a favor de los abogados y peritos del Fisco, en los procesos atinentes a las materias contencioso tributaria, previsional, penal tributaria, clausuras y/o decomisos; así como juicios universales y aquellos generados en juicios sin contenido tributario ni previsional (v.gr. materia administrativa, civil, laboral, etc.), excepto ejecuciones fiscales, resultará de aplicación lo establecido por la presente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as áreas generadoras de los honorarios indicados en el art. 1 deberán utilizar la transacción web desarrollada al efecto, la que posibilita la carga de los honorarios “tipos de pago 01”, ítem “Honorarios de abogados y peritos”. A tal fin, los usuarios designados por las áreas involucradas deberán ingresar a dicha transacción mediante una clave única de autenticación gestionada a través del Sistema Unico de Autenticación (SUA).</w:t>
      </w:r>
    </w:p>
    <w:p>
      <w:pPr>
        <w:pStyle w:val="Body"/>
        <w:rPr/>
      </w:pPr>
      <w:r>
        <w:rPr/>
        <w:t>El sistema mostrará al usuario distintos campos para el ingreso de los datos referenciales del contribuyente, del juicio de que se trate y de los honorarios a abonar.</w:t>
      </w:r>
    </w:p>
    <w:p>
      <w:pPr>
        <w:pStyle w:val="Body"/>
        <w:rPr/>
      </w:pPr>
      <w:r>
        <w:rPr/>
        <w:t>Una vez finalizada la carga, el usuario deberá confirmar los datos ingresados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Generada la obligación de pago por el autorizado, el contribuyente –o un tercero– deberá ingresar al sitio web de este organismo (http://www.afip.gob.ar), con su Clave Fiscal obtenida conforme a lo dispuesto por la Res. Gral. A.F.I.P. 2.239/07, su modificatoria y complementarias, a fin de emitir el Volante Electrónico de Pago (VEP) y, posteriormente, ordenar su cancelación mediante transferencia electrónica de fondos a través de Internet, de acuerdo con lo establecido en la Res. Gral. A.F.I.P. 1.778/04, su modificatoria y complementarias.</w:t>
      </w:r>
    </w:p>
    <w:p>
      <w:pPr>
        <w:pStyle w:val="Body"/>
        <w:rPr/>
      </w:pPr>
      <w:r>
        <w:rPr/>
        <w:t>A tal efecto, deberá ingresar al sistema “Presentación de DJ y pagos”, opción generar “Nuevo VEP”, elegir del menú “Grupos de tipo de pagos” la opción “Honorarios de abogados”, seleccionando en este caso, “tipos de honorario 01”, ítem “Honorarios de abogados y peritos”.</w:t>
      </w:r>
    </w:p>
    <w:p>
      <w:pPr>
        <w:pStyle w:val="Body"/>
        <w:rPr/>
      </w:pPr>
      <w:r>
        <w:rPr/>
        <w:t>Por último, el usuario deberá elegir la entidad de pago a través de la cual se ordenará la transferencia electrónica de fondos y consignará los datos referenciales de la respectiva cuenta bancaria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El Volante Electrónico de Pago (VEP) así generado se regirá, en cuanto al plazo de validez y demás formalidades, por lo dispuesto en la Res. Gral. A.F.I.P. 2.752/10.</w:t>
      </w:r>
    </w:p>
    <w:p>
      <w:pPr>
        <w:pStyle w:val="Body"/>
        <w:rPr/>
      </w:pPr>
      <w:r>
        <w:rPr>
          <w:b/>
          <w:bCs/>
        </w:rPr>
        <w:t xml:space="preserve">Art. 5 </w:t>
      </w:r>
      <w:r>
        <w:rPr/>
        <w:t>– Déjase sin efecto la boleta de depósito F. 125 (nuevo modelo) –Honorarios de abogados y peritos–.</w:t>
      </w:r>
    </w:p>
    <w:p>
      <w:pPr>
        <w:pStyle w:val="Body"/>
        <w:rPr/>
      </w:pPr>
      <w:r>
        <w:rPr>
          <w:b/>
          <w:bCs/>
        </w:rPr>
        <w:t>Art. 6</w:t>
      </w:r>
      <w:r>
        <w:rPr/>
        <w:t xml:space="preserve"> – Las disposiciones establecidas por la presente resultarán de aplicación a partir del día 1 de marzo de 2010, inclusive.</w:t>
      </w:r>
    </w:p>
    <w:p>
      <w:pPr>
        <w:pStyle w:val="Body"/>
        <w:rPr/>
      </w:pPr>
      <w:r>
        <w:rPr>
          <w:b/>
          <w:bCs/>
        </w:rPr>
        <w:t>Art. 7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1">
    <w:name w:val="copete1"/>
    <w:basedOn w:val="Fuentedeprrafopredeter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80"/>
      <w:sz w:val="15"/>
      <w:szCs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56:00Z</dcterms:created>
  <dc:creator>Lopez Ariel</dc:creator>
  <dc:description/>
  <cp:keywords/>
  <dc:language>en-US</dc:language>
  <cp:lastModifiedBy>WinuE</cp:lastModifiedBy>
  <dcterms:modified xsi:type="dcterms:W3CDTF">2010-03-05T11:56:00Z</dcterms:modified>
  <cp:revision>2</cp:revision>
  <dc:subject/>
  <dc:title>DISPOSICION A</dc:title>
</cp:coreProperties>
</file>