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Res. 37/2010-UIF. Encubrimiento y lavado de activos de origen delictivo. Registro Automotor y Prendario. Deber de Informar. Vigencia. Su prórroga </w:t>
      </w:r>
    </w:p>
    <w:p>
      <w:pPr>
        <w:pStyle w:val="NormalWeb"/>
        <w:spacing w:before="280" w:after="240"/>
        <w:rPr/>
      </w:pPr>
      <w:r>
        <w:rPr/>
        <w:t xml:space="preserve">Se extiende, nuevamente, por el plazo de 90 días, la entrada en vigencia del Régimen "Directiva Sobre Reglamentación del Artículo 21, Incisos a) y b) De La Ley 25246. Operaciones Sospechosas. Modalidades, Oportunidades y Limites del Cumplimiento de la Obligación de Reportarlas - Registros Automotor y Registros Prendarios" </w:t>
      </w:r>
      <w:r>
        <w:rPr>
          <w:i/>
          <w:iCs/>
        </w:rPr>
        <w:t>(Res. 310/2009)</w:t>
      </w:r>
      <w:r>
        <w:rPr/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 de Información Financi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VENCION DEL LAVADO DE ACTIVOS Y DE LA FINANCIACION DEL TERRORISM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ción 37/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tiéndese el plazo establecido en la Resolución Nº 32/10 en relación con la Directiva sobre operaciones sospechosas, modalidades, oportunidades y límites del cumplimiento de la obligación de reportarlas - Registros Automotores y Registros Prenda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s. As., 26/2/2010 (BO. 04/03/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TO, el Expediente Nº 404/2004 del Registro de esta UNIDAD DE INFORMACION FINANCIERA (U.I.F.), lo dispuesto por la Ley Nº 25.246, modificada por las Leyes Nº 26.087, Nº 26.119 y Nº 26.268, lo establecido en e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creto Nº 290/07  (BO 29/03/2007) (click acá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lo dispuesto por l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esolución UIF Nº 310/09  (BO 07/12/2009) (click acá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lo establecido en l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esolución Nº 32/10  (BO 04/02/2010) (click acá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or el artículo 1º de la Resolución citada en el VISTO, se aprobó la DIRECTIVA SOBRE REGLAMENTACION DEL ARTICULO 21, INCISOS A) Y B) DE LA LEY Nº 25.2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CIONES SOSPECHOSAS. MODALIDADES, OPORTUNIDADES Y LIMITES DEL CUMPLIMIENTO DE LA OBLIGACION DE REPORTARLAS - “REGISTROS AUTOMOTOR Y REGISTROS PRENDARIOS”, que fuera incorporada como Anexo I de la mis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or el artículo 2º de la mencionada Resolución se aprobó la “GUIA DE TRANSACCIONES INUSUALES O SOSPECHOSAS DE LAVADO DE ACTIVOS Y FINANCIACION DEL TERRORISMO”, que fuera incorporada como Anexo 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mediante el artículo 3º de la misma se aprobó el “REPORTE DE OPERACIÓN SOSPECHOSA”, que fuera incorporado como Anexo 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or el artículo 4º se estableció que la Resolución citada en el VISTO comenzaría a regir a los treinta (30) días corridos de su publicación en el Boletín Ofi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or Resolución UIF Nº 32/10 se extendió el plazo de entrada en vigencia de la Resolución UIF Nº 310/09 hasta el día 8 de febrero de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la DIRECCION NACIONAL DE LOS REGISTROS NACIONALES DE LA PROPIEDAD AUTOMOTOR Y DE CREDITOS PRENDARIOS, dependiente del MINISTERIO DE JUSTICIA SEGURIDAD Y DERECHOS HUMANOS solicitó mediante Nota D.N. Nº 186/10 del 23/02/10, obrante a fs. 329/330, una nueva extensión del plazo de entrada en vigencia de la Resolución UIF Nº 310/09, fundamentando tal petición en la necesidad de conformar una Mesa de Trabajo entre las partes a los fines de fijar los procedimientos pertinentes para la efectiva aplicación de la Resolución cita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 la UNIDAD DE INFORMACION FINANCIERA se encuentra facultada para emitir directivas e instrucciones que deberán cumplir </w:t>
      </w:r>
      <w:r>
        <w:rPr>
          <w:rFonts w:cs="Times New Roman" w:ascii="Times New Roman" w:hAnsi="Times New Roman"/>
          <w:color w:val="000000"/>
          <w:sz w:val="24"/>
          <w:szCs w:val="24"/>
        </w:rPr>
        <w:t>e implementar los sujetos obligados, conforme lo dispuesto en el artículo 14 incisos 7) y 10) y en el artículo 21 incisos a) y b) de la Ley Nº 25.2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 la Dirección de Asuntos Jurídicos de esta UNIDAD DE INFORMACION FINANCIERA ha tomado la intervención que le comp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 la presente se dicta en ejercicio de las facultades conferidas por la Ley Nº 25.246 y sus modificatorias, previa consulta al Consejo Asesor de esta UNIDAD DE INFORMACION FINANCIERA (fs. 305 y 3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 ell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 PRESIDENTE DE LA UNIDAD DE INFORMACION FINANCIERA RESUE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ículo 1º </w:t>
      </w:r>
      <w:r>
        <w:rPr>
          <w:rFonts w:cs="Times New Roman" w:ascii="Times New Roman" w:hAnsi="Times New Roman"/>
          <w:color w:val="000000"/>
          <w:sz w:val="24"/>
          <w:szCs w:val="24"/>
        </w:rPr>
        <w:t>— Extender nuevamente el plazo establecido en el artículo 4º de la Resolución UIF Nº 310/09 por 90 (noventa) días, a contarse desde el vencimiento del plazo acordado por Resolución Nº 32/10, lapso durante el cual se conformará una Mesa de Trabajo entre las part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— Regístrese, comuníquese, publíquese, dése a la Dirección Nacional del Registro Oficial y oportunamente, archívese. — José Sbatell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23844" TargetMode="External"/><Relationship Id="rId3" Type="http://schemas.openxmlformats.org/officeDocument/2006/relationships/hyperlink" Target="http://www.tributum.com.ar/nota.cfm?id=35961" TargetMode="External"/><Relationship Id="rId4" Type="http://schemas.openxmlformats.org/officeDocument/2006/relationships/hyperlink" Target="http://www.tributum.com.ar/nota.cfm?id=366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54:00Z</dcterms:created>
  <dc:creator>Lopez Ariel</dc:creator>
  <dc:description/>
  <cp:keywords/>
  <dc:language>en-US</dc:language>
  <cp:lastModifiedBy>WinuE</cp:lastModifiedBy>
  <dcterms:modified xsi:type="dcterms:W3CDTF">2010-03-05T11:54:00Z</dcterms:modified>
  <cp:revision>2</cp:revision>
  <dc:subject/>
  <dc:title>Res</dc:title>
</cp:coreProperties>
</file>