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peteblue"/>
        <w:rPr/>
      </w:pPr>
      <w:r>
        <w:rPr/>
        <w:t>RESOLUCION GENERAL A.G.R. 70/09 (Pcia. de Catamarca)</w:t>
        <w:br/>
        <w:t>S.F. del Valle de Catamarca, 23 de diciembre de 2009</w:t>
        <w:br/>
        <w:t>B.O.: 29/1/10 (Cat.)</w:t>
      </w:r>
    </w:p>
    <w:p>
      <w:pPr>
        <w:pStyle w:val="Copete"/>
        <w:rPr/>
      </w:pPr>
      <w:r>
        <w:rPr/>
        <w:t xml:space="preserve">Provincia de Catamarca. Impuesto sobre los ingresos brutos. Régimen de retención y percepción. Agentes del sector minero. </w:t>
      </w:r>
      <w:hyperlink r:id="rId2" w:tgtFrame="_blank">
        <w:r>
          <w:rPr>
            <w:rStyle w:val="InternetLink"/>
          </w:rPr>
          <w:t>Res. Gral. A.G.R. 6/00</w:t>
        </w:r>
      </w:hyperlink>
      <w:r>
        <w:rPr/>
        <w:t>. Su modificación.</w:t>
      </w:r>
    </w:p>
    <w:p>
      <w:pPr>
        <w:pStyle w:val="Body"/>
        <w:rPr/>
      </w:pPr>
      <w:r>
        <w:rPr>
          <w:b/>
          <w:bCs/>
        </w:rPr>
        <w:t>Art. 1</w:t>
      </w:r>
      <w:r>
        <w:rPr/>
        <w:t xml:space="preserve"> – Incorpórase como último apartado del art. 12 de la Res. Gral. A.G.R. 6/00 el siguiente texto:</w:t>
      </w:r>
    </w:p>
    <w:p>
      <w:pPr>
        <w:pStyle w:val="Body"/>
        <w:rPr/>
      </w:pPr>
      <w:r>
        <w:rPr/>
        <w:t>“</w:t>
      </w:r>
      <w:r>
        <w:rPr/>
        <w:t>Agentes del sector minero:</w:t>
      </w:r>
    </w:p>
    <w:p>
      <w:pPr>
        <w:pStyle w:val="Body"/>
        <w:rPr/>
      </w:pPr>
      <w:r>
        <w:rPr/>
        <w:t>a) Las personas físicas, representantes de sucesiones indivisas o entidades de carácter privado integrantes del sector minero, que abonen sumas de dinero, están obligados a inscribirse como agentes de retención cuando obtengan ingresos brutos totales operativos por un monto no inferior a pesos un millón doscientos mil ($ 1.200.000) en el ejercicio fiscal inmediato anterior o en su proporción por los meses que integre.</w:t>
      </w:r>
    </w:p>
    <w:p>
      <w:pPr>
        <w:pStyle w:val="Body"/>
        <w:rPr/>
      </w:pPr>
      <w:r>
        <w:rPr/>
        <w:t>b) Los agentes nominados practicarán la retención del impuesto sobre los ingresos brutos correspondiente al sujeto vendedor o prestador de servicios, o ejecutor de la obra en la provincia, se encuentren registrados en el régimen local o del Convenio Multilateral o no inscriptos como tales en el tributo provincial, siendo de aplicación las siguientes disposiciones:</w:t>
      </w:r>
    </w:p>
    <w:p>
      <w:pPr>
        <w:pStyle w:val="Body"/>
        <w:rPr/>
      </w:pPr>
      <w:r>
        <w:rPr/>
        <w:t xml:space="preserve">b.1) La retención se realizara en todos los casos, cualquiera fuera el monto del pago a efectuar. </w:t>
      </w:r>
    </w:p>
    <w:p>
      <w:pPr>
        <w:pStyle w:val="Body"/>
        <w:rPr/>
      </w:pPr>
      <w:r>
        <w:rPr/>
        <w:t xml:space="preserve">b.2) El monto a retener será el resultante de aplicar una única alícuota equivalente al tres por ciento (3%) sobre el importe neto a abonar al sujeto vendedor o prestador de servicios o ejecutor de la obra en la provincia. Se entenderá por importe neto el que surja de detraer al importe bruto los siguientes conceptos: </w:t>
      </w:r>
    </w:p>
    <w:p>
      <w:pPr>
        <w:pStyle w:val="Body"/>
        <w:rPr/>
      </w:pPr>
      <w:r>
        <w:rPr/>
        <w:t>b.2.1) El impuesto al valor agregado generado por la retribución anterior y/u otros impuestos nacionales. En los pagos efectuados a los contribuyentes comprendidos en el Régimen Simplificado para Pequeños Contribuyentes –monotributo–, Ley 24.977, la retención operará sin deducir la alícuota general del impuesto al valor agregado.</w:t>
      </w:r>
    </w:p>
    <w:p>
      <w:pPr>
        <w:pStyle w:val="Body"/>
        <w:rPr/>
      </w:pPr>
      <w:r>
        <w:rPr/>
        <w:t xml:space="preserve">b.2.2) Cuando se trate de obligaciones en moneda extranjera será de aplicación el tipo de cambio vigente al día hábil anterior a la fecha de liquidación. </w:t>
      </w:r>
    </w:p>
    <w:p>
      <w:pPr>
        <w:pStyle w:val="Body"/>
        <w:rPr/>
      </w:pPr>
      <w:r>
        <w:rPr/>
        <w:t xml:space="preserve">b.2.3) La retención deberá ser documentada en la respectiva constancia de retención –F. I.B. 1068–, la que podrá ser reemplazada por documentos impresos por los sistemas de computación, previa autorización de la Administración General de Rentas, debiendo contener las siguientes especificaciones: </w:t>
      </w:r>
    </w:p>
    <w:p>
      <w:pPr>
        <w:pStyle w:val="Body"/>
        <w:rPr/>
      </w:pPr>
      <w:r>
        <w:rPr/>
        <w:t>b.2.3.1) Número de inscripción en el impuesto sobre los ingresos brutos del agente de retención y número de la Clave Unica de Identificación Tributaria –C.U.I.T.–.</w:t>
      </w:r>
    </w:p>
    <w:p>
      <w:pPr>
        <w:pStyle w:val="Body"/>
        <w:rPr/>
      </w:pPr>
      <w:r>
        <w:rPr/>
        <w:t>b.2.3.2) Número de inscripción en el impuesto sobre los ingresos brutos del sujeto retenido y número de Clave Unica de Identificación Tributaria –C.U.I.T.–.</w:t>
      </w:r>
    </w:p>
    <w:p>
      <w:pPr>
        <w:pStyle w:val="Body"/>
        <w:rPr/>
      </w:pPr>
      <w:r>
        <w:rPr/>
        <w:t>b.2.3.3) Importe bruto.</w:t>
      </w:r>
    </w:p>
    <w:p>
      <w:pPr>
        <w:pStyle w:val="Body"/>
        <w:rPr/>
      </w:pPr>
      <w:r>
        <w:rPr/>
        <w:t>b.2.3.4) Importe neto.</w:t>
      </w:r>
    </w:p>
    <w:p>
      <w:pPr>
        <w:pStyle w:val="Body"/>
        <w:rPr/>
      </w:pPr>
      <w:r>
        <w:rPr/>
        <w:t>b.2.3.5) Monto retenido.</w:t>
      </w:r>
    </w:p>
    <w:p>
      <w:pPr>
        <w:pStyle w:val="Body"/>
        <w:rPr/>
      </w:pPr>
      <w:r>
        <w:rPr/>
        <w:t xml:space="preserve">b.2.4) La retención procederá por la entrega y/o despacho de la mercadería a la provincia de Catamarca, así como también la locación instrumentada, o no, de cosas, obras o servicios realizadas en la provincia o por orden de ésta. </w:t>
      </w:r>
    </w:p>
    <w:p>
      <w:pPr>
        <w:pStyle w:val="Body"/>
        <w:rPr/>
      </w:pPr>
      <w:r>
        <w:rPr/>
        <w:t xml:space="preserve">b.2.5) El agente nominado asumirá también la calidad de agente de información del Fisco provincial cuando el sujeto retenido presente certificado o constancia de no retención. Para ello, incluirá en su declaración jurada la base imponible y con el importe retenido en ‘cero’”. </w:t>
      </w:r>
    </w:p>
    <w:p>
      <w:pPr>
        <w:pStyle w:val="Body"/>
        <w:rPr/>
      </w:pPr>
      <w:r>
        <w:rPr>
          <w:b/>
          <w:bCs/>
        </w:rPr>
        <w:t>Art. 2</w:t>
      </w:r>
      <w:r>
        <w:rPr/>
        <w:t xml:space="preserve"> – El presente instrumento legal tendrá vigencia a partir del 1 de febrero de 2010.</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ragrcata6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52:00Z</dcterms:created>
  <dc:creator>WinuE</dc:creator>
  <dc:description/>
  <cp:keywords/>
  <dc:language>en-US</dc:language>
  <cp:lastModifiedBy>WinuE</cp:lastModifiedBy>
  <dcterms:modified xsi:type="dcterms:W3CDTF">2010-03-08T12:53:00Z</dcterms:modified>
  <cp:revision>1</cp:revision>
  <dc:subject/>
  <dc:title>RESOLUCION GENERAL A</dc:title>
</cp:coreProperties>
</file>