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39/10 (Pcia. de Jujuy)</w:t>
        <w:br/>
        <w:t>S.S. de Jujuy, 22 de febrero de 2010</w:t>
        <w:br/>
        <w:t>B.O.: 26/2/10 (Jujuy)</w:t>
      </w:r>
    </w:p>
    <w:p>
      <w:pPr>
        <w:pStyle w:val="Copete"/>
        <w:rPr/>
      </w:pPr>
      <w:r>
        <w:rPr/>
        <w:t>Provincia de Jujuy. Día inhábil administrativo, 8/2/10, para la Delegación Fiscal Buenos Aires de la Dirección Provincial de Rentas.</w:t>
      </w:r>
    </w:p>
    <w:p>
      <w:pPr>
        <w:pStyle w:val="NormalWeb"/>
        <w:rPr/>
      </w:pPr>
      <w:r>
        <w:rPr>
          <w:rStyle w:val="Copete1"/>
        </w:rPr>
        <w:t>Art. 1</w:t>
      </w:r>
      <w:r>
        <w:rPr>
          <w:rStyle w:val="Body1"/>
        </w:rPr>
        <w:t xml:space="preserve"> – Declarar como día inhábil administrativo el día lunes 8 de febrero del corriente año, en el ámbito de la Delegación Fiscal Buenos Aires de la Dirección Provincial de Rentas de Jujuy, a efectos del cómputo de los plazos establecidos para el cumplimiento de las obligaciones formales y materiales y plazos de rigor otorgados para contribuyentes, responsables y terceros en general.</w:t>
      </w:r>
    </w:p>
    <w:p>
      <w:pPr>
        <w:pStyle w:val="NormalWeb"/>
        <w:rPr/>
      </w:pPr>
      <w:r>
        <w:rPr>
          <w:rStyle w:val="Body1"/>
          <w:b/>
          <w:bCs/>
        </w:rPr>
        <w:t>Art. 2</w:t>
      </w:r>
      <w:r>
        <w:rPr>
          <w:rStyle w:val="Body1"/>
        </w:rPr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7:00Z</dcterms:created>
  <dc:creator>Lopez Ariel</dc:creator>
  <dc:description/>
  <cp:keywords/>
  <dc:language>en-US</dc:language>
  <cp:lastModifiedBy>WinuE</cp:lastModifiedBy>
  <dcterms:modified xsi:type="dcterms:W3CDTF">2010-03-05T11:47:00Z</dcterms:modified>
  <cp:revision>2</cp:revision>
  <dc:subject/>
  <dc:title>RESOLUCION GENERAL D</dc:title>
</cp:coreProperties>
</file>