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P.R. 1.241/10 (Pcia. de Jujuy)</w:t>
        <w:br/>
        <w:t>S.S. de Jujuy, 1 de marzo de 2010</w:t>
        <w:br/>
        <w:t>Fuente: página web Jujuy</w:t>
      </w:r>
    </w:p>
    <w:p>
      <w:pPr>
        <w:pStyle w:val="Copete"/>
        <w:rPr/>
      </w:pPr>
      <w:r>
        <w:rPr/>
        <w:t>Provincia de Jujuy. Impuesto sobre los ingresos brutos. Contribuyentes categorías SiTI y SIR. Anticipo enero de 2010. Se considera en término el pago efectuado hasta el 23/2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en término los pagos, del primer anticipo del impuesto sobre los ingresos brutos, efectuados hasta el día 23 de febrero del 2010, por los contribuyentes categorías SiTI y SIR, establecidos en Anexos I y II de la Res. Gral. D.P.R. 1.233/09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0:00Z</dcterms:created>
  <dc:creator>WinuE</dc:creator>
  <dc:description/>
  <cp:keywords/>
  <dc:language>en-US</dc:language>
  <cp:lastModifiedBy>WinuE</cp:lastModifiedBy>
  <dcterms:modified xsi:type="dcterms:W3CDTF">2010-03-08T13:01:00Z</dcterms:modified>
  <cp:revision>1</cp:revision>
  <dc:subject/>
  <dc:title>RESOLUCION GENERAL D</dc:title>
</cp:coreProperties>
</file>