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  <w:t>ARTICULOS PUBLICADOS DISPONIBLES</w:t>
      </w:r>
    </w:p>
    <w:p>
      <w:pPr>
        <w:pStyle w:val="Normal"/>
        <w:ind w:right="-169" w:hanging="0"/>
        <w:rPr/>
      </w:pPr>
      <w:r>
        <w:rPr/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  <w:t>TECNICA DE LA CONTABILIDAD Y DE LA ADMINISTRACION</w:t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Heading2"/>
        <w:tabs>
          <w:tab w:val="clear" w:pos="708"/>
          <w:tab w:val="left" w:pos="1736" w:leader="none"/>
        </w:tabs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lang w:eastAsia="es-ES_tradnl"/>
        </w:rPr>
        <w:instrText xml:space="preserve"> HYPERLINK "http://eol2.errepar.com/errepar/lpext.dll?f=id&amp;id=1.1.10\Impuestos%3Ar%3A1a336&amp;cid=1.1.10\Impuestos&amp;t=V2Documento.html&amp;an=JD_I.DT.337.D.4&amp;2.0" \l "JD_I.DT.337.D.4%23"</w:instrText>
      </w:r>
      <w:r>
        <w:rPr>
          <w:rStyle w:val="InternetLink"/>
          <w:sz w:val="24"/>
          <w:szCs w:val="24"/>
          <w:lang w:eastAsia="es-ES_tradnl"/>
        </w:rPr>
        <w:fldChar w:fldCharType="separate"/>
      </w:r>
      <w:r>
        <w:rPr>
          <w:rStyle w:val="InternetLink"/>
          <w:sz w:val="24"/>
          <w:szCs w:val="24"/>
          <w:lang w:eastAsia="es-ES_tradnl"/>
        </w:rPr>
        <w:t>"La contabilidad de costos. Herramienta fundamental para la información gerencial. Aplicación práctica integral"</w:t>
      </w:r>
      <w:r>
        <w:rPr>
          <w:rStyle w:val="InternetLink"/>
          <w:sz w:val="24"/>
          <w:szCs w:val="24"/>
          <w:lang w:eastAsia="es-ES_tradnl"/>
        </w:rPr>
        <w:fldChar w:fldCharType="end"/>
      </w:r>
      <w:r>
        <w:rPr>
          <w:sz w:val="24"/>
          <w:szCs w:val="24"/>
          <w:lang w:eastAsia="es-ES_tradnl"/>
        </w:rPr>
        <w:t xml:space="preserve">. </w:t>
      </w:r>
      <w:r>
        <w:rPr>
          <w:b w:val="false"/>
          <w:sz w:val="24"/>
          <w:szCs w:val="24"/>
          <w:lang w:eastAsia="es-ES_tradnl"/>
        </w:rPr>
        <w:t xml:space="preserve"> Mercadé, Marcelo. 11/09, nº 42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8&amp;cid=1.1.10\Impuestos&amp;t=V2Documento.html&amp;an=JD_I.DT.337.D.2&amp;2.0" \l "JD_I.DT.337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Operaciones financieras. Aspectos básic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Mercado, Justo Andrés. 11/09</w:t>
      </w:r>
      <w:r>
        <w:rPr>
          <w:bCs/>
          <w:lang w:val="es-ES_tradnl" w:eastAsia="es-ES_tradnl"/>
        </w:rPr>
        <w:t>, nº 42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a&amp;cid=1.1.10\Impuestos&amp;t=V2Documento.html&amp;an=JD_I.DT.337.D.3&amp;2.0" \l "JD_I.DT.337.D.3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strategias de marketing. ¿Cómo hacer marketing con pocos recursos?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Varela, Daniel. 11</w:t>
      </w:r>
      <w:r>
        <w:rPr>
          <w:bCs/>
          <w:lang w:val="es-ES_tradnl" w:eastAsia="es-ES_tradnl"/>
        </w:rPr>
        <w:t>/09, nº 42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d&amp;cid=1.1.10\Impuestos&amp;t=V2Documento.html&amp;an=JD_I.DT.337.TPT.1&amp;2.0" \l "JD_I.DT.337.TPT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Opciones reales en proyectos de inversión. Valuando la estrategia de la empres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Perossa, Mario Luis. 12</w:t>
      </w:r>
      <w:r>
        <w:rPr>
          <w:bCs/>
          <w:lang w:val="es-ES_tradnl" w:eastAsia="es-ES_tradnl"/>
        </w:rPr>
        <w:t>/09 nº 43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f&amp;cid=1.1.10\Impuestos&amp;t=V2Documento.html&amp;an=JD_I.DT.337.TPT.2&amp;2.0" \l "JD_I.DT.337.TPT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contabilidad de costos. Herramienta fundamental para la información gerencial. Aplicación práctica Integral. Segunda parte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Mercadé, Marcelo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12</w:t>
      </w:r>
      <w:r>
        <w:rPr>
          <w:bCs/>
          <w:lang w:val="es-ES_tradnl" w:eastAsia="es-ES_tradnl"/>
        </w:rPr>
        <w:t>/09, nº 43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lang w:val="es-ES_tradnl" w:eastAsia="es-ES_tradnl"/>
        </w:rPr>
      </w:pPr>
      <w:r>
        <w:rPr>
          <w:lang w:val="es-ES_tradnl" w:eastAsia="es-ES_tradnl"/>
        </w:rPr>
        <w:t>I.DT.337.CT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Como hacer marketing con pocos recursos. Diseño de las estrategias de precio y de comunicación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Varela, Daniel. </w:t>
      </w:r>
      <w:r>
        <w:rPr>
          <w:bCs/>
          <w:lang w:val="es-ES_tradnl" w:eastAsia="es-ES_tradnl"/>
        </w:rPr>
        <w:t>12/09, nº 43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Qué hacer para exportar. Claves para Exportar un Producto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Lauletta, Francisco. 02/</w:t>
      </w:r>
      <w:r>
        <w:rPr>
          <w:bCs/>
          <w:lang w:val="es-ES_tradnl" w:eastAsia="es-ES_tradnl"/>
        </w:rPr>
        <w:t>10, nº 45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Fusiones y Adquisiciones. Una alternativa de crecimiento para las Empresa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Perossa, Mario Luis. 02/10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45</w:t>
      </w:r>
    </w:p>
    <w:p>
      <w:pPr>
        <w:pStyle w:val="Normal"/>
        <w:ind w:right="-169" w:hanging="0"/>
        <w:rPr>
          <w:b/>
          <w:b/>
          <w:lang w:val="es-ES_tradnl" w:eastAsia="es-ES_tradnl"/>
        </w:rPr>
      </w:pPr>
      <w:r>
        <w:rPr/>
        <w:t xml:space="preserve"> </w:t>
      </w: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Un punto de vista sobre el mercado lácteo en la Argentina. Elaboración de leche y sus derivad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Varela, Daniel. 02/10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45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Método del Impuesto Diferido basado en el balance. Contabilización del Impuesto a las Ganancias para las PYMES según las N.I.I.F.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Casinelli, Hernán Pablo03/10</w:t>
      </w:r>
      <w:r>
        <w:rPr>
          <w:bCs/>
          <w:lang w:val="es-ES_tradnl" w:eastAsia="es-ES_tradnl"/>
        </w:rPr>
        <w:t>, nº 46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Información para la Gestión Empresaria. Costos para la toma de decisione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Tabasco, Esteban. 03/10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46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1&amp;cid=1.1.10\Impuestos&amp;t=V2Documento.html&amp;an=JD_I.DT.338.D.1&amp;2.0" \l "JD_I.DT.338.D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Racionalización de la producción y optimización de políticas de venta. Su Análisis”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Mercadé, Marcelo.</w:t>
      </w:r>
      <w:r>
        <w:rPr>
          <w:b/>
          <w:lang w:val="es-ES_tradnl" w:eastAsia="es-ES_tradnl"/>
        </w:rPr>
        <w:t xml:space="preserve"> </w:t>
      </w:r>
      <w:r>
        <w:rPr>
          <w:bCs/>
          <w:lang w:val="es-ES_tradnl" w:eastAsia="es-ES_tradnl"/>
        </w:rPr>
        <w:t>03/10 nº 46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Un punto de vista sobre el mercado lácteo en la Argentina. ¿Cómo llegar al consumidor?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Varela, Daniel. 03/10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46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ntrevista al Cdor. Óscar Briones Vega Presidente del Consejo Profesional de Ciencias Económicas de Salt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03/10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46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1&amp;cid=1.1.10\Impuestos&amp;t=V2Documento.html&amp;an=JD_I.DT.338.D.1&amp;2.0" \l "JD_I.DT.338.D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Fideicomisos con objeto productivos. Injustificado y desigual tratamiento respecto de las empresas de base societarias o unipersonale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Catuogno, Juan Luís.</w:t>
      </w:r>
      <w:r>
        <w:rPr>
          <w:b/>
          <w:lang w:val="es-ES_tradnl" w:eastAsia="es-ES_tradnl"/>
        </w:rPr>
        <w:t xml:space="preserve"> </w:t>
      </w:r>
      <w:r>
        <w:rPr>
          <w:bCs/>
          <w:lang w:val="es-ES_tradnl" w:eastAsia="es-ES_tradnl"/>
        </w:rPr>
        <w:t>07/09 nº 14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Deducción de ganancias en operaciones con monotributista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Colaneri, Horacio. 08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15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mera compra y la adquisición de materia prima destinada a la elaboración de productos a exportar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Matich, Cecilia; Almada, Lorena. 08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16</w:t>
      </w:r>
    </w:p>
    <w:p>
      <w:pPr>
        <w:pStyle w:val="Normal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1&amp;cid=1.1.10\Impuestos&amp;t=V2Documento.html&amp;an=JD_I.DT.338.D.1&amp;2.0" \l "JD_I.DT.338.D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Certificado de exclusión de regimenes de retención  y/o percepción de IVA. El aspecto temporal de la RG 2226/07 (AFIP)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Crisitiani, Fernando.</w:t>
      </w:r>
      <w:r>
        <w:rPr>
          <w:b/>
          <w:lang w:val="es-ES_tradnl" w:eastAsia="es-ES_tradnl"/>
        </w:rPr>
        <w:t xml:space="preserve"> </w:t>
      </w:r>
      <w:r>
        <w:rPr>
          <w:bCs/>
          <w:lang w:val="es-ES_tradnl" w:eastAsia="es-ES_tradnl"/>
        </w:rPr>
        <w:t>08/09 nº 16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Régimen tributario del contrato de Leasing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Améndola, Manuel. 08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16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f&amp;cid=1.1.10\Impuestos&amp;t=V2Documento.html&amp;an=JD_I.DT.337.TPT.2&amp;2.0" \l "JD_I.DT.337.TPT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os cambios en el blanqueo según la RG 2650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Ocklander, Juan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9</w:t>
      </w:r>
      <w:r>
        <w:rPr>
          <w:bCs/>
          <w:lang w:val="es-ES_tradnl" w:eastAsia="es-ES_tradnl"/>
        </w:rPr>
        <w:t>/09, nº 1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f&amp;cid=1.1.10\Impuestos&amp;t=V2Documento.html&amp;an=JD_I.DT.337.TPT.2&amp;2.0" \l "JD_I.DT.337.TPT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l cobro en el efectivo y el impuesto a los débitos y crédit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Comba, Luis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9</w:t>
      </w:r>
      <w:r>
        <w:rPr>
          <w:bCs/>
          <w:lang w:val="es-ES_tradnl" w:eastAsia="es-ES_tradnl"/>
        </w:rPr>
        <w:t>/09, nº 17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Formas modernas de control societario, aplicación de capital y beneficios impositivos conex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Aguilar, Oscar. 09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1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f&amp;cid=1.1.10\Impuestos&amp;t=V2Documento.html&amp;an=JD_I.DT.337.TPT.2&amp;2.0" \l "JD_I.DT.337.TPT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s profesiones liberales y el impuesto sobre los ingresos brutos en CAB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Atchabahian, Adolfo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9</w:t>
      </w:r>
      <w:r>
        <w:rPr>
          <w:bCs/>
          <w:lang w:val="es-ES_tradnl" w:eastAsia="es-ES_tradnl"/>
        </w:rPr>
        <w:t>/09, nº 1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f&amp;cid=1.1.10\Impuestos&amp;t=V2Documento.html&amp;an=JD_I.DT.337.TPT.2&amp;2.0" \l "JD_I.DT.337.TPT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Aspectos controvertidos de la Ley antievasión: Su naturaleza jurídica, articulación con la Ley de procedimientos tributarios y aspecto infraccional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Lavecchia, Erika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9</w:t>
      </w:r>
      <w:r>
        <w:rPr>
          <w:bCs/>
          <w:lang w:val="es-ES_tradnl" w:eastAsia="es-ES_tradnl"/>
        </w:rPr>
        <w:t>/09, nº 1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f&amp;cid=1.1.10\Impuestos&amp;t=V2Documento.html&amp;an=JD_I.DT.337.TPT.2&amp;2.0" \l "JD_I.DT.337.TPT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Algunas consideraciones sobre pagos provisorios de impuestos vencid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Waissman, Juan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9</w:t>
      </w:r>
      <w:r>
        <w:rPr>
          <w:bCs/>
          <w:lang w:val="es-ES_tradnl" w:eastAsia="es-ES_tradnl"/>
        </w:rPr>
        <w:t>/09, nº 18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</w:r>
    </w:p>
    <w:p>
      <w:pPr>
        <w:pStyle w:val="Normal"/>
        <w:rPr>
          <w:b/>
          <w:b/>
          <w:bCs/>
          <w:lang w:val="es-ES_tradnl" w:eastAsia="es-ES_tradnl"/>
        </w:rPr>
      </w:pPr>
      <w:r>
        <w:rPr>
          <w:b/>
          <w:bCs/>
          <w:lang w:val="es-ES_tradnl" w:eastAsia="es-ES_tradnl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49:00Z</dcterms:created>
  <dc:creator>WinuE</dc:creator>
  <dc:description/>
  <cp:keywords/>
  <dc:language>en-US</dc:language>
  <cp:lastModifiedBy>WinuE</cp:lastModifiedBy>
  <cp:lastPrinted>2010-03-10T11:04:00Z</cp:lastPrinted>
  <dcterms:modified xsi:type="dcterms:W3CDTF">2010-03-12T14:49:00Z</dcterms:modified>
  <cp:revision>2</cp:revision>
  <dc:subject/>
  <dc:title>NOVEDADES DEL CENTRO DE INFORMACIÓN BIBLIOGRÁFICA </dc:title>
</cp:coreProperties>
</file>