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Corresponde realizar un prorrateo por lo períodos en los que existió la obligación de realizar los aportes, ello de acuerdo con lo mencionado en el Art. 47 del Decreto Reglamentario 1344/98 de la Ley de Impuestos a las Ganancias. Art. 47 DR 1344/98 Parte pertinente: El cómputo de la deducción especial a que hace referencia el art. 23, inc. c), segundo párrafo, de la ley será procedente en la medida en que se cumplimenten en forma concurrente los siguientes requisitos: a) la totalidad de los aportes correspondientes a los meses de enero a diciembre –o, en su caso, a aquéllos por los que exista obligación de efectuarlos– del período fiscal que se declara se encuentren ingresados hasta la fecha de vencimiento general fijada por la Administración Federal de Ingresos Públicos, entidad autárquica en el ámbito del Ministerio de Economía y Obras y Servicios Públicos, para la presentación de la declaración jurada, o se hallen incluidos en planes de facilidades de pago vigentes; y b) el monto de los aportes pagados para cada uno de los meses del período fiscal indicado en el inciso anterior sea coincidente con los importes publicados por la citada Administración Federal y corresponda a la categoría denunciada por el contribuyente. De no cumplimentarse lo establecido en los incs. a) y b) precedentes, los trabajadores autónomos no podrán computar suma alguna en concepto de deducción especial.</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5:58:00Z</dcterms:created>
  <dc:creator>WinuE</dc:creator>
  <dc:description/>
  <cp:keywords/>
  <dc:language>en-US</dc:language>
  <cp:lastModifiedBy>WinuE</cp:lastModifiedBy>
  <dcterms:modified xsi:type="dcterms:W3CDTF">2010-03-12T16:03:00Z</dcterms:modified>
  <cp:revision>1</cp:revision>
  <dc:subject/>
  <dc:title>Corresponde realizar un prorrateo por lo períodos en los que existió la obligación de realizar los aportes, ello de acuerdo con lo mencionado en el Art</dc:title>
</cp:coreProperties>
</file>