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podrán incluir: A) Las obligaciones impositivas y de los recursos de la seguridad social sus actualizaciones, intereses y multas, cuyos vencimientos se hayan producido hasta el 31 de octubre de 2009, inclusive, y correspondan a los períodos fiscales 2008 y 2009. B) Las multas y cargos suplementarios por tributos a la exportación o importación, sus actualizaciones e intereses, correspondientes a operaciones realizadas e infracciones cometidas hasta el 31 de octubre de 2009, inclusive. Asimismo, podrán regularizarse: 1. Las deudas incluidas en planes de pago presentados conforme a la Resolución General Nº 1.966 que se encuentren rechazados o caduco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6:03:00Z</dcterms:created>
  <dc:creator>WinuE</dc:creator>
  <dc:description/>
  <cp:keywords/>
  <dc:language>en-US</dc:language>
  <cp:lastModifiedBy>WinuE</cp:lastModifiedBy>
  <dcterms:modified xsi:type="dcterms:W3CDTF">2010-03-12T16:04:00Z</dcterms:modified>
  <cp:revision>1</cp:revision>
  <dc:subject/>
  <dc:title>Se podrán incluir: A) Las obligaciones impositivas y de los recursos de la seguridad social sus actualizaciones, intereses y multas, cuyos vencimientos se hayan producido hasta el 31 de octubre de 2009, inclusive, y correspondan a los períodos fiscales 2</dc:title>
</cp:coreProperties>
</file>