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Tal como lo mencionaba el Decreto 806/04 en su art. 32 y ahora el decreto 1/10 en su art. 36, dicha baja no impedirá el reingreso al Monotributo, siempre que se regularicen las sumas adeudadas correspondientes a los 10 meses que dieron origen a la exclusión, así como todas aquellas de períodos anteriores, en efectivo o a través de un plan de facilidades de pago. No es requisito que el plan esté cancelado para adherirse nuevamente en el Régimen Simplificado. Una vez regularizada la situación, el alta al régimen no es automática, por lo que deberá realizar según corresponda lo siguiente: - En caso de solicitar nuevamente el alta en el régimen a partir del período en curso, deberá adherirse nuevamente a través de Internet, con su clave fiscal, en el servicio "Sistema Registral".</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04:00Z</dcterms:created>
  <dc:creator>WinuE</dc:creator>
  <dc:description/>
  <cp:keywords/>
  <dc:language>en-US</dc:language>
  <cp:lastModifiedBy>WinuE</cp:lastModifiedBy>
  <dcterms:modified xsi:type="dcterms:W3CDTF">2010-03-12T16:05:00Z</dcterms:modified>
  <cp:revision>1</cp:revision>
  <dc:subject/>
  <dc:title> </dc:title>
</cp:coreProperties>
</file>