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BUENOS AIRES, 20 de noviembre de 2009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VISTO el Expediente Nº 1549/08 del registro del Instituto Nacional de Asociativismo y Economía Social; y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SIDERANDO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Que en el expediente indicado en el Visto se elaboró un proyecto de resolución mediante el cual se establecían “Directivas sobre la reglamentación del artículo 21 incisos a) y b) de la Ley 25246, operaciones sospechosas, modalidades, oportunidades y límites del cumplimiento de la obligación de reportarlas. Cooperativas y mutuales”.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n atención que las mutuales, las cooperativas y este Organismo no se encuentran comprendidos dentro de los sujetos obligados a informar, en los términos previstos en los artículos 20, 21 y concordantes de la Ley 25246, se advirtió que no correspondía la emisión de un acto administrativo en los términos antes referenciado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n consecuencia, se celebró un convenio de cooperación y asistencia técnica entre el Ministerio de Justicia, Seguridad y Derechos Humanos y este Organismo con el objeto de llevar a cabo actividades de cooperación mutua, asistencia técnica e intercambio recíproco de información, emprendimientos y programas específicos de capacitación e investigación que contribuyan al mejor cumplimiento de los propósitos previstos en el Decreto Nº 1225/07, que aprobó la agenda nacional para la lucha contra el lavado de activos y la financiación del terroris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n tal sentido este Organismo ha participado de reuniones de trabajo ante la Coordinación Representación Nacional ante el FATF/GAFI, GAFISUD, LAVEX/CICAD/OEA, habiendo prestado su conformidad a un anteproyecto de ley modificatorio del artículo 20 de la Ley 25246, en el cual se incluye a las mutuales y cooperativas como sujetos obligados a informar a la Unidad de Información Financiera en los términos del artículo 21 de la citada ley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asimismo, se brinda colaboración permanente a la Unidad de Información Financiera evacuando las solicitudes de informes y realizando acciones de control público sobre las entidades cooperativas y mutuales en las que nos es requerido, ya sea por la citada Unidad o por la Unidad Fiscal para la Investigación de los Delitos de Lavado de Dinero y Financiamiento del Terrorismo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ste Organismo ha dictado normas de procedimiento de auditorías para cooperativas y mutuales, tal como lo prevén las Resoluciones Nros. 1151/02, 247/09 y 2772/08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sos procedimientos de auditoría son observados por profesionales en ciencias económic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los citados profesionales se encuentran comprendidos entre los sujetos obligados a informar a la Unidad de Información Financiera, en los términos contemplados en los artículos 20 y 21 de la Ley 25246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hasta tanto se incorpore legislativamente a las cooperativas y mutuales como sujetos obligados, resulta conveniente adoptar medidas que coadyuven en las acciones tendientes a la prevención del lavado de activos y la financiación del terrorismo, en el marco de lo que resulta competencia específica de este Organis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Que en tal sentido, los informes de auditoría constituyen un medio adecuado para la detección y prevención de operaciones sospechosas o inusuales.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Que el Instituto Nacional de Asociativismo y Economía Social es la autoridad de aplicación, en todo el territorio nacional, del régimen legal aplicable a cooperativas y mutuales.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l servicio jurídico ha tomado la intervención con carácter previo al dictado del presente acto administrativ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Por ello, y en uso de las facultades conferidas por las Leyes 19.331, 20.321 y 20.337, y los Decretos Nros. 420/96, 723/96, 721/00 y 1192/02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RECTORIO DE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NACIONAL DE ASOCIATIVISMO Y ECONOMIA SOCI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1º.- En los informes de auditoría de mutuales, contemplados en las Resoluciones Nros. 1151/02 y en el artículo 17 inciso d) de la Resolución Nº 1418/03, - T.O. 2773/08 -, se debe dejar constancia de cualquier hecho u operación sospechosa o inusual, en los términos comprendidos en los artículos 20 punto 17 y 21 de la Ley 25246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RTICULO 2º.- En los informes de auditoría de cooperativas, contemplados en el artículo 81 de la Ley 20337 y en la Resolución Nº 247/09, se debe dejar constancia de cualquier hecho u operación sospechosa o inusual, en los términos comprendidos en los artículos 20 punto 17 y 21 de la Ley 25246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3º.- Regístrese, comuníquese, publíquese, dése a la Dirección Nacional del Registro Oficial y archíves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ON Nº 4579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do: Dr. Patricio Juan GRIFFIN – Presidente, Dr. Roberto Eduardo Bermúdez – Vocal, C.P. Víctor Raúl Rossetti – Vocal, Arq. Daniel Omar Spagna – Vocal, Sr. Ricardo D. Velasco – Vocal, Dr. Ernesto E. Arroyo – Vocal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567" w:gutter="0" w:header="709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right="-2" w:hanging="0"/>
      <w:jc w:val="right"/>
      <w:rPr>
        <w:rFonts w:ascii="ShelleyAllegro BT;Mistral" w:hAnsi="ShelleyAllegro BT;Mistral" w:cs="ShelleyAllegro BT;Mistral"/>
      </w:rPr>
    </w:pPr>
    <w:r>
      <w:rPr>
        <w:rFonts w:cs="ShelleyAllegro BT;Mistral" w:ascii="ShelleyAllegro BT;Mistral" w:hAnsi="ShelleyAllegro BT;Mistral"/>
      </w:rPr>
      <w:t>“</w:t>
    </w:r>
    <w:r>
      <w:rPr>
        <w:rFonts w:cs="ShelleyAllegro BT;Mistral" w:ascii="ShelleyAllegro BT;Mistral" w:hAnsi="ShelleyAllegro BT;Mistral"/>
      </w:rPr>
      <w:t>2009 – Año Homenaje a Raúl Scalabrini Ortíz”</w:t>
    </w:r>
  </w:p>
  <w:p>
    <w:pPr>
      <w:pStyle w:val="Header"/>
      <w:rPr>
        <w:rFonts w:ascii="ShelleyAllegro BT;Mistral" w:hAnsi="ShelleyAllegro BT;Mistral" w:cs="ShelleyAllegro BT;Mistral"/>
      </w:rPr>
    </w:pPr>
    <w:r>
      <w:rPr>
        <w:rFonts w:cs="ShelleyAllegro BT;Mistral" w:ascii="ShelleyAllegro BT;Mistral" w:hAnsi="ShelleyAllegro BT;Mistra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9645</wp:posOffset>
          </wp:positionH>
          <wp:positionV relativeFrom="paragraph">
            <wp:posOffset>635</wp:posOffset>
          </wp:positionV>
          <wp:extent cx="3333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66" r="-10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851" w:hanging="0"/>
      <w:rPr>
        <w:rFonts w:ascii="ShelleyAllegro BT;Mistral" w:hAnsi="ShelleyAllegro BT;Mistral" w:cs="ShelleyAllegro BT;Mistral"/>
        <w:sz w:val="40"/>
      </w:rPr>
    </w:pPr>
    <w:r>
      <w:rPr>
        <w:rFonts w:eastAsia="ShelleyAllegro BT;Mistral" w:cs="ShelleyAllegro BT;Mistral" w:ascii="ShelleyAllegro BT;Mistral" w:hAnsi="ShelleyAllegro BT;Mistral"/>
        <w:sz w:val="40"/>
      </w:rPr>
      <w:t xml:space="preserve">      </w:t>
    </w:r>
    <w:r>
      <w:rPr>
        <w:rFonts w:cs="ShelleyAllegro BT;Mistral" w:ascii="ShelleyAllegro BT;Mistral" w:hAnsi="ShelleyAllegro BT;Mistral"/>
        <w:sz w:val="40"/>
      </w:rPr>
      <w:t>Ministerio de Desarrollo Social</w:t>
    </w:r>
  </w:p>
  <w:p>
    <w:pPr>
      <w:pStyle w:val="Header"/>
      <w:ind w:left="-851" w:hanging="0"/>
      <w:rPr>
        <w:rFonts w:ascii="ShelleyAllegro BT;Mistral" w:hAnsi="ShelleyAllegro BT;Mistral" w:cs="ShelleyAllegro BT;Mistral"/>
      </w:rPr>
    </w:pPr>
    <w:r>
      <w:rPr>
        <w:rFonts w:cs="ShelleyAllegro BT;Mistral" w:ascii="ShelleyAllegro BT;Mistral" w:hAnsi="ShelleyAllegro BT;Mistral"/>
      </w:rPr>
      <w:t>Instituto Nacional de Asociativismo y Economía Socia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44:00Z</dcterms:created>
  <dc:creator>collombm</dc:creator>
  <dc:description/>
  <cp:keywords/>
  <dc:language>en-US</dc:language>
  <cp:lastModifiedBy>WinuE</cp:lastModifiedBy>
  <cp:lastPrinted>2010-03-12T08:57:00Z</cp:lastPrinted>
  <dcterms:modified xsi:type="dcterms:W3CDTF">2010-03-12T16:44:00Z</dcterms:modified>
  <cp:revision>2</cp:revision>
  <dc:subject/>
  <dc:title> </dc:title>
</cp:coreProperties>
</file>