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A.G.P. y A. 102/10</w:t>
        <w:br/>
        <w:t>Buenos Aires, 8 de marzo de 2010</w:t>
        <w:br/>
        <w:t>B.O.: 11/3/10</w:t>
      </w:r>
    </w:p>
    <w:p>
      <w:pPr>
        <w:pStyle w:val="Body"/>
        <w:rPr/>
      </w:pPr>
      <w:r>
        <w:rPr>
          <w:b/>
          <w:bCs/>
        </w:rPr>
        <w:t xml:space="preserve">Inversiones para bosques cultivados. </w:t>
      </w:r>
      <w:hyperlink r:id="rId2" w:tgtFrame="_blank">
        <w:r>
          <w:rPr>
            <w:rStyle w:val="InternetLink"/>
            <w:b/>
            <w:bCs/>
          </w:rPr>
          <w:t>Ley 25.080</w:t>
        </w:r>
      </w:hyperlink>
      <w:r>
        <w:rPr>
          <w:b/>
          <w:bCs/>
        </w:rPr>
        <w:t>. Apoyo económico no reintegrable a los bosques implantados. Incremento. Requisitos. Apl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Establécese que el pago del apoyo económico no reintegrable instituido por el Tít. V de la Ley 25.080, modificada por su similar 26.432, se incrementa en un diez por ciento (10%) para las actividades de plantación y enriquecimiento del bosque nativo de especies nativas y exóticas de alto valor comercial, según lo previsto en el último párrafo del art. 17 de la citada ley, de conformidad con los requisitos fijados en la presente resolució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titulares de emprendimientos forestales que deseen gozar de este beneficio adicional deberán presentar, junto con la documentación prevista en el art. 7 de la Res. S.A.G.P. y A. 390/07 de fecha 26 de noviembre de 2007 del entonces Ministerio de Economía y Producción, la “Constancia de procedencia de material reproductivo forestal certificado” (Anexo I de la Res. 18/09 de fecha 5 de febrero de 2009 del Instituto Nacional de Semillas, organismo descentralizado en la órbita de la ex Secretaría de Agricultura, Ganadería, Pesca y Alimentos del entonces Ministerio de Producción).</w:t>
      </w:r>
    </w:p>
    <w:p>
      <w:pPr>
        <w:pStyle w:val="Body"/>
        <w:rPr/>
      </w:pPr>
      <w:r>
        <w:rPr/>
        <w:t>A tales fines, dicho instrumento deberá acreditar la utilización de material reproductivo forestal correspondiente a especies pertenecientes a la categoría seleccionado o superior, de conformidad con los requerimientos mínimos aprobados por la Res. 207/09 de fecha 31 de julio de 2009 del Instituto Nacional de Semillas, organismo descentralizado en la órbita de la ex Secretaría de Agricultura, Ganadería, Pesca y Alimentos del entonces Ministerio de Producción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El incremento fijado en el art. 1 de la presente resolución será de aplicación a los emprendimientos forestales y etapas de planes forestales plurianuales a ejecutarse entre los años 2010 y 2012, inclusive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250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5:00Z</dcterms:created>
  <dc:creator>WinuE</dc:creator>
  <dc:description/>
  <cp:keywords/>
  <dc:language>en-US</dc:language>
  <cp:lastModifiedBy>WinuE</cp:lastModifiedBy>
  <dcterms:modified xsi:type="dcterms:W3CDTF">2010-03-12T12:15:00Z</dcterms:modified>
  <cp:revision>1</cp:revision>
  <dc:subject/>
  <dc:title>RESOLUCION S</dc:title>
</cp:coreProperties>
</file>