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1.605/09</w:t>
        <w:br/>
        <w:t>Buenos Aires, 13 de noviembre de 2009</w:t>
        <w:br/>
        <w:t>B.O.: 9/2/10</w:t>
      </w:r>
    </w:p>
    <w:p>
      <w:pPr>
        <w:pStyle w:val="Copete"/>
        <w:rPr/>
      </w:pPr>
      <w:r>
        <w:rPr/>
        <w:t>Cerámica y ramas afines. Conv. Colect. de Trab. 150/75. Tope 425/09. Topes indemnizatorios y promedio de remuneraciones correspondientes a escala salarial a partir del 1/11/09, 1/1/10 y 1/2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before="280" w:after="280"/>
      <w:ind w:left="225" w:hanging="0"/>
    </w:pPr>
    <w:rPr>
      <w:rFonts w:ascii="Verdana" w:hAnsi="Verdana" w:cs="Verdana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60.7.233/sidnet/files/parte2/conv15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7:00Z</dcterms:created>
  <dc:creator>WinuE</dc:creator>
  <dc:description/>
  <cp:keywords/>
  <dc:language>en-US</dc:language>
  <cp:lastModifiedBy>WinuE</cp:lastModifiedBy>
  <dcterms:modified xsi:type="dcterms:W3CDTF">2010-03-12T15:17:00Z</dcterms:modified>
  <cp:revision>1</cp:revision>
  <dc:subject/>
  <dc:title>RESOLUCION S</dc:title>
</cp:coreProperties>
</file>