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b/>
          <w:b/>
          <w:bCs/>
        </w:rPr>
      </w:pPr>
      <w:r>
        <w:rPr>
          <w:b/>
          <w:bCs/>
        </w:rPr>
        <w:t xml:space="preserve">Resolución General 2795/2010-AFIP. Abogados y peritos del Fisco. Honorarios. Acuerdo conciliatorios. Su regulación </w:t>
      </w:r>
    </w:p>
    <w:p>
      <w:pPr>
        <w:pStyle w:val="NormalWeb"/>
        <w:spacing w:before="280" w:after="240"/>
        <w:rPr/>
      </w:pPr>
      <w:r>
        <w:rPr/>
        <w:t xml:space="preserve">Se establecen los </w:t>
      </w:r>
      <w:r>
        <w:rPr>
          <w:u w:val="single"/>
        </w:rPr>
        <w:t>requisitos</w:t>
      </w:r>
      <w:r>
        <w:rPr/>
        <w:t xml:space="preserve"> en sus montos y plazos, a cumplimentar por los Apoderados, Letrados patrocinantes, Peritos y otros, respecto a sus honorarios a cargo del Fisco regulados en juicios contenciosos de contenido impositivo, aduanero, de los recursos de la seguridad social -en sede administrativa- en un acuerdo conciliatorio. </w:t>
      </w:r>
      <w:r>
        <w:rPr>
          <w:b/>
          <w:bCs/>
        </w:rPr>
        <w:t>Quitas. Montos superiores a 1.000.000</w:t>
      </w:r>
      <w:r>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dministración Federal de Ingresos Público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LIGACIONES IMPOSITIVAS, ADUANERAS Y DE LOS RECURSOS DE LA SEGURIDAD SOCIAL</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olución General 2795</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dimiento. Honorarios regulados no firmes a cargo del Fisco. Acuerdo conciliatorio en sede administrativa. Su implementació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s. As., 3/3/2010 (BO. 15/03/2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STO la Actuación SIGEA Nº 10462-42-2010 del Registro de esta Administración Federal, 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IDERAN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es objetivo permanente de esta Administración Federal optimizar la utilización de los recursos que le han sido asignad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en tal sentido, corresponde contemplar la situación relativa al pago de los honorarios a cargo del Organismo, regulados a favor de beneficiarios externos en juicios contenciosos de contenido impositivo, aduanero, de los recursos de la seguridad social, así como aquellos que versen sobre temas ajenos a dichas materias, en los cuales dichos conceptos puedan implicar erogaciones de significativa magnitu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para la consecución del objetivo mencionado, se entiende necesario procurar acuerdos conciliatorios en sede administrativa, que conlleven una reducción de dichos emolumentos, como también maximizar los recursos institucionales mediante la finalización de las cuestiones litigiosas involucrad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han tomado la intervención que les compete la Dirección de Legislación, las Subdirecciones Generales de Asuntos Jurídicos y de Administración Financiera, y las Direcciones Generales Impositiva, de Aduanas y de los Recursos de la Seguridad Soci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la presente se dicta en ejercicio de las facultades conferidas por los Artículos 4º, 6º y 7º del Decreto Nº 618 del 10 de julio de 1997, sus modificatorios y sus complementari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r ell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 ADMINISTRADOR FEDERAL DE LA ADMINISTRACION FEDERAL DE INGRESOS PUBLICOS RESUELVE:</w:t>
      </w:r>
    </w:p>
    <w:p>
      <w:pPr>
        <w:pStyle w:val="Normal"/>
        <w:spacing w:lineRule="auto" w:line="240" w:before="0" w:after="0"/>
        <w:jc w:val="both"/>
        <w:rPr/>
      </w:pPr>
      <w:r>
        <w:rPr>
          <w:rFonts w:cs="Times New Roman" w:ascii="Times New Roman" w:hAnsi="Times New Roman"/>
          <w:b/>
          <w:bCs/>
          <w:color w:val="000000"/>
          <w:sz w:val="24"/>
          <w:szCs w:val="24"/>
        </w:rPr>
        <w:t xml:space="preserve">Artículo 1º </w:t>
      </w:r>
      <w:r>
        <w:rPr>
          <w:rFonts w:cs="Times New Roman" w:ascii="Times New Roman" w:hAnsi="Times New Roman"/>
          <w:color w:val="000000"/>
          <w:sz w:val="24"/>
          <w:szCs w:val="24"/>
        </w:rPr>
        <w:t xml:space="preserve">— Los beneficiarios externos (v.gr. apoderados, letrados patrocinantes, peritos, consultores técnicos, etc.) de honorarios a cargo del Fisco regulados en juicios contenciosos de contenido impositivo, aduanero, de los recursos de la seguridad social, así como en aquellos que versen sobre temas ajenos a dichas materias, en los que esta Administración Federal sea parte actora o demandada, podrán optar por proponer —en sede administrativa— un acuerdo conciliatorio respecto del monto y plazo de pago de dichos honorarios, a cuyo fin deberán observar los requisitos, plazos y demás condiciones que se establecen por la present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aceptación de la propuesta y la suscripción del acuerdo conciliatorio será facultativa para esta Administración Fed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 REQUISITOS</w:t>
      </w:r>
    </w:p>
    <w:p>
      <w:pPr>
        <w:pStyle w:val="Normal"/>
        <w:spacing w:lineRule="auto" w:line="240" w:before="0" w:after="0"/>
        <w:jc w:val="both"/>
        <w:rPr/>
      </w:pPr>
      <w:r>
        <w:rPr>
          <w:rFonts w:cs="Times New Roman" w:ascii="Times New Roman" w:hAnsi="Times New Roman"/>
          <w:b/>
          <w:bCs/>
          <w:sz w:val="24"/>
          <w:szCs w:val="24"/>
        </w:rPr>
        <w:t xml:space="preserve">Art. 2º </w:t>
      </w:r>
      <w:r>
        <w:rPr>
          <w:rFonts w:cs="Times New Roman" w:ascii="Times New Roman" w:hAnsi="Times New Roman"/>
          <w:sz w:val="24"/>
          <w:szCs w:val="24"/>
        </w:rPr>
        <w:t xml:space="preserve">— La opción indicada en el artículo anterior podrá ejercerse siempre que se cumplan conjuntamente los siguientes requisi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a sentencia sobre la cuestión de fondo se encuentre firme y pasada en autoridad de cosa juzg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El monto del honorario regulado sea igual o superior a UN MILLON DE PESOS ($ 1.000.000.-) —sin computar los intereses u otros accesorios que pudieran corresponder— y la resolución respectiva no se encuentre fi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El proponente ofrezca como mínimo una quita igual o superior al QUINCE POR CIENTO (15%) del monto regulad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3º </w:t>
      </w:r>
      <w:r>
        <w:rPr>
          <w:rFonts w:cs="Times New Roman" w:ascii="Times New Roman" w:hAnsi="Times New Roman"/>
          <w:sz w:val="24"/>
          <w:szCs w:val="24"/>
        </w:rPr>
        <w:t>— Si la regulación de honorarios beneficia —en forma conjunta— a dos o más sujetos, todos los beneficiarios cuyo monto regulado —o el de la participación que le corresponda sobre el mismo, en su caso— resulte igual o superior a la suma indicada en el inciso b) del Artículo 2º, deberán proponer la suscripción del acuerdo conciliatorio en forma conju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dicha regulación incluyera, además, beneficiarios que no cumplan con el requisito de monto mínimo, los mismos podrán adherir a la solicitud de acuerdo, en la medida que ofrezcan iguales condiciones a la propuesta efectuada por los sujetos indicados en el primer párrafo.</w:t>
      </w:r>
    </w:p>
    <w:p>
      <w:pPr>
        <w:pStyle w:val="Normal"/>
        <w:spacing w:lineRule="auto" w:line="240" w:before="0" w:after="0"/>
        <w:jc w:val="both"/>
        <w:rPr/>
      </w:pPr>
      <w:r>
        <w:rPr>
          <w:rFonts w:cs="Times New Roman" w:ascii="Times New Roman" w:hAnsi="Times New Roman"/>
          <w:b/>
          <w:bCs/>
          <w:sz w:val="24"/>
          <w:szCs w:val="24"/>
        </w:rPr>
        <w:t xml:space="preserve">Art. 4º </w:t>
      </w:r>
      <w:r>
        <w:rPr>
          <w:rFonts w:cs="Times New Roman" w:ascii="Times New Roman" w:hAnsi="Times New Roman"/>
          <w:sz w:val="24"/>
          <w:szCs w:val="24"/>
        </w:rPr>
        <w:t>— En el supuesto que la regulación prevea el pago del impuesto al valor agregado, dicho gravamen se calculará e ingresará sobre el monto de honorarios definitivo que surja del acuerdo conciliato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 PRESENTACION DE LA SOLICITUD</w:t>
      </w:r>
    </w:p>
    <w:p>
      <w:pPr>
        <w:pStyle w:val="Normal"/>
        <w:spacing w:lineRule="auto" w:line="240" w:before="0" w:after="0"/>
        <w:jc w:val="both"/>
        <w:rPr/>
      </w:pPr>
      <w:r>
        <w:rPr>
          <w:rFonts w:cs="Times New Roman" w:ascii="Times New Roman" w:hAnsi="Times New Roman"/>
          <w:b/>
          <w:bCs/>
          <w:sz w:val="24"/>
          <w:szCs w:val="24"/>
        </w:rPr>
        <w:t xml:space="preserve">Art. 5º </w:t>
      </w:r>
      <w:r>
        <w:rPr>
          <w:rFonts w:cs="Times New Roman" w:ascii="Times New Roman" w:hAnsi="Times New Roman"/>
          <w:sz w:val="24"/>
          <w:szCs w:val="24"/>
        </w:rPr>
        <w:t>— A los fines de formalizar la propuesta de acuerdo conciliatorio respecto de los honorarios a que se refiere el Artículo 1º, los beneficiarios deberán presentar una nota conforme lo establecido en la Resolución General Nº 1128, ante la dependencia del Organismo que tenga a su cargo la tramitación del juicio - Dirección de Contencioso dependiente de la Subdirección General de Técnico Legal Impositiva de la Dirección General Impositiva, Dirección de Contencioso de los Recursos de la Seguridad Social, Departamento Judicial dependiente de la Dirección General de Aduanas o Direcciones Regionales Impositivas o Aduaneras del interior del país, según corresponda.</w:t>
      </w:r>
    </w:p>
    <w:p>
      <w:pPr>
        <w:pStyle w:val="Normal"/>
        <w:spacing w:lineRule="auto" w:line="240" w:before="0" w:after="0"/>
        <w:jc w:val="both"/>
        <w:rPr/>
      </w:pPr>
      <w:r>
        <w:rPr>
          <w:rFonts w:cs="Times New Roman" w:ascii="Times New Roman" w:hAnsi="Times New Roman"/>
          <w:b/>
          <w:bCs/>
          <w:sz w:val="24"/>
          <w:szCs w:val="24"/>
        </w:rPr>
        <w:t xml:space="preserve">Art. 6º </w:t>
      </w:r>
      <w:r>
        <w:rPr>
          <w:rFonts w:cs="Times New Roman" w:ascii="Times New Roman" w:hAnsi="Times New Roman"/>
          <w:sz w:val="24"/>
          <w:szCs w:val="24"/>
        </w:rPr>
        <w:t>— Dentro de los SIETE (7) días hábiles inmediatos siguientes los proponentes deberán solicitar, al juzgado o Tribunal donde se encuentra radicado el expediente, la suspensión de los plazos procesales hasta tanto esta Administración Federal resuelva respecto de la propuesta conciliatoria, a cuyo efecto —por vía de la jefatura competente— se prestará la conformidad exigida por el Artículo 157 del Código Procesal Civil y Comercial de la Nación para las suspensiones mayores a VEINTE (20) días hábiles. Dicha circunstancia deberá acreditarse ante la dependencia aludida en el artículo anterior mediante la exhibición y presentación del escrito respectivo, con el correspondiente sello de acuse de recibo del juzgado o Tribu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 TRAMITE DE LA SOLICITUD</w:t>
      </w:r>
    </w:p>
    <w:p>
      <w:pPr>
        <w:pStyle w:val="Normal"/>
        <w:spacing w:lineRule="auto" w:line="240" w:before="0" w:after="0"/>
        <w:jc w:val="both"/>
        <w:rPr/>
      </w:pPr>
      <w:r>
        <w:rPr>
          <w:rFonts w:cs="Times New Roman" w:ascii="Times New Roman" w:hAnsi="Times New Roman"/>
          <w:b/>
          <w:bCs/>
          <w:sz w:val="24"/>
          <w:szCs w:val="24"/>
        </w:rPr>
        <w:t xml:space="preserve">Art. 7º </w:t>
      </w:r>
      <w:r>
        <w:rPr>
          <w:rFonts w:cs="Times New Roman" w:ascii="Times New Roman" w:hAnsi="Times New Roman"/>
          <w:sz w:val="24"/>
          <w:szCs w:val="24"/>
        </w:rPr>
        <w:t>— La dependencia interviniente de este Organismo remitirá la solicitud a la Subdirección General Técnico Legal respectiva, con opinión fundada respecto de la viabilidad de la propuesta, considerando a tal f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 complejidad de la cuestión de fondo resuelta en la cau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alidad y extensión de la labor profesional desarroll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esponsabilidad profesional asumida en el ca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obabilidad de éxito o fracaso de las pretensiones de las partes, en lo concerniente a la regulación de honorarios propiamente dich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8º </w:t>
      </w:r>
      <w:r>
        <w:rPr>
          <w:rFonts w:cs="Times New Roman" w:ascii="Times New Roman" w:hAnsi="Times New Roman"/>
          <w:sz w:val="24"/>
          <w:szCs w:val="24"/>
        </w:rPr>
        <w:t>— La Subdirección General competente analizará la propuesta y previa opinión respecto del mérito, oportunidad y conveniencia de la misma, podrá aceptarla, rechazarla o solicitar su reformulación o mejora.</w:t>
      </w:r>
    </w:p>
    <w:p>
      <w:pPr>
        <w:pStyle w:val="Normal"/>
        <w:spacing w:lineRule="auto" w:line="240" w:before="0" w:after="0"/>
        <w:jc w:val="both"/>
        <w:rPr/>
      </w:pPr>
      <w:r>
        <w:rPr>
          <w:rFonts w:cs="Times New Roman" w:ascii="Times New Roman" w:hAnsi="Times New Roman"/>
          <w:sz w:val="24"/>
          <w:szCs w:val="24"/>
        </w:rPr>
        <w:t xml:space="preserve">En este último supuesto, elaborará una contrapropuesta y la notificará al/los solicitante/s, quien/es </w:t>
      </w:r>
      <w:r>
        <w:rPr>
          <w:rFonts w:cs="Times New Roman" w:ascii="Times New Roman" w:hAnsi="Times New Roman"/>
          <w:color w:val="000000"/>
          <w:sz w:val="24"/>
          <w:szCs w:val="24"/>
        </w:rPr>
        <w:t>—dentro de los QUINCE (15) días hábiles administrativos — deberán aceptarla o rechazarl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imismo, de resultar procedente podrá proponer un plan para el pago de los honorarios comprendidos en el acuerdo con un máximo de SEIS (6) cuotas, sin reconocimiento de intereses de financiación sobre el monto de las mism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ensuados los términos definitivos de la propuesta, la Subdirección General interviniente remitirá los actuados a la Subdirección General de Asuntos Jurídicos con el proyecto de acuerdo conciliatorio.</w:t>
      </w:r>
    </w:p>
    <w:p>
      <w:pPr>
        <w:pStyle w:val="Normal"/>
        <w:spacing w:lineRule="auto" w:line="240" w:before="0" w:after="0"/>
        <w:jc w:val="both"/>
        <w:rPr/>
      </w:pPr>
      <w:r>
        <w:rPr>
          <w:rFonts w:cs="Times New Roman" w:ascii="Times New Roman" w:hAnsi="Times New Roman"/>
          <w:b/>
          <w:bCs/>
          <w:color w:val="000000"/>
          <w:sz w:val="24"/>
          <w:szCs w:val="24"/>
        </w:rPr>
        <w:t xml:space="preserve">Art. 9º </w:t>
      </w:r>
      <w:r>
        <w:rPr>
          <w:rFonts w:cs="Times New Roman" w:ascii="Times New Roman" w:hAnsi="Times New Roman"/>
          <w:color w:val="000000"/>
          <w:sz w:val="24"/>
          <w:szCs w:val="24"/>
        </w:rPr>
        <w:t>— La Subdirección General de Asuntos Jurídicos emitirá el dictamen de su competencia respecto del proyecto de acuerdo y remitirá las actuaciones a esta Administración Federal.</w:t>
      </w:r>
    </w:p>
    <w:p>
      <w:pPr>
        <w:pStyle w:val="Normal"/>
        <w:spacing w:lineRule="auto" w:line="240" w:before="0" w:after="0"/>
        <w:jc w:val="both"/>
        <w:rPr/>
      </w:pPr>
      <w:r>
        <w:rPr>
          <w:rFonts w:cs="Times New Roman" w:ascii="Times New Roman" w:hAnsi="Times New Roman"/>
          <w:b/>
          <w:bCs/>
          <w:color w:val="000000"/>
          <w:sz w:val="24"/>
          <w:szCs w:val="24"/>
        </w:rPr>
        <w:t xml:space="preserve">Art. 10. </w:t>
      </w:r>
      <w:r>
        <w:rPr>
          <w:rFonts w:cs="Times New Roman" w:ascii="Times New Roman" w:hAnsi="Times New Roman"/>
          <w:color w:val="000000"/>
          <w:sz w:val="24"/>
          <w:szCs w:val="24"/>
        </w:rPr>
        <w:t>— El acuerdo conciliatorio será suscripto por los beneficiarios y el Administrador Federal de Ingresos Públicos, quien podrá delegar esta función en el Director General que corresponda, según la materia del juicio de que se trate.</w:t>
      </w:r>
    </w:p>
    <w:p>
      <w:pPr>
        <w:pStyle w:val="Normal"/>
        <w:spacing w:lineRule="auto" w:line="240" w:before="0" w:after="0"/>
        <w:jc w:val="both"/>
        <w:rPr/>
      </w:pPr>
      <w:r>
        <w:rPr>
          <w:rFonts w:cs="Times New Roman" w:ascii="Times New Roman" w:hAnsi="Times New Roman"/>
          <w:b/>
          <w:bCs/>
          <w:color w:val="000000"/>
          <w:sz w:val="24"/>
          <w:szCs w:val="24"/>
        </w:rPr>
        <w:t xml:space="preserve">Art. 11. </w:t>
      </w:r>
      <w:r>
        <w:rPr>
          <w:rFonts w:cs="Times New Roman" w:ascii="Times New Roman" w:hAnsi="Times New Roman"/>
          <w:color w:val="000000"/>
          <w:sz w:val="24"/>
          <w:szCs w:val="24"/>
        </w:rPr>
        <w:t>— Firmado el acuerdo, el beneficiario de los honorarios deberá presentar un escrito ante el juez o Tribunal intervinie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olicitando la homologación del acuerdo, acompañando al efecto un ejemplar del mismo, 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Desistiendo de los recursos que hubiera interpuesto contra la regulación de honorarios y solicitando la imposición de costas por su orden, así como renunciando y desistiendo de cualquier reclamo o acción administrativa, arbitral o judicial —entablada o a entablarse— y al derecho en que aquellas se fundamenten o puedan fundamentarse respecto del objeto contenido en la conciliación celebrada.</w:t>
      </w:r>
    </w:p>
    <w:p>
      <w:pPr>
        <w:pStyle w:val="Normal"/>
        <w:spacing w:lineRule="auto" w:line="240" w:before="0" w:after="0"/>
        <w:jc w:val="both"/>
        <w:rPr/>
      </w:pPr>
      <w:r>
        <w:rPr>
          <w:rFonts w:cs="Times New Roman" w:ascii="Times New Roman" w:hAnsi="Times New Roman"/>
          <w:b/>
          <w:bCs/>
          <w:color w:val="000000"/>
          <w:sz w:val="24"/>
          <w:szCs w:val="24"/>
        </w:rPr>
        <w:t xml:space="preserve">Art. 12. </w:t>
      </w:r>
      <w:r>
        <w:rPr>
          <w:rFonts w:cs="Times New Roman" w:ascii="Times New Roman" w:hAnsi="Times New Roman"/>
          <w:color w:val="000000"/>
          <w:sz w:val="24"/>
          <w:szCs w:val="24"/>
        </w:rPr>
        <w:t>— Obtenida la homologación y firme el auto que lo tenga por desistido de los recursos a que se refiere el inciso b) del artículo anterior, el beneficiario notificará dicha circunstancia a la dependencia a cargo de la tramitación del juicio, acompañando testimonio del acuerdo y del auto homologatorio, o una copia de tales documentos debidamente certificada por el actuario, a efectos de dar curso al trámite del pago.</w:t>
      </w:r>
    </w:p>
    <w:p>
      <w:pPr>
        <w:pStyle w:val="Normal"/>
        <w:spacing w:lineRule="auto" w:line="240" w:before="0" w:after="0"/>
        <w:jc w:val="both"/>
        <w:rPr/>
      </w:pPr>
      <w:r>
        <w:rPr>
          <w:rFonts w:cs="Times New Roman" w:ascii="Times New Roman" w:hAnsi="Times New Roman"/>
          <w:b/>
          <w:bCs/>
          <w:color w:val="000000"/>
          <w:sz w:val="24"/>
          <w:szCs w:val="24"/>
        </w:rPr>
        <w:t xml:space="preserve">Art. 13. </w:t>
      </w:r>
      <w:r>
        <w:rPr>
          <w:rFonts w:cs="Times New Roman" w:ascii="Times New Roman" w:hAnsi="Times New Roman"/>
          <w:color w:val="000000"/>
          <w:sz w:val="24"/>
          <w:szCs w:val="24"/>
        </w:rPr>
        <w:t>— Las disposiciones de la presente entrarán en vigencia a partir del día de su publicación en el Boletín Oficial, inclusive.</w:t>
      </w:r>
    </w:p>
    <w:p>
      <w:pPr>
        <w:pStyle w:val="Normal"/>
        <w:spacing w:lineRule="auto" w:line="240" w:before="0" w:after="0"/>
        <w:jc w:val="both"/>
        <w:rPr/>
      </w:pPr>
      <w:r>
        <w:rPr>
          <w:rFonts w:cs="Times New Roman" w:ascii="Times New Roman" w:hAnsi="Times New Roman"/>
          <w:b/>
          <w:bCs/>
          <w:color w:val="000000"/>
          <w:sz w:val="24"/>
          <w:szCs w:val="24"/>
        </w:rPr>
        <w:t xml:space="preserve">Art. 14. </w:t>
      </w:r>
      <w:r>
        <w:rPr>
          <w:rFonts w:cs="Times New Roman" w:ascii="Times New Roman" w:hAnsi="Times New Roman"/>
          <w:color w:val="000000"/>
          <w:sz w:val="24"/>
          <w:szCs w:val="24"/>
        </w:rPr>
        <w:t>— Regístrese, publíquese, dése a la Dirección Nacional del Registro Oficial y archíves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icardo Echegaray.</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27:00Z</dcterms:created>
  <dc:creator>WinuE</dc:creator>
  <dc:description/>
  <cp:keywords/>
  <dc:language>en-US</dc:language>
  <cp:lastModifiedBy>WinuE</cp:lastModifiedBy>
  <dcterms:modified xsi:type="dcterms:W3CDTF">2010-03-16T12:27:00Z</dcterms:modified>
  <cp:revision>1</cp:revision>
  <dc:subject/>
  <dc:title>Resolución General 2795/2010-AFIP</dc:title>
</cp:coreProperties>
</file>