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General 2797/2010-AFIP. Agropecuario. Transporte. Carta de Porte. Monotribustistas. Solicitud. Cantidad </w:t>
      </w:r>
    </w:p>
    <w:p>
      <w:pPr>
        <w:pStyle w:val="NormalWeb"/>
        <w:spacing w:before="280" w:after="240"/>
        <w:rPr/>
      </w:pPr>
      <w:r>
        <w:rPr/>
        <w:t>Se eleva la cantidad máxima de Cartas de Porte a solicitar por los contribuyentes incluidos en el "Padrón de Productores de Granos - Monotributistas" conforme su categoría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ministración Federal de Ingres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ERCIO DE GR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ución General 27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imiento. Decreto Nº 34/09. Norma conjunta Resolución General Nº 2595 (AFIP), Resolución Nº 3253/09 (ONCCA) y Disposición Nº 6/09 (SSTA), su modificatoria y complementaria. Sistema de emisión, seguimiento y control de Carta de Porte. Transporte automotor y ferroviario de carga de granos. Norma complemen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s. As., 17/3/2010 (BO. 19/03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la Actuación SIGEA Nº 10056-47-2010 del Registro de esta Administración Federal, 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el Decreto Nº 34 del 26 de enero de 2009 dispuso la creación de un sistema de emisión, seguimiento y control de Carta de Porte y Conocimiento de Embarque, en el ámbito de la Oficina Nacional de Control Comercial Agropecuario (ONCCA), y estableció el uso obligatorio del primero de dichos instrumentos para el transporte automotor y ferroviario de carga de gr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la norma conjunta Resolución General Nº 2595 (AFIP), Resolución Nº 3253 (ONCCA) y Disposición Nº 6 (SSTA) del 14 de abril de 2009, su modificatoria y complementaria, se aprobó el formulario “CARTA DE PORTE PARA EL TRANSPORTE AUTOMOTOR Y FERROVIARIO DE GRAN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Artículo 12 de la citada norma conjunta prevé que esta Administración Federal podrá modificar la cantidad máxima de Cartas de Porte a autorizar, en el caso de sujetos adheridos al Régimen Simplificado para Pequeños Contribuyentes (R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n consecuencia se entiende necesario fijar la cantidad máxima de Cartas de Porte a solicitar por los mencionados sujetos, cuando se trate de responsables incluidos en el “Padrón de Productores de Granos - Monotributistas”, establecido por la Resolución General Nº 2504 y su modif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han tomado la intervención que les compete la Dirección de Legislación, las Subdirecciones Generales de Asuntos Jurídicos, de Fiscalización y de Sistemas y Telecomunicaciones y la Dirección General Impo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DMINISTRADOR FEDERAL DE LA ADMINISTRACION FEDERAL DE INGRESOS PUBLICOS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ículo 1º </w:t>
      </w:r>
      <w:r>
        <w:rPr>
          <w:rFonts w:cs="Times New Roman" w:ascii="Times New Roman" w:hAnsi="Times New Roman"/>
          <w:sz w:val="24"/>
          <w:szCs w:val="24"/>
        </w:rPr>
        <w:t>— La cantidad máxima de formularios de Cartas de Porte que se autorizarán a los sujetos adheridos al Régimen Simplificado para Pequeños Contribuyentes (RS) e incluidos en el “Padrón de Productores de Granos - Monotributistas”, establecido por la Resolución General Nº 2504 y su modificación, se limitará a la que de acuerdo con la categoría que revista el sujeto, se indica a continu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6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103"/>
      </w:tblGrid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Categorias (RS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CANTIDAD MAXIMA- CARTAS DE PORTE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o C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, E o F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o H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, K o L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imismo, esta Administración Federal podrá limitar la cantidad máxima de comprobantes a autorizar por contribuyente y por solicitud, de acuerdo con lo previsto en el Artículo 8º de la norma conjunta Resolución General Nº 2595 (AFIP), Resolución Nº 3253/09 (ONCCA) y Disposición Nº 6/09 (SSTA), su modificatoria y complementaria, con arreglo al límite establecido en su Artículo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— Las disposiciones de esta resolución general entrarán en vigencia a partir del día de su publicación en el Boletín Oficial, inclus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</w:rPr>
        <w:t>— Regístrese, publíquese, dése a la Dirección Nacional del Registro Oficial y archív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Ricardo Echegara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2:00Z</dcterms:created>
  <dc:creator>WinuE</dc:creator>
  <dc:description/>
  <cp:keywords/>
  <dc:language>en-US</dc:language>
  <cp:lastModifiedBy>WinuE</cp:lastModifiedBy>
  <dcterms:modified xsi:type="dcterms:W3CDTF">2010-03-19T14:13:00Z</dcterms:modified>
  <cp:revision>1</cp:revision>
  <dc:subject/>
  <dc:title>Resolución General 2797/2010-AFIP</dc:title>
</cp:coreProperties>
</file>