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COMUNICACION B.C.R.A. “B” 9.779</w:t>
        <w:br/>
        <w:t>Buenos Aires, 12 de marzo de 2010</w:t>
        <w:br/>
        <w:t>Fuente: página web B.C.R.A.</w:t>
      </w:r>
    </w:p>
    <w:p>
      <w:pPr>
        <w:pStyle w:val="Copete"/>
        <w:rPr/>
      </w:pPr>
      <w:r>
        <w:rPr/>
        <w:t>Circ. OPASI-2. Coeficiente de Estabilización de Referencia (CER). Período: 7/3/10 al 6/4/10.</w:t>
      </w:r>
    </w:p>
    <w:p>
      <w:pPr>
        <w:pStyle w:val="Body"/>
        <w:rPr/>
      </w:pPr>
      <w:r>
        <w:rPr/>
        <w:t>A las Entidades Financieras:</w:t>
      </w:r>
    </w:p>
    <w:p>
      <w:pPr>
        <w:pStyle w:val="Body"/>
        <w:rPr/>
      </w:pPr>
      <w:r>
        <w:rPr/>
        <w:t>Nos dirigimos a Uds. para comunicarles, en anexo, los valores diarios del Coeficiente de Estabilización de Referencia (CER).</w:t>
      </w:r>
    </w:p>
    <w:p>
      <w:pPr>
        <w:pStyle w:val="Body"/>
        <w:rPr/>
      </w:pPr>
      <w:r>
        <w:rPr/>
        <w:t>Saludamos a Uds. muy atentamente.</w:t>
      </w:r>
    </w:p>
    <w:p>
      <w:pPr>
        <w:pStyle w:val="Body"/>
        <w:jc w:val="center"/>
        <w:rPr/>
      </w:pPr>
      <w:r>
        <w:rPr/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362"/>
      </w:tblGrid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peteblue"/>
        <w:rPr/>
      </w:pPr>
      <w:r>
        <w:rPr/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3547"/>
        <w:gridCol w:w="2250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.C.R.A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eficiente de Estabilización de Referencia (CER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exo a la Com.</w:t>
              <w:br/>
              <w:t>B.C.R.A. “B” 9.7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50"/>
        <w:gridCol w:w="1416"/>
        <w:gridCol w:w="1200"/>
        <w:gridCol w:w="1268"/>
      </w:tblGrid>
      <w:tr>
        <w:trPr/>
        <w:tc>
          <w:tcPr>
            <w:tcW w:w="4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dices de precios al consumidor (IPC) usados para actualizar el CER correspondientes al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echa a la que corresponde el coeficiente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eficiente de Estabilización de Referencia (CER)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Tercer </w:t>
              <w:br/>
              <w:t>mes anterior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egundo mes </w:t>
              <w:br/>
              <w:t>anterior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es anterior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15"/>
        <w:gridCol w:w="1215"/>
        <w:gridCol w:w="1756"/>
        <w:gridCol w:w="1244"/>
      </w:tblGrid>
      <w:tr>
        <w:trPr>
          <w:trHeight w:val="13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2,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,2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0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20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0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21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0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22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230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1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23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1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24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1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25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1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26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1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27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1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28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1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29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1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30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1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31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2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326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2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336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2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346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2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35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2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36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2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37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2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38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2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394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2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404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2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414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3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423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33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433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2,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,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40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44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40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45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40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46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40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47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40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48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*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040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4493</w:t>
            </w:r>
          </w:p>
        </w:tc>
      </w:tr>
    </w:tbl>
    <w:p>
      <w:pPr>
        <w:pStyle w:val="Body"/>
        <w:rPr/>
      </w:pPr>
      <w:r>
        <w:rPr/>
        <w:t>Cálculo según Ley 25.713, Anexo I (Res. M.E. 47/02).</w:t>
      </w:r>
    </w:p>
    <w:p>
      <w:pPr>
        <w:pStyle w:val="Body"/>
        <w:rPr/>
      </w:pPr>
      <w:r>
        <w:rPr/>
        <w:br/>
        <w:t>La totalidad de la información disponible (incluyendo más decimales de los que pueden visualizarse en este cuadro) puede ser consultada accediendo a http://www.bcra.gov.ar|estadísticas e indicadores|monetarias y financieras|Coeficiente de Estabilización de Referencia (CER).</w:t>
      </w:r>
    </w:p>
    <w:p>
      <w:pPr>
        <w:pStyle w:val="Body"/>
        <w:rPr/>
      </w:pPr>
      <w:r>
        <w:rPr/>
        <w:br/>
        <w:t>Archivos de datos http://www.bcra.gov.ar/pdfs/estadistica/ceraaaa.xls, donde aaaa indica el año.</w:t>
      </w:r>
    </w:p>
    <w:p>
      <w:pPr>
        <w:pStyle w:val="NormalWeb"/>
        <w:rPr/>
      </w:pPr>
      <w:r>
        <w:rPr>
          <w:rStyle w:val="Body1"/>
        </w:rPr>
        <w:t>Consultas: boletin.estad@bcra.gov.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3:00Z</dcterms:created>
  <dc:creator>WinuE</dc:creator>
  <dc:description/>
  <cp:keywords/>
  <dc:language>en-US</dc:language>
  <cp:lastModifiedBy>WinuE</cp:lastModifiedBy>
  <dcterms:modified xsi:type="dcterms:W3CDTF">2010-03-18T18:03:00Z</dcterms:modified>
  <cp:revision>1</cp:revision>
  <dc:subject/>
  <dc:title>COMUNICACION B</dc:title>
</cp:coreProperties>
</file>