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COMUNICACION B.C.R.A. “B” 9.780</w:t>
        <w:br/>
        <w:t>Buenos Aires, 15 de marzo de 2010</w:t>
        <w:br/>
        <w:t>Fuente: página web B.C.R.A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 las empresas no financieras emisoras de tarjetas de crédito:</w:t>
      </w:r>
    </w:p>
    <w:p>
      <w:pPr>
        <w:pStyle w:val="Normal"/>
        <w:spacing w:before="280" w:after="280"/>
        <w:rPr/>
      </w:pPr>
      <w:r>
        <w:rPr/>
        <w:t>Nos dirigimos a Uds. para comunicarles el valor de la tasa de interés del sistema financiero para operaciones de préstamos personales sin garantía real que se menciona en el pto. 2.1.2 de la Sección 2 de las normas sobre “Tasas de interés en las operaciones de crédito”:</w:t>
      </w:r>
    </w:p>
    <w:tbl>
      <w:tblPr>
        <w:tblW w:w="64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7"/>
        <w:gridCol w:w="3633"/>
      </w:tblGrid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es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</w:t>
              <w:br/>
              <w:t>Enero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 porcentaje nominal anual</w:t>
              <w:br/>
              <w:t>32,51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color w:val="000000"/>
                <w:sz w:val="15"/>
              </w:rPr>
              <w:t>oda la información disponible puede ser consultada accediendo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http://www.bcra.gov.ar|estadísticas e indicadores|monetarias y financieras|tasas de interés y coeficientes de ajuste establecidos por el B.C.R.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aludamos a Uds. muy atentamen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5:00Z</dcterms:created>
  <dc:creator>WinuE</dc:creator>
  <dc:description/>
  <cp:keywords/>
  <dc:language>en-US</dc:language>
  <cp:lastModifiedBy>WinuE</cp:lastModifiedBy>
  <dcterms:modified xsi:type="dcterms:W3CDTF">2010-03-18T18:05:00Z</dcterms:modified>
  <cp:revision>1</cp:revision>
  <dc:subject/>
  <dc:title>COMUNICACION B</dc:title>
</cp:coreProperties>
</file>