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Copeteblue"/>
        <w:rPr/>
      </w:pPr>
      <w:r>
        <w:rPr/>
        <w:t>RESOLUCION GENERAL C.N.V. 568/10</w:t>
        <w:br/>
        <w:t>Buenos Aires, 8 de marzo de 2010</w:t>
        <w:br/>
        <w:t>B.O.: 16/3/10</w:t>
      </w:r>
    </w:p>
    <w:p>
      <w:pPr>
        <w:pStyle w:val="Copete"/>
        <w:rPr/>
      </w:pPr>
      <w:r>
        <w:rPr/>
        <w:t>Régimen especial para la constitución de Fondos Comunes de Inversión abiertos y cerrados para proyectos productivos de economías regionales e infraestructura. Modificación de los Caps. XI y XII de las Normas (n.t. en 2001).</w:t>
      </w:r>
    </w:p>
    <w:p>
      <w:pPr>
        <w:pStyle w:val="Body"/>
        <w:rPr/>
      </w:pPr>
      <w:r>
        <w:rPr>
          <w:b/>
          <w:bCs/>
        </w:rPr>
        <w:t>Art. 1</w:t>
      </w:r>
      <w:r>
        <w:rPr/>
        <w:t xml:space="preserve"> – Incorporar como art. 47 del Cap. XI –Fondos Comunes de Inversión– de las Normas el siguiente texto:</w:t>
      </w:r>
    </w:p>
    <w:p>
      <w:pPr>
        <w:pStyle w:val="Body"/>
        <w:rPr/>
      </w:pPr>
      <w:r>
        <w:rPr/>
        <w:t>“</w:t>
      </w:r>
      <w:r>
        <w:rPr/>
        <w:t>XI.19. Régimen especial para la constitución de Fondos Comunes de Inversión abiertos para proyectos productivos de economías regionales e infraestructura</w:t>
      </w:r>
    </w:p>
    <w:p>
      <w:pPr>
        <w:pStyle w:val="Body"/>
        <w:rPr/>
      </w:pPr>
      <w:r>
        <w:rPr/>
        <w:t>Artículo 47 – Los Fondos Comunes de Inversión, cuyo objeto especial de inversión, en los términos del art. 25 del Cap. XI de las Normas, lo constituyan instrumentos destinados al financiamiento de proyectos productivos de economías regionales e infraestructura, se regirán por el régimen especial que se desarrolla seguidamente y por las disposiciones aplicables en general para los Fondos Comunes de Inversión abiertos:</w:t>
      </w:r>
    </w:p>
    <w:p>
      <w:pPr>
        <w:pStyle w:val="Body"/>
        <w:rPr/>
      </w:pPr>
      <w:r>
        <w:rPr/>
        <w:t>a) El setenta y cinco por ciento (75%), como mínimo, del haber del fondo deberá invertirse en activos que compongan el objeto especial de inversión antes señalado.</w:t>
      </w:r>
    </w:p>
    <w:p>
      <w:pPr>
        <w:pStyle w:val="Body"/>
        <w:rPr/>
      </w:pPr>
      <w:r>
        <w:rPr/>
        <w:t>b) El cuarenta y cinco por ciento (45%) del haber del fondo deberá invertirse en valores negociables y cheques de pago diferido emitidos con la finalidad de financiar en forma directa proyectos productivos de economías regionales e infraestructura, mientras que el treinta por ciento (30%) restante podrá completarse mediante inversiones en otros valores negociables y cheques de pago diferido, cuya emisión se relacione con la finalidad de financiamiento que detenta este régimen especial.</w:t>
      </w:r>
    </w:p>
    <w:p>
      <w:pPr>
        <w:pStyle w:val="Body"/>
        <w:rPr/>
      </w:pPr>
      <w:r>
        <w:rPr/>
        <w:t>c) No resultará de aplicación a los FCI abiertos que se constituyan bajo este régimen especial lo dispuesto por el inc. a) del art. 29 del presente capítulo.</w:t>
      </w:r>
    </w:p>
    <w:p>
      <w:pPr>
        <w:pStyle w:val="Body"/>
        <w:rPr/>
      </w:pPr>
      <w:r>
        <w:rPr/>
        <w:t>d) En el texto del reglamento de gestión podrá fijarse un período para la conformación definitiva de la cartera de inversión en los términos antes exigidos, el que no podrá exceder los trescientos sesenta y cinco días corridos, contados a partir del lanzamiento del fondo.</w:t>
      </w:r>
    </w:p>
    <w:p>
      <w:pPr>
        <w:pStyle w:val="Body"/>
        <w:rPr/>
      </w:pPr>
      <w:r>
        <w:rPr/>
        <w:t>e) Para solicitar el rescate de cuota-partes en el reglamento de gestión podrá establecerse un plazo de preaviso que no podrá exceder los veinticinco días.</w:t>
      </w:r>
    </w:p>
    <w:p>
      <w:pPr>
        <w:pStyle w:val="Body"/>
        <w:rPr/>
      </w:pPr>
      <w:r>
        <w:rPr/>
        <w:t>f) Regirá para estos fondos un régimen informativo periódico particularizado respecto del cual, y complementariamente a las disposiciones aplicables en general para los Fondos Comunes de Inversión abiertos, se deberá remitir dentro de los tres días de finalizada cada semana –en formato planilla de cálculo (Excel) a través de la Autopista de la Información Financiera del organismo y mediante el acceso ‘Composición semanal cartera fondo’– el detalle de la composición de la cartera del último día hábil de cada semana, su valuación y los cálculos de determinación diaria del valor de cada cuota-parte.</w:t>
      </w:r>
    </w:p>
    <w:p>
      <w:pPr>
        <w:pStyle w:val="Body"/>
        <w:rPr/>
      </w:pPr>
      <w:r>
        <w:rPr/>
        <w:t>g) En la denominación de los fondos deberá constar la mención ‘Fondo Común de Inversión abierto para proyectos productivos de economías regionales e infraestructura’.</w:t>
      </w:r>
    </w:p>
    <w:p>
      <w:pPr>
        <w:pStyle w:val="Body"/>
        <w:rPr/>
      </w:pPr>
      <w:r>
        <w:rPr/>
        <w:t>h) De no conformarse el patrimonio del FCI conforme lo exigido en los incs. a) y b), dentro del período estipulado en el inc. d) del presente artículo, deberá procederse a la inmediata cancelación del FCI; debiéndose especificar en el reglamento de gestión las condiciones de liquidación, las bases para la distribución del patrimonio entre los cuotapartistas y los requisitos de publicidad aplicables”.</w:t>
      </w:r>
    </w:p>
    <w:p>
      <w:pPr>
        <w:pStyle w:val="Body"/>
        <w:rPr/>
      </w:pPr>
      <w:r>
        <w:rPr>
          <w:b/>
          <w:bCs/>
        </w:rPr>
        <w:t xml:space="preserve">Art. 2 </w:t>
      </w:r>
      <w:r>
        <w:rPr/>
        <w:t>– Incorporar como art. 21 del Cap. XII –Fondos Comunes cerrados– de las Normas el siguiente texto:</w:t>
      </w:r>
    </w:p>
    <w:p>
      <w:pPr>
        <w:pStyle w:val="Body"/>
        <w:rPr/>
      </w:pPr>
      <w:r>
        <w:rPr/>
        <w:t>“</w:t>
      </w:r>
      <w:r>
        <w:rPr/>
        <w:t>XII.6. Fondos Comunes de Inversión cerrados para proyectos productivos de economías regionales e infraestructura</w:t>
      </w:r>
    </w:p>
    <w:p>
      <w:pPr>
        <w:pStyle w:val="Body"/>
        <w:rPr/>
      </w:pPr>
      <w:r>
        <w:rPr/>
        <w:t>Artículo 21 – La constitución de Fondos Comunes de Inversión cerrados para el financiamiento de proyectos productivos de economías regionales e infraestructura, además del cumplimiento de las disposiciones aplicables en general para ese tipo de fondos, requiere que:</w:t>
      </w:r>
    </w:p>
    <w:p>
      <w:pPr>
        <w:pStyle w:val="Body"/>
        <w:rPr/>
      </w:pPr>
      <w:r>
        <w:rPr/>
        <w:t>a) El fondo tenga como objeto especial de inversión, en los términos del art. 1, segundo párrafo, de la Ley 24.083 (modif. Ley 24.441), favorecer el financiamiento de proyectos productivos de economías regionales y proyectos de infraestructura.</w:t>
      </w:r>
    </w:p>
    <w:p>
      <w:pPr>
        <w:pStyle w:val="Body"/>
        <w:rPr/>
      </w:pPr>
      <w:r>
        <w:rPr/>
        <w:t>b) En forma adicional al cumplimiento de lo dispuesto en el inc. d) del art. 3 de este capítulo, el prospecto de emisión deberá contener:</w:t>
      </w:r>
    </w:p>
    <w:p>
      <w:pPr>
        <w:pStyle w:val="Body"/>
        <w:rPr/>
      </w:pPr>
      <w:r>
        <w:rPr/>
        <w:t>i. El plan de inversión, de producción y estratégico, dirigido a la consecución del objeto especial de inversión;</w:t>
      </w:r>
    </w:p>
    <w:p>
      <w:pPr>
        <w:pStyle w:val="Body"/>
        <w:rPr/>
      </w:pPr>
      <w:r>
        <w:rPr/>
        <w:t>ii. los antecedentes personales, técnicos y empresariales de los sujetos que participen en la organización y/o desarrollo del proyecto; y</w:t>
      </w:r>
    </w:p>
    <w:p>
      <w:pPr>
        <w:pStyle w:val="Body"/>
        <w:rPr/>
      </w:pPr>
      <w:r>
        <w:rPr/>
        <w:t>iii. cualquier otra información que resulte exigida por esta Comisión durante el desarrollo del trámite de autorización de oferta pública de las cuota-partes del fondo, de acuerdo con la naturaleza y características del proyecto a financiarse.</w:t>
      </w:r>
    </w:p>
    <w:p>
      <w:pPr>
        <w:pStyle w:val="Body"/>
        <w:rPr/>
      </w:pPr>
      <w:r>
        <w:rPr/>
        <w:t>c) En la denominación del fondo deberá constar la mención ‘Fondo Común de Inversión cerrado para proyectos productivos de economías regionales e infraestructura’”.</w:t>
      </w:r>
    </w:p>
    <w:p>
      <w:pPr>
        <w:pStyle w:val="Body"/>
        <w:rPr/>
      </w:pPr>
      <w:r>
        <w:rPr>
          <w:b/>
          <w:bCs/>
        </w:rPr>
        <w:t xml:space="preserve">Art. 3 </w:t>
      </w:r>
      <w:r>
        <w:rPr/>
        <w:t>– La presente resolución tendrá vigencia a partir del día siguiente al de su publicación.</w:t>
      </w:r>
    </w:p>
    <w:p>
      <w:pPr>
        <w:pStyle w:val="Body"/>
        <w:rPr/>
      </w:pPr>
      <w:r>
        <w:rPr>
          <w:b/>
          <w:bCs/>
        </w:rPr>
        <w:t>Art. 4</w:t>
      </w:r>
      <w:r>
        <w:rPr/>
        <w:t xml:space="preserve"> – De form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15"/>
      <w:szCs w:val="15"/>
    </w:rPr>
  </w:style>
  <w:style w:type="paragraph" w:styleId="Copete">
    <w:name w:val="copete"/>
    <w:basedOn w:val="Normal"/>
    <w:qFormat/>
    <w:pPr>
      <w:spacing w:before="280" w:after="280"/>
    </w:pPr>
    <w:rPr>
      <w:rFonts w:ascii="Verdana" w:hAnsi="Verdana" w:cs="Verdana"/>
      <w:b/>
      <w:bCs/>
      <w:color w:val="000000"/>
      <w:sz w:val="15"/>
      <w:szCs w:val="15"/>
    </w:rPr>
  </w:style>
  <w:style w:type="paragraph" w:styleId="Copeteblue">
    <w:name w:val="copeteblue"/>
    <w:basedOn w:val="Normal"/>
    <w:qFormat/>
    <w:pPr>
      <w:spacing w:before="280" w:after="280"/>
    </w:pPr>
    <w:rPr>
      <w:rFonts w:ascii="Verdana" w:hAnsi="Verdana" w:cs="Verdana"/>
      <w:b/>
      <w:bCs/>
      <w:color w:val="00008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8:07:00Z</dcterms:created>
  <dc:creator>WinuE</dc:creator>
  <dc:description/>
  <cp:keywords/>
  <dc:language>en-US</dc:language>
  <cp:lastModifiedBy>WinuE</cp:lastModifiedBy>
  <dcterms:modified xsi:type="dcterms:W3CDTF">2010-03-18T18:07:00Z</dcterms:modified>
  <cp:revision>1</cp:revision>
  <dc:subject/>
  <dc:title>RESOLUCION GENERAL C</dc:title>
</cp:coreProperties>
</file>