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221/2010-INAES. Cooperativas y Mutuales. Prevención del Lavado de Activos y de la Financiación del Terrorismo. Informe de Auditoria. Alcance </w:t>
      </w:r>
    </w:p>
    <w:p>
      <w:pPr>
        <w:pStyle w:val="NormalWeb"/>
        <w:spacing w:before="280" w:after="240"/>
        <w:rPr/>
      </w:pPr>
      <w:r>
        <w:rPr/>
        <w:t xml:space="preserve">Se precisa que en los Informes de auditoria de mutuales y cooperativas se deberá dejar constancia que el auditor ha dado cumplimiento con lo dispuesto en las Resoluciones de la Unidad de Información Finanaciera (UIF) y a los procedimientos establecidos por los Consejos Profesionales de Ciencias Económicas </w:t>
      </w:r>
      <w:r>
        <w:rPr>
          <w:i/>
          <w:iCs/>
        </w:rPr>
        <w:t>(Res. 4579/2009 y Ley 25246)</w:t>
      </w:r>
      <w:r>
        <w:rPr/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tituto Nacional de Asociativismo y Economía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OPERATIVAS Y MUTU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olución 221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ifícase la Resolución Nº 4579/09 mediante la cual se establecieron los recaudos sobre los informes de auditorí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s. As., 9/3/2010 (BO. 158/03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, el Expediente Nº 1549/08 del registro del Instituto Nacional de Asociativismo y Economía Social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 en el expediente indicado en el Visto se dicto 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olución Nº 4579/09 (click acá) (BO. 30/11/2009) (click acá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en la cual se establecieron recaudos sobre los informes de auditoría de mutuales y cooperati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entre las razones que motivaron el dictado del citado acto administrativo, se expresó que “…hasta tanto se incorpore legislativamente a las cooperativas y mutuales como sujetos obligados, resulta conveniente adoptar medidas que coadyuven en las acciones tendientes a la prevención del lavado de activos y la financiación del terrorismo, en el marco de lo que resulta competencia específica de este Organismo…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mediante la presentación registrada bajo el Número de Entrada 387611 la Federación Argentina de Consejos Profesionales en Ciencias Económicas efectúa una serie de consideraciones en relación a la citada norma, concluyendo que ésta contradice las disposiciones de la Ley 25.246 dado el secreto y la confidencialidad de la información que recibe la Unidad de Información Financi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si bien en la Resolución Nº 4579/09 se dejó expresa constancia que los requerimientos que allí se efectúan, en relación a los informes de auditoría de cooperativas y mutuales, lo son en los términos comprendidos en la Ley 25.246, en el marco de la competencia de este Organismo y en cuanto autoridad de aplicación del régimen legal aplicable a estas entidades; se advierte que, no obstante no constituir la presentación de la Federación un recurso contra el mencionado acto administrativo, deviene conveniente dictar una resolución que, a través de una nueva redacción de su articulado, específicamente aclare esos conceptos con el objeto de aventar cualquier duda que pudiese suscitar su aplic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 el servicio jurídico permanente ha tomado intervención con carácter previo al dictado del presente acto administra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ello, y en uso de las facultades conferidas por las Leyes 19.331, 20.321, 20.337  y sus modificatorias y los Decretos Nros. 420/96, 723/96, 721/00 y 1192/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DIRECTORIO DEL INSTITUTO NACIONAL DE ASOCIATIVISMO Y ECONOMIA SOCIAL RESUE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ículo 1º </w:t>
      </w:r>
      <w:r>
        <w:rPr>
          <w:rFonts w:cs="Times New Roman" w:ascii="Times New Roman" w:hAnsi="Times New Roman"/>
          <w:color w:val="000000"/>
          <w:sz w:val="24"/>
          <w:szCs w:val="24"/>
        </w:rPr>
        <w:t>— Sustitúyese el artículo 1º de la Resolución Nº 4579 del 20 de noviembre de 2009 por el siguiente: “ARTICULO 1º.- En los informes de auditoría de mutuales, contemplados en la Resolución Nº 1151/02 y en el artículo 17 inciso d) de la Resolución Nº 1418/03, —T.O. 2773/08—, se debe dejar constancia que el auditor ha dado cumplimiento con lo dispuesto en las Resoluciones UIF Nº 03/2004, 125/2009 y complementarias, y a los procedimientos establecidos en las normas dadas a conocer por los respectivos Consejos Profesionales de Ciencias Económicas en materia de prevención del lavado de activos y de la financiación del terrorism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Sustitúyese el artículo 2º de la Resolución Nº 4579 del 20 de noviembre de 2009 por el siguiente: “ARTICULO 2º.- En los informes de auditoría de cooperativas, contemplados en el artículo 81 de la Ley 20.337 y en la Resolución Nº 247/90, se debe dejar constancia que el auditor ha dado cumplimiento con lo dispuesto en las Resoluciones UIF Nº 03/2004, 125/2009 y complementarias, y a los procedimientos establecidos </w:t>
      </w:r>
      <w:r>
        <w:rPr>
          <w:rFonts w:cs="Times New Roman" w:ascii="Times New Roman" w:hAnsi="Times New Roman"/>
          <w:sz w:val="24"/>
          <w:szCs w:val="24"/>
        </w:rPr>
        <w:t>estableci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s normas dadas a conocer por los respectivos Consejos Profesionales de Ciencias Económicas en materia de prevención del lavado de activos y de la financiación del terrorism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— Regístrese, comuníquese a la Federación Argentina de Consejos Profesionales de Ciencias Económicas, publíquese, dése a la Dirección Nacional del Registro Oficial y archívese — Roberto E. Bermúdez. — Ernesto E. Arroyo. — Víctor R. Rossetti. — Daniel O. Spagna. — Patricio J. Griff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58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9:00Z</dcterms:created>
  <dc:creator>WinuE</dc:creator>
  <dc:description/>
  <cp:keywords/>
  <dc:language>en-US</dc:language>
  <cp:lastModifiedBy>WinuE</cp:lastModifiedBy>
  <dcterms:modified xsi:type="dcterms:W3CDTF">2010-03-16T12:29:00Z</dcterms:modified>
  <cp:revision>1</cp:revision>
  <dc:subject/>
  <dc:title>Resolución 221/2010-INAES</dc:title>
</cp:coreProperties>
</file>