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Resolución 482/2010-SRT. Laboral. Riesgo de Trabajo. Sanciones. Montos. Suba </w:t>
      </w:r>
    </w:p>
    <w:p>
      <w:pPr>
        <w:pStyle w:val="NormalWeb"/>
        <w:spacing w:before="280" w:after="240"/>
        <w:rPr/>
      </w:pPr>
      <w:r>
        <w:rPr/>
        <w:t xml:space="preserve">Se incrementa el importe de referencia sancionatorio por parte de los empleadores autoasegurados, de las Aseguradoras de Riesgos del Trabajo (A.R.T.) y de compañías de seguros de retiro de las obligaciones a su cargo, en $ 272,99. </w:t>
      </w:r>
      <w:r>
        <w:rPr>
          <w:i/>
          <w:iCs/>
        </w:rPr>
        <w:t>(Ley 24557, 26417, Res. 135/2009 y Dec. 1694/2009)</w:t>
      </w:r>
      <w:r>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perintendencia de Riesgos del Trabaj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ESGOS DEL TRABAJ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482/20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ización del monto del haber mínimo garantizado de conformidad con lo previsto en el artículo 8º de la Ley Nº 26.4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 As., 12/3/2010 (BO. 18/03/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 el Expediente Nº 15.697/09 del Registro de la SUPERINTENDENCIA DE RIESGOS DEL TRABAJO (S.R.T.), las Leyes Nº 24.241, Nº 24.557 y Nº 26.417, los Decretos Nº 833 de fecha 25 de agosto de 1997 y Nº 1694 de fecha 5 de noviembre de 2009, la Resolución S.R.T. Nº 1665 de fecha 26 de noviembre de 2009, las Resoluciones de la ADMINISTRACION NACIONAL DE LA SEGURIDAD SOCIAL (A.N.S.E.S.) Nº 135 de fecha 25 de febrero de 2009, Nº 65 de fecha 21 de agosto de 2009, Nº 130 de fecha 23 de febrero de 2010, 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apartado 1 del artículo 32 de la Ley Nº 24.557, estipuló que el incumplimiento por parte de los empleadores autoasegurados, de las Aseguradoras de Riesgos del Trabajo (A.R.T.) y de compañías de seguros de retiro de las obligaciones a su cargo, será sancionado con una multa de 20 a 2000 AMPOs, (Aporte Medio Previsional Obligatorio), si no resultare un delito más severamente penado. Que el artículo 3º del Decreto Nº 833 de fecha 25 de agosto de 1997, reemplazó al AMPO, considerando como Unidad de referencia al Módulo Previsional (MOP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artículo 13 del Capítulo II —Disposiciones complementarias— de la Ley Nº 26.417, estableció que se sustituyan todas las referencias concernientes al Módulo  previsional (MOPRE) existentes en las disposiciones legales y reglamentarias vigentes, las que quedarán reemplazadas por una determinada proporción del haber mínimo garantizado, según el caso que se tr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asimismo, el citado artículo 13 estableció, que la reglamentación dispondrá la autoridad de aplicación responsable para determinar la equivalencia entre el valor del Módulo Previsional (MOPRE), y el del haber mínimo garantizado a la fecha de vigencia de la citada le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artículo 15 del Decreto Nº 1694 de fecha 5 de noviembre de 2009, estableció que a los efectos del artículo 32 de la Ley Nº 24.557 y sus modificatorias, la equivalencia  el valor MOPRE será un TREINTA Y TRES POR CIENTO (33%) del monto del haber mínimo garantizado, conforme lo previsto en el artículo 13 de la Ley Nº 26.4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 artículo 5º de la Resolución de la ADMINISTRACION DE LA SEGURIDAD SOCIAL (A.N.S.E.S.) Nº 135 de fecha 25 de febrero de 2009, fijó el haber mínimo  garantizado, vigente a partir del mes de marzo de 2009, en la suma de PESOS SETECIENTOS SETENTA CON SESENTA Y SEIS CENTAVOS ($ 770,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asimismo, el referido Decreto Nº 1694/09 determinó que la SUPERINTENDENCIA DE RIESGOS DEL TRABAJO (S.R.T.) publique el importe actualizado que surja de aplicar la equivalencia prevista en el artículo 15 del Decreto Nº 1694/09, en cada oportunidad que la A.N.S.E.S. proceda a actualizar el monto del haber mínimo garantizado, de conformidad con lo previsto en el artículo 8º de la Ley Nº 26.4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sin perjuicio de lo señalado en el párrafo precedente, se consideró conveniente publicar, mediante la Resolución S.R.T. Nº 1665 de fecha 26 de noviembre de 2009, la equivalencia prevista en el artículo 15 del Decreto Nº 1694/09, respecto de la Resolución A.N.S.E.S. Nº 135/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steriormente la Resolución A.N.S.E.S. Nº 65 de fecha 21 de agosto de 2009, estableció en el artículo 5º el monto actualizado del haber mínimo garantizado a partir del mes de septiembre de 2009, fijándolo en PESOS OCHOCIENTOS VEINTISIETE CON VEINTITRES CENTAVOS ($ 827,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asimismo, la Resolución A.N.S.E.S. Nº 130 de fecha 23 de febrero de 2010, establece en el artículo 5 el monto actualizado del haber mínimo garantizado a partir de marzo de 2010, fijándolo en PESOS OCHOCIENTOS NOVENTA Y CINCO CON QUINCE CENTAVOS ($ 895,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de tal manera se considera conveniente publicar el importe que surge de aplicar la equivalencia contenida en el primer párrafo del artículo 15 del Decreto Nº 1694/09, respecto de la Resolución A.N.S.E.S. Nº 65/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por otro lado, corresponde que la S.R.T. publique el importe actualizado que surja de aplicar la equivalencia prevista en el artículo 15 del Decreto Nº 1694/09, respecto de la Resolución A.N.S.E.S. Nº 13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Gerencia de Asuntos Legales ha tomado la intervención que le correspon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la presente medida se dicta en ejercicio de las atribuciones conferidas por los incisos b), c) y e), apartado 1 del artículo 36 de la Ley Nº 24.557 y el artículo 15 del Decreto Nº 1694/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 el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SUPERINTENDENTE DE RIESGOS DEL TRABAJO RESUELVE:</w:t>
      </w:r>
    </w:p>
    <w:p>
      <w:pPr>
        <w:pStyle w:val="Normal"/>
        <w:spacing w:lineRule="auto" w:line="240" w:before="0" w:after="0"/>
        <w:jc w:val="both"/>
        <w:rPr/>
      </w:pPr>
      <w:r>
        <w:rPr>
          <w:rFonts w:cs="Times New Roman" w:ascii="Times New Roman" w:hAnsi="Times New Roman"/>
          <w:b/>
          <w:bCs/>
          <w:color w:val="000000"/>
          <w:sz w:val="24"/>
          <w:szCs w:val="24"/>
        </w:rPr>
        <w:t xml:space="preserve">Artículo 1º </w:t>
      </w:r>
      <w:r>
        <w:rPr>
          <w:rFonts w:cs="Times New Roman" w:ascii="Times New Roman" w:hAnsi="Times New Roman"/>
          <w:color w:val="000000"/>
          <w:sz w:val="24"/>
          <w:szCs w:val="24"/>
        </w:rPr>
        <w:t>— Establécese en PESOS DOSCIENTOS SETENTA Y DOS CON NOVENTA Y NUEVE CENTAVOS ($ 272,99) el importe que surge de aplicar la equivalencia contenida en el primer párrafo del artículo 15 del Decreto Nº 1694 de fecha 5 de noviembre de 2009, de conformidad con lo dispuesto en la Resolución de la ADMINISTRACION NACIONAL DE LA SEGURIDAD SOCIAL (A.N.S.E.S.) Nº 65 de fecha 21 de agosto de 2009.</w:t>
      </w:r>
    </w:p>
    <w:p>
      <w:pPr>
        <w:pStyle w:val="Normal"/>
        <w:spacing w:lineRule="auto" w:line="240" w:before="0" w:after="0"/>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 Establécese en PESOS DOSCIENTOS NOVENTA Y CINCO CON CUARENTA CENTAVOS ($ 295,40) el importe que surge de aplicar la equivalencia contenida en el primer párrafo del artículo 15 del Decreto Nº 1694/09, de conformidad con lo dispuesto en la Resolución A.N.S.E.S. Nº 130 de fecha 23 de febrero de 2010.</w:t>
      </w:r>
    </w:p>
    <w:p>
      <w:pPr>
        <w:pStyle w:val="Normal"/>
        <w:spacing w:lineRule="auto" w:line="240" w:before="0" w:after="0"/>
        <w:jc w:val="both"/>
        <w:rPr/>
      </w:pPr>
      <w:r>
        <w:rPr>
          <w:rFonts w:cs="Times New Roman" w:ascii="Times New Roman" w:hAnsi="Times New Roman"/>
          <w:b/>
          <w:bCs/>
          <w:sz w:val="24"/>
          <w:szCs w:val="24"/>
        </w:rPr>
        <w:t xml:space="preserve">Art. 3º </w:t>
      </w:r>
      <w:r>
        <w:rPr>
          <w:rFonts w:cs="Times New Roman" w:ascii="Times New Roman" w:hAnsi="Times New Roman"/>
          <w:sz w:val="24"/>
          <w:szCs w:val="24"/>
        </w:rPr>
        <w:t>— Comuníquese, publíquese, dése a la Dirección Nacional del Registro Oficial y archív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an H. González Gaviol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4:00Z</dcterms:created>
  <dc:creator>WinuE</dc:creator>
  <dc:description/>
  <cp:keywords/>
  <dc:language>en-US</dc:language>
  <cp:lastModifiedBy>WinuE</cp:lastModifiedBy>
  <dcterms:modified xsi:type="dcterms:W3CDTF">2010-03-19T14:24:00Z</dcterms:modified>
  <cp:revision>1</cp:revision>
  <dc:subject/>
  <dc:title>Resolución 482/2010-SRT</dc:title>
</cp:coreProperties>
</file>