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33/10 (Pcia. de Tucumán)</w:t>
        <w:br/>
        <w:t>S.M. de Tucumán, 11 de marzo de 2010</w:t>
        <w:br/>
        <w:t>B.O.: 15/3/10 (Tucumán)</w:t>
      </w:r>
    </w:p>
    <w:p>
      <w:pPr>
        <w:pStyle w:val="Copete"/>
        <w:rPr/>
      </w:pPr>
      <w:r>
        <w:rPr/>
        <w:t xml:space="preserve">Provincia de Tucumán. Régimen de información. Escribanos. Locación de bienes inmuebles y/o cesión de inmueble no formalizada por contrato de locación (tenencia, comodato, depósito, usufructo, habitación y demás). </w:t>
      </w:r>
      <w:hyperlink r:id="rId2" w:tgtFrame="_blank">
        <w:r>
          <w:rPr>
            <w:rStyle w:val="InternetLink"/>
          </w:rPr>
          <w:t>Res. Gral. D.G.R. 16/10</w:t>
        </w:r>
      </w:hyperlink>
      <w:r>
        <w:rPr/>
        <w:t>. Declaración jurada de febrero de 2010. Se prorroga su vencimiento. Deber de present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el vencimiento del 10 de marzo de 2010 establecido por el último párrafo del art. 1 de la Res. Gral. D.G.R. 16/10, hasta el 31 de marzo de 2010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jar debidamente aclarado que la obligación dispuesta por el segundo párrafo del art. 1 de la Res. Gral. D.G.R. 16/10 subsiste aún cuando en el mes calendario respectivo los agentes de información no hayan intervenido en ninguno de los actos o instrumentos a los cuales se refiere el régimen de información, correspondiendo, en dicho caso, informar tal situación mediante nota –en carácter de declaración jurada– a la cual se refiere la norma citad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dgrtucuman16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10:00Z</dcterms:created>
  <dc:creator>WinuE</dc:creator>
  <dc:description/>
  <cp:keywords/>
  <dc:language>en-US</dc:language>
  <cp:lastModifiedBy>WinuE</cp:lastModifiedBy>
  <dcterms:modified xsi:type="dcterms:W3CDTF">2010-03-18T18:11:00Z</dcterms:modified>
  <cp:revision>1</cp:revision>
  <dc:subject/>
  <dc:title>RESOLUCION GENERAL D</dc:title>
</cp:coreProperties>
</file>