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4/10 (Pcia. de Salta)</w:t>
        <w:br/>
        <w:t>Salta, 17 de marzo de 2010</w:t>
        <w:br/>
        <w:t>Fuente: página web Salta</w:t>
      </w:r>
    </w:p>
    <w:p>
      <w:pPr>
        <w:pStyle w:val="Copete"/>
        <w:rPr/>
      </w:pPr>
      <w:r>
        <w:rPr/>
        <w:t xml:space="preserve">Provincia de Salta. Obligaciones tributarias. Nivel de riesgo fiscal. </w:t>
      </w:r>
      <w:hyperlink r:id="rId2" w:tgtFrame="_blank">
        <w:r>
          <w:rPr>
            <w:rStyle w:val="InternetLink"/>
          </w:rPr>
          <w:t>Res. Grales. D.G.R. 9/09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2/09</w:t>
        </w:r>
      </w:hyperlink>
      <w:r>
        <w:rPr/>
        <w:t>. Alícuotas diferenciales y acciones. Su vigencia. Agentes de retención y percepción. Deberán consultar el nivel de riesgo asignado a cada contribuyent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que las alícuotas diferenciales y acciones previstas en el art. 5 de la Res. Gral. D.G.R. 12/09 serán aplicables a partir del 1 de julio de 2010, teniendo en cuenta la calificación obtenida para el trimestre julio/setiembre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agentes de retención y/o percepción deberán, a partir del 1 de julio de 2010, consultar el nivel de riesgo asignado a cada contribuyente a través de la página web del organismo, dentro de los servicios con Clave Fiscal, a efectos de aplicar el régime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Remitir copia a conocimiento de la Secretaría de Ingresos Públicos del Ministerio de Finanza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dgrsalta909.htm" TargetMode="External"/><Relationship Id="rId3" Type="http://schemas.openxmlformats.org/officeDocument/2006/relationships/hyperlink" Target="http://data.triviasp.com.ar/sidnet/files/parte2/rdgrsalta12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0:00Z</dcterms:created>
  <dc:creator>WinuE</dc:creator>
  <dc:description/>
  <cp:keywords/>
  <dc:language>en-US</dc:language>
  <cp:lastModifiedBy>WinuE</cp:lastModifiedBy>
  <dcterms:modified xsi:type="dcterms:W3CDTF">2010-03-19T11:51:00Z</dcterms:modified>
  <cp:revision>1</cp:revision>
  <dc:subject/>
  <dc:title>RESOLUCION GENERAL D</dc:title>
</cp:coreProperties>
</file>