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Tahoma" w:ascii="Verdana" w:hAnsi="Verdana"/>
          <w:lang w:val="es-ES" w:eastAsia="en-US"/>
        </w:rPr>
        <w:t>REGIMEN DE FACILIDADES DE PAGO PERMANENTE – RG AFIP 2774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1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778" w:hanging="0"/>
        <w:rPr/>
      </w:pPr>
      <w:r>
        <w:rPr>
          <w:rFonts w:cs="Verdana" w:ascii="Verdana" w:hAnsi="Verdana"/>
        </w:rPr>
        <w:tab/>
        <w:t>VICTOR ANTONIO VACA - Jefe (Int.) de Oficina Control de Obligaciones Fiscales (a cargo del control de Planes de Pagos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16" w:hanging="0"/>
        <w:rPr/>
      </w:pPr>
      <w:r>
        <w:rPr>
          <w:rFonts w:cs="Verdana" w:ascii="Verdana" w:hAnsi="Verdana"/>
        </w:rPr>
        <w:tab/>
        <w:t xml:space="preserve">CPN GERMAN ANDRES SOLA – Jefe (int.) Div. Capacitacion 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/>
      </w:pPr>
      <w:r>
        <w:rPr>
          <w:rFonts w:cs="Verdana" w:ascii="Verdana" w:hAnsi="Verdana"/>
        </w:rPr>
        <w:t>Martes 6 de Abril de 2010 – De 17 a 19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Tributaria y Previsional– 2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ind w:left="1416" w:hanging="0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 xml:space="preserve">Programa Detallado </w:t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7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cion General AFIP Nº  2774/2010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OBJETIVOS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CARACTERISTICAS Y TIPOS DE PLANES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PLANES GENERALES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PLANES ESPECIALES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IMPUTACION DE PAGOS Y CADUCIDAD.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REHABILITACION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PRACTI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6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3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9:00Z</dcterms:created>
  <dc:creator>Administrador</dc:creator>
  <dc:description/>
  <cp:keywords/>
  <dc:language>en-US</dc:language>
  <cp:lastModifiedBy>Administrador</cp:lastModifiedBy>
  <dcterms:modified xsi:type="dcterms:W3CDTF">2010-03-19T14:44:00Z</dcterms:modified>
  <cp:revision>3</cp:revision>
  <dc:subject/>
  <dc:title>o</dc:title>
</cp:coreProperties>
</file>