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ind w:right="-169" w:hanging="0"/>
        <w:rPr/>
      </w:pPr>
      <w:r>
        <w:rPr/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ENFOQUES</w:t>
        <w:tab/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función financier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Tapia, Gustavo. 07/09</w:t>
      </w:r>
      <w:r>
        <w:rPr>
          <w:bCs/>
          <w:lang w:val="es-ES_tradnl" w:eastAsia="es-ES_tradnl"/>
        </w:rPr>
        <w:t>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actuación del perito contador designado de oficio desde la inscripción hasta la aceptación del cargo. Inconvenientes que pueden presentarse. Propuestas de solu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Rodríguez, Raquel. 07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7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eritos. Comentario a fallo de la C.S.J.N. causa: Lasala Mario Oscar c/ Logística La Serenísima S.A. y otros. Recursos de queja contra la sentencia de Cámara que eleva los honorarios de la perito contadora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Tomasi, Noemí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7/09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¿Son taxativas las causales de exclusión del voto en el concurso preventivo?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ernández Garello, Vivian Cecilia. 07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Dividendos concursales caducos y fomento de la educación comú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auletta, Daniel. 07/09,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dinámica de sistemas en la formulación de las estrategias organizaciona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Tapia, Gustavo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7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7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“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rStyle w:val="InternetLink"/>
          <w:b/>
          <w:lang w:val="es-ES_tradnl" w:eastAsia="es-ES_tradnl"/>
        </w:rPr>
        <w:t>Modelo de protocolo familiar"</w:t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Tartabini, Amanda M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7/09 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ctualidad de las sociedades de garantía recíproca: la nueva ley 26.496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ernández Madero, Nicolás. 07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lang w:val="es-ES_tradnl" w:eastAsia="es-ES_tradnl"/>
        </w:rPr>
        <w:fldChar w:fldCharType="separate"/>
      </w:r>
      <w:r>
        <w:rPr>
          <w:rStyle w:val="InternetLink"/>
          <w:lang w:val="es-ES_tradnl" w:eastAsia="es-ES_tradnl"/>
        </w:rPr>
        <w:t>"Los núcleos problemáticos del blanqueo de capitales en relación a la prevención de lavado de dinero. La reglamentación de la Ley 26.496"</w:t>
      </w:r>
      <w:r>
        <w:rPr>
          <w:rStyle w:val="InternetLink"/>
          <w:lang w:val="es-ES_tradnl" w:eastAsia="es-ES_tradnl"/>
        </w:rPr>
        <w:fldChar w:fldCharType="end"/>
      </w:r>
      <w:r>
        <w:rPr>
          <w:lang w:val="es-ES_tradnl" w:eastAsia="es-ES_tradnl"/>
        </w:rPr>
        <w:t>. Marteau, Juan Félix; Reggiani, Carlos. 07/09,  nº 7</w:t>
      </w:r>
    </w:p>
    <w:p>
      <w:pPr>
        <w:pStyle w:val="Heading2"/>
        <w:tabs>
          <w:tab w:val="clear" w:pos="708"/>
          <w:tab w:val="left" w:pos="1736" w:leader="none"/>
        </w:tabs>
        <w:rPr>
          <w:b w:val="false"/>
          <w:b w:val="false"/>
          <w:sz w:val="24"/>
          <w:szCs w:val="24"/>
          <w:lang w:eastAsia="es-ES_tradnl"/>
        </w:rPr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Aplicación de Normas Internacionales de información financiera en Latinoamérica. La experiencia europea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García Fronti, Inés. 08/09, nº 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os estados contables del Régimen Cooperativo.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 </w:t>
      </w:r>
      <w:r>
        <w:rPr>
          <w:lang w:val="es-ES_tradnl" w:eastAsia="es-ES_tradnl"/>
        </w:rPr>
        <w:t>Verón, Alberto. 08/09, nº 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ambios en los estándares de evaluación de riesgos en los estándares de auditoria generalmente aceptados del AICPA (American Institute of Certified Public Accountants) y el rol de la auditoria intern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halupowicz, Daniel Gustavo. 08/09</w:t>
      </w:r>
      <w:r>
        <w:rPr>
          <w:bCs/>
          <w:lang w:val="es-ES_tradnl" w:eastAsia="es-ES_tradnl"/>
        </w:rPr>
        <w:t>, nº 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información de gestión como información complementaria de los Estados Contab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Raffaeli, Adriana G.; Rodríguez, Clotilde Cristina. 08</w:t>
      </w:r>
      <w:r>
        <w:rPr>
          <w:bCs/>
          <w:lang w:val="es-ES_tradnl" w:eastAsia="es-ES_tradnl"/>
        </w:rPr>
        <w:t>/09, nº 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sociación Civil. Procedimientos a aplicar en una auditoria anu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ernández, Romina. 08</w:t>
      </w:r>
      <w:r>
        <w:rPr>
          <w:bCs/>
          <w:lang w:val="es-ES_tradnl" w:eastAsia="es-ES_tradnl"/>
        </w:rPr>
        <w:t>/09 nº 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Management buy out ¿continuidad del negocio y oportunidad de venta?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Tapia, Gustavo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8</w:t>
      </w:r>
      <w:r>
        <w:rPr>
          <w:bCs/>
          <w:lang w:val="es-ES_tradnl" w:eastAsia="es-ES_tradnl"/>
        </w:rPr>
        <w:t>/09, nº 8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ambio climático: gestión del impacto en la actividad agropecuaria argentin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Fellner, Alejandra. </w:t>
      </w:r>
      <w:r>
        <w:rPr>
          <w:bCs/>
          <w:lang w:val="es-ES_tradnl" w:eastAsia="es-ES_tradnl"/>
        </w:rPr>
        <w:t>08/09, nº 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Dictamen profesional sobre registros contab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Gacio, Marisa. 08/</w:t>
      </w:r>
      <w:r>
        <w:rPr>
          <w:bCs/>
          <w:lang w:val="es-ES_tradnl" w:eastAsia="es-ES_tradnl"/>
        </w:rPr>
        <w:t>09, nº 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Nuevas modificaciones en el contenido de la memoria de ejercicio. La nueva resolución general IGJ Nº4/2009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ernández Madero, Nicolás; Campos Álvarez, Juan Manuel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8</w:t>
      </w:r>
    </w:p>
    <w:p>
      <w:pPr>
        <w:pStyle w:val="Normal"/>
        <w:ind w:right="-169" w:hanging="0"/>
        <w:rPr>
          <w:b/>
          <w:b/>
          <w:lang w:val="es-ES_tradnl" w:eastAsia="es-ES_tradnl"/>
        </w:rPr>
      </w:pPr>
      <w:r>
        <w:rPr/>
        <w:t xml:space="preserve"> </w:t>
      </w: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isk Based Approach en la prevención de Lavado de dinero y financiación del terrorismo. Procedimientos y principios del FATF-GAFI para la aplicación de los estándares internaciona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arteau, Juan Félix; Reggiani, Carlos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8</w: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0:00Z</dcterms:created>
  <dc:creator>WinuE</dc:creator>
  <dc:description/>
  <cp:keywords/>
  <dc:language>en-US</dc:language>
  <cp:lastModifiedBy>WinuE</cp:lastModifiedBy>
  <cp:lastPrinted>2010-03-26T09:55:00Z</cp:lastPrinted>
  <dcterms:modified xsi:type="dcterms:W3CDTF">2010-03-26T15:10:00Z</dcterms:modified>
  <cp:revision>2</cp:revision>
  <dc:subject/>
  <dc:title>NOVEDADES DEL CENTRO DE INFORMACIÓN BIBLIOGRÁFICA </dc:title>
</cp:coreProperties>
</file>