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peteblue"/>
        <w:rPr/>
      </w:pPr>
      <w:r>
        <w:rPr/>
        <w:t>JURISPRUDENCIA</w:t>
      </w:r>
    </w:p>
    <w:p>
      <w:pPr>
        <w:pStyle w:val="Copete"/>
        <w:rPr/>
      </w:pPr>
      <w:r>
        <w:rPr/>
        <w:t>Auxiliares de Justicia. Peritos. Designación. Inscripción en listas oficiales. Calidad habilitante. Idoneidad. Facultad de proponer. Inconstitucionalidad. Shinder Edgardo Mauricio s/rec. de inconstitucionalidad, C.N.C.P., Sala 2, 28/5/07.</w:t>
      </w:r>
    </w:p>
    <w:p>
      <w:pPr>
        <w:pStyle w:val="Body"/>
        <w:rPr/>
      </w:pPr>
      <w:r>
        <w:rPr/>
        <w:t>En la ciudad de Buenos Aires, a los 28 días del mes de mayo del año dos mil siete, se reúne la Sala II de la Cámara Nacional de Casación Penal integrada por el Dr. Pedro R. David como presidente y los Dres. W. Gustavo Mitchell y Juan E. Fégoli como vocales asistidos por la Secretaria de Cámara, doctora Gabriela García, a los efectos de resolver el recurso interpuesto contra la resolución de fs. 18/9 vta. de la causa n°7352 del registro de esta Sala, caratulada: “Shinder Edgardo Mauricio s/recurso de inconstitucionalidad”; representado el Ministerio Público por el señor Fiscal General doctor Ricardo Wechsler y el imputado por el letrado particular, doctor Claudio José Caffarello.</w:t>
      </w:r>
    </w:p>
    <w:p>
      <w:pPr>
        <w:pStyle w:val="Body"/>
        <w:rPr/>
      </w:pPr>
      <w:r>
        <w:rPr/>
        <w:t>Habiéndose efectuado el sorteo para que los señores jueces emitan su voto, resultó designado para hacerlo en primer término el doctor W. Gustavo Mitchell y en segundo y tercer lugar los doctores Fégoli y David, respectivamente (f. 46).</w:t>
      </w:r>
    </w:p>
    <w:p>
      <w:pPr>
        <w:pStyle w:val="Body"/>
        <w:rPr/>
      </w:pPr>
      <w:r>
        <w:rPr/>
        <w:t>El señor juez doctor W. Gustavo Mitchell dijo:</w:t>
      </w:r>
    </w:p>
    <w:p>
      <w:pPr>
        <w:pStyle w:val="Body"/>
        <w:rPr/>
      </w:pPr>
      <w:r>
        <w:rPr/>
        <w:t xml:space="preserve">1. La Sala IV de la Cámara Nacional de Apelaciones en lo Criminal y Correccional de esta ciudad resolvió confirmar el auto de fs. 118/118 vta. en todo cuanto fuera materia de recurso (cfr. fs. 18/9 del incidente). </w:t>
      </w:r>
    </w:p>
    <w:p>
      <w:pPr>
        <w:pStyle w:val="Body"/>
        <w:rPr/>
      </w:pPr>
      <w:r>
        <w:rPr/>
        <w:t>Mediante el decisorio homologado, el magistrado de la instancia inferior había dispuesto “... proveyendo la designación de f. 116, toda vez que el perito propuesto no se halla inscripto en la lista del fuero, intímese al peticionante a que dentro del tercer día designe un perito que cumpla con dicho requisito...” (fs. 118 y vta. ).</w:t>
      </w:r>
    </w:p>
    <w:p>
      <w:pPr>
        <w:pStyle w:val="Body"/>
        <w:rPr/>
      </w:pPr>
      <w:r>
        <w:rPr/>
        <w:t>2. Contra la resolución de fs. 18/9, el defensor particular del imputado interpuso recurso de inconstitucionalidad a fs. 22/28 vta., el que fue concedido por el a quo a f. 32 y vta. y mantenido en esta sede a f. 39.</w:t>
      </w:r>
    </w:p>
    <w:p>
      <w:pPr>
        <w:pStyle w:val="Body"/>
        <w:rPr/>
      </w:pPr>
      <w:r>
        <w:rPr/>
        <w:t>3. Con invocación del art. 474 del C.P.P.N., la asistencia legal de Edgardo Osiris Mauricio Schinder impugnó la decisión de la Cámara de “a quo” pues, a su ver, la exegética interpretación que los integrantes de aquélla otorgaron a la letra del art. 254 del C.P.P.N. deviene contraria a disposiciones de naturaleza constitucional.</w:t>
      </w:r>
    </w:p>
    <w:p>
      <w:pPr>
        <w:pStyle w:val="Body"/>
        <w:rPr/>
      </w:pPr>
      <w:r>
        <w:rPr/>
        <w:t>Sostuvo el defensor que tal hermenéutica confronta con el derecho de defensa en juicio (art. 18 de la C.N.) en cuanto limita a cada parte a escoger un experto de parte de una lista confeccionada que, según su criterio, no demuestra per se la idoneidad suficiente en la materia para la que el magistrado requiere un dictamen.</w:t>
      </w:r>
    </w:p>
    <w:p>
      <w:pPr>
        <w:pStyle w:val="Body"/>
        <w:rPr/>
      </w:pPr>
      <w:r>
        <w:rPr/>
        <w:t>A su entender, en tanto y en cuanto el profesional propuesto cuente con título habilitante, expedido por autoridad competente, queda salvada la exigencia impuesta por el art. 254 del ritual para la designación de peritos.</w:t>
      </w:r>
    </w:p>
    <w:p>
      <w:pPr>
        <w:pStyle w:val="Body"/>
        <w:rPr/>
      </w:pPr>
      <w:r>
        <w:rPr/>
        <w:t>Refirió que el experto ofrecido por esa defensa además de un idóneo en la materia con título habilitante, es titular de cátedra de la Facultad de Farmacia y Bioquímica de la Universidad de Buenos Aires, aclarando que arribó a dicho cargo por concurso, lo que lo exime de toda demostración de idoneidad suficiente para llevar adelante, en conjunto con los expertos de la ANMAT, el análisis ordenado por el juez “a quo”.</w:t>
      </w:r>
    </w:p>
    <w:p>
      <w:pPr>
        <w:pStyle w:val="Body"/>
        <w:rPr/>
      </w:pPr>
      <w:r>
        <w:rPr/>
        <w:t xml:space="preserve">Señaló que la norma prevista en el art. 259 en cuanto remite al art. 254 encarna la posibilidad de la libre elección del experto que acompañará a cada una de las partes del proceso en el estudio encomendado. A su ver, no resulta un argumento válido entender que el perito, aunque sea el de parte, resulte un auxiliar del magistrado en la tarea encomendada y se verá impregnado de intereses parciales por el sólo hecho de responder a quien fue contratado, habida cuenta que su dictamen caerá también bajo la amenaza del art. 275 del Código Penal si resulta falso o inexacto. </w:t>
      </w:r>
    </w:p>
    <w:p>
      <w:pPr>
        <w:pStyle w:val="Body"/>
        <w:rPr/>
      </w:pPr>
      <w:r>
        <w:rPr/>
        <w:t>Reiteró que la interpretación formulada en el fallo en crisis colisiona con el derecho de defensa en juicio reglado en el art. 18 de la C. N. en tanto limita la libre elección de las partes del proceso y lo obliga a valerse de la actuación de un profesional inscripto en una lista armada al efecto, pero sobre quien ninguna aptitud profesional –excepto el título habilitante– le puede constar al interesado.</w:t>
      </w:r>
    </w:p>
    <w:p>
      <w:pPr>
        <w:pStyle w:val="Body"/>
        <w:rPr/>
      </w:pPr>
      <w:r>
        <w:rPr/>
        <w:t xml:space="preserve">En apoyo de su postura, citó fallos dictados por las Salas V y VI de la Cámara del Crimen de esta ciudad en los que se declaró la inconstitucionalidad de los arts. 254 y 259 del C.P.P.N. y concluyó sosteniendo que las disposiciones sometidas a examen no logran sortear una inspección constitucional no sólo desde la óptica del art. 18, sino también desde el art. 14 en cuanto limitan la libertad de ejercer una profesión y también desde el art. 28 en cuanto se revelan como irrazonables frente a la arquitectura legal de nuestro sistema. </w:t>
      </w:r>
    </w:p>
    <w:p>
      <w:pPr>
        <w:pStyle w:val="Body"/>
        <w:rPr/>
      </w:pPr>
      <w:r>
        <w:rPr/>
        <w:t>En este último aspecto consideró que si lo que el legislador pretendió es el control de los requisitos para el ejercicio de las tareas encomendadas, ello se podría superar mediante cualquier mecanismo que no demande necesariamente la exclusión del interesado en el acceso a la tarea, destacando, en cuanto a la idoneidad del experto, que la técnica legislativa no asegura que el perito inscripto adquiera una aptitud superior al propuesto. Refirió que si la simple inscripción habilita al experto no debe soslayarse que ese recaudo no aparece expedito en forma permanente sino por un breve período anual, por ende, aclaró, resulta factible que el segmento temporal de la propuesta se encuentre divorciado del correspondiente a la inscripción.</w:t>
      </w:r>
    </w:p>
    <w:p>
      <w:pPr>
        <w:pStyle w:val="Body"/>
        <w:rPr/>
      </w:pPr>
      <w:r>
        <w:rPr/>
        <w:t>Finalmente, hizo hincapié en que la naturaleza del estudio encomendado por el juez “a quo” - para establecer la composición de los productos que le fueron incautados en el consultorio de su pupilo- lo transforma en un estudio sumamente técnico y específico que podría exceder la capacidad profesional de los peritos inscriptos en las listas de la Cámara de grado habida cuenta de que los productos expedidos por su defendido se basan en fórmulas compuestas por elementos naturales –fitoterapia– y por ello pueden escapar al análisis de farmacéuticos especializados en medicamentos alópatas compuestos por drogas.</w:t>
      </w:r>
    </w:p>
    <w:p>
      <w:pPr>
        <w:pStyle w:val="Body"/>
        <w:rPr/>
      </w:pPr>
      <w:r>
        <w:rPr/>
        <w:t>4. Que en el término previsto en el art. 465 primera parte y 466 del C.P.P.N., las partes no se presentaron.</w:t>
      </w:r>
    </w:p>
    <w:p>
      <w:pPr>
        <w:pStyle w:val="Body"/>
        <w:rPr/>
      </w:pPr>
      <w:r>
        <w:rPr/>
        <w:t>5. Que a fs. 46 se dejó debida constancia de haberse superado la etapa prevista en el art. 468 C.P.P.N.</w:t>
      </w:r>
    </w:p>
    <w:p>
      <w:pPr>
        <w:pStyle w:val="Body"/>
        <w:rPr/>
      </w:pPr>
      <w:r>
        <w:rPr/>
        <w:t>Llegadas las actuaciones a este Tribunal considero que el recurso de inconstitucionalidad interpuesto resulta formalmente procedente toda vez que del estudio de la cuestión sometida a inspección jurisdiccional surge que el recurrente planteó el conflicto entre disposiciones de derecho procesal –arts. 254 y 259 del C.P.P.N.– y normas de raigambre constitucional –arts. 14, 18 y 28 de la Carta Magna–, existiendo relación directa e inmediata entre las normas constitucionales invocadas y el objeto del pronunciamiento (art. 474 del C.P.P.N.).</w:t>
      </w:r>
    </w:p>
    <w:p>
      <w:pPr>
        <w:pStyle w:val="Body"/>
        <w:rPr/>
      </w:pPr>
      <w:r>
        <w:rPr/>
        <w:t xml:space="preserve">Además la resolución atacada resulta equiparable a sentencia definitiva a los fines del recurso interpuesto (art. 457 ibídem) en virtud de que le asiste razón al impugnante al cuestionar la validez constitucional de la actividad instructoria en cuanto se intima a la defensa a que designe un perito de aquéllos inscriptos en las respectivas listas del fuero, en la inteligencia de que la vía reclamada sirve para evitar el agravio de imposible reparación ulterior que se configuraría de verificarse las lesiones constitucionales denunciadas. </w:t>
      </w:r>
    </w:p>
    <w:p>
      <w:pPr>
        <w:pStyle w:val="Body"/>
        <w:rPr/>
      </w:pPr>
      <w:r>
        <w:rPr/>
        <w:t xml:space="preserve">Tal como surge del tenor de la disposición procesal –art. 254 del ritual– cuya incompatibilidad constitucional denunciara en la instancia la defensa técnica del imputado, ésta alude a la calidad habilitante de los peritos para intervenir en un proceso penal. Así reza dicho artículo “los peritos deberán tener título de tales en la materia a que pertenezca el punto sobre el que han de expedirse y estar inscriptos en las listas formadas por el órgano judicial competente. Si no estuviere reglamentada la profesión, o no hubiere peritos diplomados o inscriptos, deberá designarse a persona de conocimiento o práctica reconocidos”. </w:t>
      </w:r>
    </w:p>
    <w:p>
      <w:pPr>
        <w:pStyle w:val="Body"/>
        <w:rPr/>
      </w:pPr>
      <w:r>
        <w:rPr/>
        <w:t xml:space="preserve">Por su parte, el art. 259 “ibídem”, también cuestionado desde la misma óptica, prescribe que “en el término de tres días, a contar de las respectivas notificaciones previstas en el artículo anterior, cada parte podrá proponer, a su costa, otro perito legalmente habilitado, conforme a lo dispuesto en el art. 254”. </w:t>
      </w:r>
    </w:p>
    <w:p>
      <w:pPr>
        <w:pStyle w:val="Body"/>
        <w:rPr/>
      </w:pPr>
      <w:r>
        <w:rPr/>
        <w:t xml:space="preserve">Es decir, aparte del perito designado judicialmente conforme el art. 258 del ritual, cada parte podrá proponer otro experto legalmente habilitado, a su costa, también denominado perito contralor, para que practique las operaciones periciales conjuntamente con el oficial (art. 262) y produzca luego su dictamen ya sea común o separado del de éste. </w:t>
      </w:r>
    </w:p>
    <w:p>
      <w:pPr>
        <w:pStyle w:val="Body"/>
        <w:rPr/>
      </w:pPr>
      <w:r>
        <w:rPr/>
        <w:t>Fijadas las normas objetadas desde el prisma constitucional cabe formular las siguientes consideraciones.</w:t>
      </w:r>
    </w:p>
    <w:p>
      <w:pPr>
        <w:pStyle w:val="Body"/>
        <w:rPr/>
      </w:pPr>
      <w:r>
        <w:rPr/>
        <w:t>Perito es aquella persona que, ajena a un proceso, informa en él acerca de cuestiones atinentes a su objeto que requieren de conocimientos especiales en alguna ciencia, arte, industria o técnica.</w:t>
      </w:r>
    </w:p>
    <w:p>
      <w:pPr>
        <w:pStyle w:val="Body"/>
        <w:rPr/>
      </w:pPr>
      <w:r>
        <w:rPr/>
        <w:t>Para ser perito nuestra ley procedimental exige capacidad, idoneidad, conducta y estar inscripto en las listas oficiales confeccionadas por el órgano judicial competente (cfr. arts. 254 y 255 del C.P.P.N.). Y en cuanto a la calidad habilitante, se requiere que tengan títulos de tales en la materia a que pertenezca el punto sobre el que han de expedirse, siempre que la profesión, arte o técnica estén reglamentadas. La reglamentación debe emanar de autoridad pública y se debe referir a la obtención del título habilitante para el ejercicio profesional, artístico o técnico. Como excepción, para la hipótesis de falta de título o de que no hubiera peritos diplomados o inscriptos, deberá designarse a persona de conocimiento o práctica reconocidos. A fin de que el aporte probatorio sea serio el requisito básico para ser perito es la idoneidad derivada de su capacidad científica, técnica o artística necesaria para descubrir o valorar el elemento de prueba que ni el juez ni el común de la gente podrían descubrir o valorar (cfr. José Cafferata Nores, “La prueba en el Proceso Penal”, 2° ed., Ed. Depalma, Bs. As. 1994, págs. 45 y ss.)</w:t>
      </w:r>
    </w:p>
    <w:p>
      <w:pPr>
        <w:pStyle w:val="Body"/>
        <w:rPr/>
      </w:pPr>
      <w:r>
        <w:rPr/>
        <w:t xml:space="preserve">El precepto contenido en el art. 254 del C.P.P.N. se vincula con la propuesta que podrán efectuar las partes, a diferencia de la designación del perito oficial que realiza el juez y que se halla prevista en el art. 258 ibídem. </w:t>
      </w:r>
    </w:p>
    <w:p>
      <w:pPr>
        <w:pStyle w:val="Body"/>
        <w:rPr/>
      </w:pPr>
      <w:r>
        <w:rPr/>
        <w:t>Como dije supra la proposición y ulterior designación judicial del experto deberá recaer en persona que tenga título en la ciencia, arte, industria o técnica que constituya el objeto del peritaje para el que es designado y que esté inscripta “...en las listas formadas por el órgano judicial competente”, introduciendo el precepto, como advierten Navarro y Daray, una exigencia formal, suprimida en otros códigos (cfr. “Código Procesal Penal de la Nación” Análisis Doctrinal y Jurisprudencial, Guillermo Rafael Navarro y Roberto Raúl Daray, 2° edición actualizada y ampliada. Hammurabi. José Luis Depalma editor, Bs. As. 2006, págs. 667, el subrayado no está en el original).</w:t>
      </w:r>
    </w:p>
    <w:p>
      <w:pPr>
        <w:pStyle w:val="Body"/>
        <w:rPr/>
      </w:pPr>
      <w:r>
        <w:rPr/>
        <w:t xml:space="preserve">Y en tal exigencia reside el punto específico en el que se centra la impugnación deducida por la defensa técnica del imputado. </w:t>
      </w:r>
    </w:p>
    <w:p>
      <w:pPr>
        <w:pStyle w:val="Body"/>
        <w:rPr/>
      </w:pPr>
      <w:r>
        <w:rPr/>
        <w:t>En primer término, considero pertinente realizar una sucinta relación de las constancias más relevantes –a efectos del presente– que surgen de la causa.</w:t>
      </w:r>
    </w:p>
    <w:p>
      <w:pPr>
        <w:pStyle w:val="Body"/>
        <w:rPr/>
      </w:pPr>
      <w:r>
        <w:rPr/>
        <w:t>Mediante el auto de fecha 25 de agosto de 2005, el señor juez a cargo del Juzgado Nacional en lo Correccional n° 10, ordenó “...se efectúe una pericia sobre los elementos secuestrados a fin de determinar: 1. su composición y si la misma coincide con la descripción efectuada en su rotulación, 2. si de acuerdo a la composición los mismos requieren receta médica, 3. si su expendio debe efectuarse en un lugar habilitado para ello, y cualquier otro dato de interés que permita establecer si las sustancias en cuestión resultan ser medicamentos que requieran receta médica y que su comercialización se realice en lugares habilitados. A tales efectos, líbrese oficio a la Administración General de Medicamentos –ANMAT– a fin de que efectúe la mencionada pericia. Previo a ello, líbrese oficio a la Superintendencia de Excma. Cámara del Fuero a fin de que se informe si los peritos Dr. Raúl Coussio, titular de la Cátedra de Farmacognocia de la Facultad de Farmacia y Bioquímica de la Universidad de Buenos Aires y el Profesor Gurni, titular de la cátedra de Farmacobotánica se hallan inscriptos en la lista del Fuero” (fs. 106/vta.).</w:t>
      </w:r>
    </w:p>
    <w:p>
      <w:pPr>
        <w:pStyle w:val="Body"/>
        <w:rPr/>
      </w:pPr>
      <w:r>
        <w:rPr/>
        <w:t xml:space="preserve">A f. 116 el letrado defensor del imputado designa en calidad de perito de parte al profesor, Dr. Jorge Coussio, aclarando que a la sazón es ex titular de la cátedra de Farmacognosia de la Facultad de Farmacia y Bioquímica de la Universidad de Buenos Aires , “...en virtud de haberse acogido a los beneficios de la jubilación, desarrollando su actividad en forma privada, con lo cual no presenta ningún tipo de incompatibilidad para desempeñar el cargo de perito de parte”. </w:t>
      </w:r>
    </w:p>
    <w:p>
      <w:pPr>
        <w:pStyle w:val="Body"/>
        <w:rPr/>
      </w:pPr>
      <w:r>
        <w:rPr/>
        <w:t>En lo que respecta a dicha propuesta el juez a quo resolvió en fecha 12 de octubre de 2005, “...proveyendo la designación de f. 116 , toda vez que el perito propuesto no se halla inscripto en la lista del fuero, intímese al peticionante a que dentro del tercer día, designe un perito que cumpla con dicho requisito” (fs. 118/vta).</w:t>
      </w:r>
    </w:p>
    <w:p>
      <w:pPr>
        <w:pStyle w:val="Body"/>
        <w:rPr/>
      </w:pPr>
      <w:r>
        <w:rPr/>
        <w:t xml:space="preserve">Dicha providencia fue homologada por la Cámara de grado en la resolución ahora puesta en crisis, obrante a fs. 18/9 del incidente. En ésta, sus integrantes, al expedirse sobre el rechazo de la designación del experto propuesto por la defensa, sostuvieron que “....la inscripción de los peritos en las listas formadas a tales fines, posibilita el contralor de los requisitos necesarios para el ejercicio de su actividad” y prosiguieron “...entonces, más allá de las críticas que, a criterio de la defensa, merezca el sistema escogido por el legislador en el art. 254 del código adjetivo, no se advierte que afecte garantías constitucionales, máxime teniendo en cuenta que el perito de parte no dictamina defendiendo los intereses de quien lo propone sino que emite, a solicitud del juez, una opinión especializada para esclarecer un hecho..” (f. 18vta.). </w:t>
      </w:r>
    </w:p>
    <w:p>
      <w:pPr>
        <w:pStyle w:val="Body"/>
        <w:rPr/>
      </w:pPr>
      <w:r>
        <w:rPr/>
        <w:t>A fin de resolver la cuestión planteada he de partir de la inveterada doctrina de nuestro Máximo Tribunal –receptada en reiteradas oportunidades por esta Cámara– en cuanto postula que “la declaración de inconstitucionalidad de una norma implica un acto de suma gravedad institucional, de manera que debe ser considerada como ultima ratio del orden jurídico. Y está a cargo de quien invoca una irrazonabilidad la alegación y prueba respectiva; [...] pues las leyes dictadas de acuerdo con los mecanismos previstos en la Carta Fundamental gozan de una presunción de legitimidad que opera plenamente, y obliga a ejercer dicha atribución con sobriedad y prudencia, únicamente cuando la repugnancia de la norma con la cláusula constitucional sea manifiesta, clara e indudable [...] (Fallos: 226:688; 242:73; 300:241, 1087 entre otros y esta Sala ‘González Gómez, Cristian Leonardo s/rec. de casación’ , causa n° 6674, rta. el 8/03/07 reg. n° 9642, entre muchos otros).”</w:t>
      </w:r>
    </w:p>
    <w:p>
      <w:pPr>
        <w:pStyle w:val="Body"/>
        <w:rPr/>
      </w:pPr>
      <w:r>
        <w:rPr/>
        <w:t>En esta inteligencia la Corte ha señalado que la puesta en práctica de tan delicada facultad también requiere que el planteo efectuado ofrezca la adecuada fundamentación que exigen el art. 15 de la Ley 48 y la jurisprudencia del Tribunal (Fallos: 226:688; 242:73; 300:241, 1087 entre otros). Asimismo que, dada la naturaleza extraordinaria del recurso de inconstitucionalidad, el interesado en la declaración debe demostrar claramente de qué manera la norma que impugna contraría la Constitución Nacional (Fallos: 307:1983).</w:t>
      </w:r>
    </w:p>
    <w:p>
      <w:pPr>
        <w:pStyle w:val="Body"/>
        <w:rPr/>
      </w:pPr>
      <w:r>
        <w:rPr/>
        <w:t xml:space="preserve">Sentado cuanto precede y a la luz de tales lineamientos rectores he de abocarme al examen del remedio impugnativo incoado, verificando en primer lugar que el planteamiento sub examine se encuentra debidamente fundado, habiéndose señalado de manera expresa, clara y precisa los argumentos en cuya virtud se afirma la contradicción entre la norma legal aplicada y la Constitución Nacional. </w:t>
      </w:r>
    </w:p>
    <w:p>
      <w:pPr>
        <w:pStyle w:val="Body"/>
        <w:rPr/>
      </w:pPr>
      <w:r>
        <w:rPr/>
        <w:t xml:space="preserve">Adentrado al análisis del planteo introducido, resulta asequible de su lectura que está sustentado primordialmente en la alegada vulneración de la garantía de la defensa en juicio (art. 18 de la C.N. ) en cuanto, como aduce el impugnante, la exegética interpretación otorgada por el a quo al art. 254 del ritual limita a cada parte a escoger en calidad de experto, a aquéllos que se hallen inscriptos en las listas confeccionadas a tal efecto y ello no demuestra per se la idoneidad suficiente en la materia para que se lo convoca. A su ver, y tal como quedara expuesto en la reseña de agravios, el recaudo impuesto por el art. 254 ibidem queda salvado con el título habilitante expedido por autoridad competente. </w:t>
      </w:r>
    </w:p>
    <w:p>
      <w:pPr>
        <w:pStyle w:val="Body"/>
        <w:rPr/>
      </w:pPr>
      <w:r>
        <w:rPr/>
        <w:t>En sentido adverso al del recurrente se ha sostenido que con tal exigencia se tiende a garantizar la idoneidad del experto que se desempeñara durante el proceso. Así surge expresamente de la exposición de motivos del Proyecto del Código Procesal Penal de la Nación, que establece que “.... el juez los nombrará de una lista que se confeccionará anualmente a tal efecto. Así se busca asegurar la competencia e idoneidad de esta importantísima función auxiliar de la justicia (cfr. Código Procesal Penal de la Nación, Comentado y Concordado, Levene (h) –Casanovas– Levene (n) –Hortel– Ed. Depalma, Bs. As. 1992, pág. 493).</w:t>
      </w:r>
    </w:p>
    <w:p>
      <w:pPr>
        <w:pStyle w:val="Body"/>
        <w:rPr/>
      </w:pPr>
      <w:r>
        <w:rPr/>
        <w:t>En la misma línea argumental se ha esgrimido que la inscripción previa responde a la finalidad de contralor de los requisitos necesarios para el ejercicio de la actividad respectiva ( cfr. C.C.C. Acordada del 6/10/98, que exige acreditar la ausencia de antecedentes penales, referida por Navarro en ob. y loc. cit).</w:t>
      </w:r>
    </w:p>
    <w:p>
      <w:pPr>
        <w:pStyle w:val="Body"/>
        <w:rPr/>
      </w:pPr>
      <w:r>
        <w:rPr/>
        <w:t>También se ha afirmado que constituye una garantía de imparcialidad (cfr. jurisprudencia citada por Navarro en el Código de mención, pág. 668).</w:t>
      </w:r>
    </w:p>
    <w:p>
      <w:pPr>
        <w:pStyle w:val="Body"/>
        <w:rPr/>
      </w:pPr>
      <w:r>
        <w:rPr/>
        <w:t xml:space="preserve">A mi ver, ninguno de tales argumentos resultan sostenibles pues no revisten entidad suficiente para justificar la condición impuesta, convirtiéndose ésta, como dije, en un óbice formal que se antepone al ejercicio del derecho de defensa. </w:t>
      </w:r>
    </w:p>
    <w:p>
      <w:pPr>
        <w:pStyle w:val="Body"/>
        <w:rPr/>
      </w:pPr>
      <w:r>
        <w:rPr/>
        <w:t xml:space="preserve">En efecto, este régimen hace que las partes deban recurrir inexorablemente a las listas y quizá, a desconocidos renunciando a priori a la posibilidad de ofrecer un experto cuyo saber y entender –su destreza técnica– les pueda constar por conocerlo de modo directo. Repárese, como ya dije, que se trata de un perito contralor, que coadyuvará y supervisará al perito oficial en la realización de la peritación ordenada por el magistrado, sin perjuicio que pueda emitir un dictamen común o separado del de éste. Y en el sub examine, el propuesto por la defensa, según lo sostenido por ésta, es a los efectos de intervenir en la realización de un estudio particular que requiere conocimientos específicos y que éstos resultan relevantes atento el material incautado, objeto de la peritación, toda vez que los productos expedidos por su defendido se basan en fórmulas compuestas por elementos naturales –fitoterapia– y por ello pueden escapar al análisis de farmacéuticos especializados en medicamentos alópatas compuestos por drogas. </w:t>
      </w:r>
    </w:p>
    <w:p>
      <w:pPr>
        <w:pStyle w:val="Body"/>
        <w:rPr/>
      </w:pPr>
      <w:r>
        <w:rPr/>
        <w:t xml:space="preserve">Por otra parte, en un afín orden de ideas y como críticas principales a dicho sistema, considero que éste no asegura los motivos que se aducen para justificarlo, ni la competencia del perito, ni su imparcialidad. Y ello así habida cuenta que nada garantiza que el experto inscripto en las listas respectivas posea una aptitud y conocimientos superiores al que la parte pretende proponer, más aún en casos específicos, tal como se dice que ocurre en la especie. </w:t>
      </w:r>
    </w:p>
    <w:p>
      <w:pPr>
        <w:pStyle w:val="Body"/>
        <w:rPr/>
      </w:pPr>
      <w:r>
        <w:rPr/>
        <w:t>En lo atingente a la neutralidad aludida, no puede dejarse de consignar la problemática que suscita la cuestión relativa a la imparcialidad del perito contralor ya que, por una parte pareciera que la ley requiere tal recaudo al exigir que aquél acepte el cargo bajo juramento de conformidad con el art. 257 del código adjetivo y como afirma Ricardo C. Núñez no se lo excluye de la incriminación prevista en el art. 275 del Código Penal (cfr. autor cit., Derecho Penal Argentino, Parte Especial, T. VII, ed. Bibliográfica Argentina, Bs. As. 1967, pág. 164 y Código Procesal Penal de la Provincia de Córdoba, anotado por el autor antes citado, segunda edición actualizada, Marcos Lerner Editora Córdoba S.R.L., Córdoba, 1992 ). Ello implica que debe expedirse siempre con verdad aún en contra de los intereses de la parte que lo propuso. Empero, ello, por otro lado, advierte Cafferata Nores, en la praxis funciona diferente ya que la parte trata de hacer efectivo el principio contradictorio a su respecto mediante la proposición del perito contralor, a quien considera un representante técnico de su interés y no un órgano de prueba (cfr. autor citado, en ob y loc. cit. y, asimismo, las consideraciones formuladas al respecto, págs. 58/61).</w:t>
      </w:r>
    </w:p>
    <w:p>
      <w:pPr>
        <w:pStyle w:val="Body"/>
        <w:rPr/>
      </w:pPr>
      <w:r>
        <w:rPr/>
        <w:t>En síntesis, si se considera que la ecuanimidad y neutralidad son inherentes a la esencia del perito, en el supuesto de constatarse en el ejercicio de la labor encomendada un apartamiento de esos principios, cobran vocación aplicativa las disposiciones sustantivas y de forma que rigen la materia, con lo que quedan así garantidas la seriedad y la veracidad con las que debe pronunciarse el experto, más allá de quien lo haya propuesto. Por lo demás, cabe destacar, por más obvio que resulte, que su dictamen quedará sometido conjuntamente con los restantes elementos probatorios incorporados al proceso, a la sana crítica del juzgador, quien apreciará su fuerza convictiva de conformidad con las reglas que informan dicho sistema.</w:t>
      </w:r>
    </w:p>
    <w:p>
      <w:pPr>
        <w:pStyle w:val="Body"/>
        <w:rPr/>
      </w:pPr>
      <w:r>
        <w:rPr/>
        <w:t xml:space="preserve">Ergo, los motivos que han sido esgrimidos para justificar la exigencia de inscripción de los peritos en las listas correspondientes no alcanzan para llenar de contenido la restricción formal impuesta, operativa mediante la reglamentación admnistrativa respectiva, en el caso, la emanada de la Cámara Nacional de Apelaciones en lo Criminal y Correccional de esta ciudad. Por lo que dicha valla procesal, que en el sub judice devino infranqueable en la realización de una medida probatoria solicitada por la defensa, cuya denegatoria por parte del juez correccional fuera confirmada por la Cámara de a quo en la resolución puesta en crisis, luce manifiestamente desproporcionada en relación al fin que se persigue y por ende irrazonable. Máxime aún si se repara en que se trata de una pretensión defensista que, “prima facie”, aparece pertinente y hace al derecho de defensa en juicio, el que debe ser entendido desde una concepción amplia dentro del modelo de sistema procesal acusatorio que pregona nuestra Constitución Nacional. </w:t>
      </w:r>
    </w:p>
    <w:p>
      <w:pPr>
        <w:pStyle w:val="Body"/>
        <w:rPr/>
      </w:pPr>
      <w:r>
        <w:rPr/>
        <w:t>En otros términos, resulta lógico que la parte pueda proponer y consecuentemente el juez designar al perito de su confianza con prescindencia de que esté inscripto o no. Pues, parafraseando a Ferrajoli, para que la contienda se desarrolle lealmente y con igualdad de armas, es necesaria, por otro lado, la perfecta igualdad de las partes: en primer lugar, que la defensa esté dotada de la misma capacidad y de los mismos poderes que la acusación; en segundo lugar, que se admita su papel contradictor en todo momento y grado del procedimiento y en relación con cualquier acto probatorio, de los experimentos judiciales y las pericias al interrogatorio del imputado, desde los reconocimientos hasta las declaraciones testificales y los careos (cfr. Luigi Ferrajoli, “Derecho y Razón” Teoría del garantismo penal, Ed. Trotta S.A. 1995, Madrid, pág. 614. Asimismo J.A. 2001 - II, págs. 668/70).</w:t>
      </w:r>
    </w:p>
    <w:p>
      <w:pPr>
        <w:pStyle w:val="Body"/>
        <w:rPr/>
      </w:pPr>
      <w:r>
        <w:rPr/>
        <w:t>Que este es el núcleo de mayor objeción pues, al margen del restante argumento relativo a la presunta afectación del derecho al trabajo que infra se verá, la previsión contenida en el art. 254 en cuanto veda al justiciable el derecho de elegir y proponer como perito a quien él estima de su confianza personal o de mayor prestigio o que aquél se vea restringido en su libertad por una opción circunscripta a una nómina taxativa, deviene a todas luces harto severa e innecesaria y por ende conspira contra toda razonabilidad (art. 28 de la C.N.), manifestándose así como arbitraria y cercenando, a la postre, el derecho de defensa en juicio (art. 18 de la C.N.).</w:t>
      </w:r>
    </w:p>
    <w:p>
      <w:pPr>
        <w:pStyle w:val="Body"/>
        <w:rPr/>
      </w:pPr>
      <w:r>
        <w:rPr/>
        <w:t xml:space="preserve">A este devenir, está claro que tales disposiciones no pueden de modo alguno primar sobre el interés legítimo de la parte –en el caso, del imputado– de ofrecer a determinado experto cuya idoneidad le consta por conocerla y en la que reposa la confianza que le merece. Obviamente, deberán acreditarse los requisitos necesarios para desempeñar el cargo. </w:t>
      </w:r>
    </w:p>
    <w:p>
      <w:pPr>
        <w:pStyle w:val="Body"/>
        <w:rPr/>
      </w:pPr>
      <w:r>
        <w:rPr/>
        <w:t xml:space="preserve">Ex abundantia, entiendo que supeditar la calidad habilitante del perito a la previa inscripción en una lista –por lo demás, renovable anualmente– con las implicancias para las partes que ello conlleva aun para los expertos, adolece de un exceso de rigor formal que, como es sabido, deviene incompatible con el adecuado servicio de justicia. </w:t>
      </w:r>
    </w:p>
    <w:p>
      <w:pPr>
        <w:pStyle w:val="Body"/>
        <w:rPr/>
      </w:pPr>
      <w:r>
        <w:rPr/>
        <w:t>Y en lo que atañe al derecho de trabajar (art. 14 C.N.), que la defensa esgrime como también vulnerado, toda vez que se limita seriamente la libertad de ejercer una profesión, advierto que dicho planteo se vincula directamente con el profesional aspirante a ser designado y, por no estar inscripto, no se halla habilitado para desempeñarse como tal.</w:t>
      </w:r>
    </w:p>
    <w:p>
      <w:pPr>
        <w:pStyle w:val="Body"/>
        <w:rPr/>
      </w:pPr>
      <w:r>
        <w:rPr/>
        <w:t xml:space="preserve">El requisito de la previa inscripción que pesa sobre éste no resulta a mi ver una carga onerosa que atente contra el derecho de raigambre constitucional de trabajar, pues basta para cumplir con tal reglamentación –y por ende para que el derecho se torne operativo– con anotarse en la nómina judicial correspondiente en tiempo y forma oportunos. Nótese al respecto que las listas se renuevan anualmente. En este sentido cfr. Germán Bidart Campos, ED 157- 631. </w:t>
      </w:r>
    </w:p>
    <w:p>
      <w:pPr>
        <w:pStyle w:val="Body"/>
        <w:rPr/>
      </w:pPr>
      <w:r>
        <w:rPr/>
        <w:t xml:space="preserve">En conclusión, más allá de lo engorroso que puede resultarle al perito el sistema, pues debería inscribirse en cada fuero y jurisdicción –aunque los demás fueros de esta ciudad acepten a las listas de la Cámara del Crimen–cfr. Navarro, ob. cit. pág. 668 no veo en el recaudo impuesto por los preceptos cuestionados una seria amenaza a la libertad de trabajo de los profesionales que deseen ser designados peritos en un juicio. Por tanto, no se vislumbra que las normas atacadas colisionen con el art. 14 de la C.N. </w:t>
      </w:r>
    </w:p>
    <w:p>
      <w:pPr>
        <w:pStyle w:val="Body"/>
        <w:rPr/>
      </w:pPr>
      <w:r>
        <w:rPr/>
        <w:t>Como epílogo, no cabe sino concluir que estamos frente a disposiciones procesales, que en tanto ordenan una reglamentación que limita la libertad de elección de las partes e indirectamente del juez, afectan la garantía de la defensa en juicio (art. 18 de la C.N.), de modo que se encuentran reñidas con el espíritu y letra de nuestra Ley Suprema por lo que corresponde inexorablemente proceder en el caso concreto a la declaración de inconstitucionalidad de los arts. 254 y 259 del Código Procesal Penal de la Nación.</w:t>
      </w:r>
    </w:p>
    <w:p>
      <w:pPr>
        <w:pStyle w:val="Body"/>
        <w:rPr/>
      </w:pPr>
      <w:r>
        <w:rPr/>
        <w:t xml:space="preserve">Consecuencia de cuanto vengo sosteniendo he de propiciar al Acuerdo se haga lugar al recurso de inconstitucionalidad deducido por el letrado particular del imputado, declarándose en el sub lite la inconstitucionalidad de los arts. 254 y 259 del C.P.P.N. y, revocándose, por ende, la resolución impugnada en cuanto fuera motivo de agravio, sin costas (arts. 475, 530 y 531 del C.P.P.N.). Así voto. </w:t>
      </w:r>
    </w:p>
    <w:p>
      <w:pPr>
        <w:pStyle w:val="Body"/>
        <w:rPr/>
      </w:pPr>
      <w:r>
        <w:rPr/>
        <w:t>El señor juez doctor Juan E. Fégoli dijo:</w:t>
      </w:r>
    </w:p>
    <w:p>
      <w:pPr>
        <w:pStyle w:val="Body"/>
        <w:rPr/>
      </w:pPr>
      <w:r>
        <w:rPr/>
        <w:t>Comparto los fundamentos y conclusiones vertidos por el doctor W. Gustavo Mitchell en el sentido de hacer lugar al recurso de inconstitucionalidad deducido por la defensa de Edgardo Mauricio Schinder.</w:t>
      </w:r>
    </w:p>
    <w:p>
      <w:pPr>
        <w:pStyle w:val="Body"/>
        <w:rPr/>
      </w:pPr>
      <w:r>
        <w:rPr/>
        <w:t>Ello así en la medida que, tal como sostiene Francisco J. D’Albora, parece superfluo el registro del perito ante el tribunal en un proceso penal, pues basta con reunir las condiciones de idoneidad o capacitación que las leyes reglamentarias de la profesión requieren (cfr. autor citado “Código Procesal Penal de la Nación. Anotado. Comentado. Concordado”, Ed. Lexis-Nexis/Abeledo-Perrot, en comentario art. 254, pág. 561) y, así se ha sostenido que resulta innecesario, inútil o carece de razonabilidad el sistema de listas de peritos con carácter cerrado porque el medio escogido no es conducente al fin buscado desde que no está en juego la necesidad de asegurar la idoneidad (cfr. Bidart Campos, Germán J. “Inscripción de peritos en una lista y designación judicial de peritos no inscriptos”, E.D. 157-631, págs. 631/632).</w:t>
      </w:r>
    </w:p>
    <w:p>
      <w:pPr>
        <w:pStyle w:val="Body"/>
        <w:rPr/>
      </w:pPr>
      <w:r>
        <w:rPr/>
        <w:t>A lo dicho corresponde agregar que lo que debe primar siempre es la libertad de la designación de quien colabora con la asistencia letrada en la defensa del imputado o en la acusación del querellante (cfr. Romero Villanueva, Horacio J. “Un fallo medular sobrela prueba pericial y las garantías constitucionales en el proceso penal” J.A. 1997-I, págs. 459/464) y que “si el proceso acusatorio se configura a partir de la noción de contienda entre ‘partes’ en igualdad de condiciones donde un tercero imparcial resuelve dicha contienda, contradictoria, respetando el derecho de defensa en sentido amplio, resulta lógico y necesario que la propia parte tenga la posibilidad de designar al perito de su confianza independientemente de encontrase inscripto o no” (cfr. Zangaro, Gabriela C. “Algo más sobre la inscripción previa del perito consultor de parte en el proceso penal” J.A. 2001 Tº II, pág. 668/670).</w:t>
      </w:r>
    </w:p>
    <w:p>
      <w:pPr>
        <w:pStyle w:val="Body"/>
        <w:rPr/>
      </w:pPr>
      <w:r>
        <w:rPr/>
        <w:t>Adhiero así al distinguido colega preopinante y expido mi voto en igual sentido.</w:t>
      </w:r>
    </w:p>
    <w:p>
      <w:pPr>
        <w:pStyle w:val="Body"/>
        <w:rPr/>
      </w:pPr>
      <w:r>
        <w:rPr/>
        <w:t>El señor juez doctor Pedro R. David dijo:</w:t>
      </w:r>
    </w:p>
    <w:p>
      <w:pPr>
        <w:pStyle w:val="Body"/>
        <w:rPr/>
      </w:pPr>
      <w:r>
        <w:rPr/>
        <w:t>Que aún estando decidida la cuestión con el voto de los dos colegas que me preceden, cabe poner de manifiesto que la declaración sobre la admisibilidad formulada por el Tribunal de juicio nunca tiene carácter definitivo. Ello es así, puesto que puede ser modificada de oficio por esta Cámara, antes o después de la audiencia y aún en el momento mismo de dictar sentencia (confr.: De la Rúa, Fernando, “El recurso de casación”, Víctor P. de Zavalía-Editor, Buenos Aires, 1968, pág. 230/231; 483 y 570).</w:t>
      </w:r>
    </w:p>
    <w:p>
      <w:pPr>
        <w:pStyle w:val="Body"/>
        <w:rPr/>
      </w:pPr>
      <w:r>
        <w:rPr/>
        <w:t>De este modo se ha pronunciado esta Sala in re: “Capello, Gabriel Hernán y otro s/recurso de casación”, reg. 3367, rta. el 7 de julio de 2000; “Manyauik, Abdón Omar s/recurso de casación”, reg. 3178, rta. el 5 de abril de 2000; “Parlante, Roberto s/recurso de casación”, reg. n° 347 y “Malalé, Sergio s/recurso de casación”, reg. n° 349, ambas rtas. el 26 de diciembre de 1994; “Canevaro, Ignacio Rodrigo s/recurso de casación”, reg. n° 1063, rta. el 12 de setiembre de 1996 y “Lucero, Sergio Luis s/recurso de casación”, reg. n° 2662, rta. el 5 de julio de 1999, entre otras.</w:t>
      </w:r>
    </w:p>
    <w:p>
      <w:pPr>
        <w:pStyle w:val="Body"/>
        <w:rPr/>
      </w:pPr>
      <w:r>
        <w:rPr/>
        <w:t>En esta línea de pensamiento, el recurso interpuesto ha sido mal concedido, en tanto el planteo de inconstitucionalidad, “debe introducirse en la primera oportunidad que tenga el interesado en el proceso para hacerlo con arreglo a las circunstancias del caso” (confr.: Navarro, Guillermo Rafael y Daray, Roberto Raúl, Código Procesal Penal de la Nación, Analísis doctrinal y jurisprudencial, Tº II; y en el presente, la defensa no sólo omitió impetrar la inconstitucionalidad de la norma oportunamente, sino que inclusive en su primera presentación posterior al auto que provocara su agravio –obrante a f. 122–, se lee que “no es intención de esta defensa...procurar una declaración de inconstitucionalidad de dicha norma” y que pretende una distinta hermenéutica “sin llegar a auspiciar la declaración de inconstitucionalidad de la norma”.</w:t>
      </w:r>
    </w:p>
    <w:p>
      <w:pPr>
        <w:pStyle w:val="Body"/>
        <w:rPr/>
      </w:pPr>
      <w:r>
        <w:rPr/>
        <w:t>El art. 475 del C.P.P.N. dispone que “al pronunciarse sobre el recurso, la Cámara de Casación declarará la constitucionalidad o inconstitucionalidad de la disposición impugnada y confirmará o revocará el pronunciamiento recurrido”, y no podemos por tanto, en esta instancia, confirmar o revocar algo que no fue materia de decisión en la resolución en crisis ya que el tribunal de mérito no se pronunció aquí acerca de la constitucionalidad o no de las normas cuestionadas</w:t>
      </w:r>
    </w:p>
    <w:p>
      <w:pPr>
        <w:pStyle w:val="Body"/>
        <w:rPr/>
      </w:pPr>
      <w:r>
        <w:rPr/>
        <w:t>Este defecto sella la suerte del recurso intentado, máxime teniendo en cuenta que ha dicho la Corte Suprema de Justicia de la Nación que “la declaración de inconstitucionalidad de las leyes es un acto de suma gravedad institucional, ultima ratio del orden jurídico, ejerciéndose únicamente cuando la repugnancia con la cláusula constitucional es manifiesta y la incompatibilidad inconciliable” (Fallos: 303:625).</w:t>
      </w:r>
    </w:p>
    <w:p>
      <w:pPr>
        <w:pStyle w:val="Body"/>
        <w:rPr/>
      </w:pPr>
      <w:r>
        <w:rPr/>
        <w:t>Por lo expuesto, propicio declarar inadmisible el recurso de inconstitucionalidad interpuesto, con costas. Tal es mi voto.</w:t>
      </w:r>
    </w:p>
    <w:p>
      <w:pPr>
        <w:pStyle w:val="Body"/>
        <w:rPr/>
      </w:pPr>
      <w:r>
        <w:rPr/>
        <w:t>En mérito al resultado habido en la votación que antecede, la Sala II de la Cámara Nacional de Casación Penal, por mayoría, Resuelve:</w:t>
      </w:r>
    </w:p>
    <w:p>
      <w:pPr>
        <w:pStyle w:val="Body"/>
        <w:rPr/>
      </w:pPr>
      <w:r>
        <w:rPr/>
        <w:t>Hacer lugar al recurso de inconstitucionalidad deducido por el letrado particular del imputado, declarar en el “sub lite” la inconstitucionalidad de los arts. 254 y 259 del C.P.P.N., y consecuentemente revocar la resolución impugnada en cuanto fuera motivo de agravio, sin costas (arts. 475, 530 y 531 del C.P.P.N.).</w:t>
      </w:r>
    </w:p>
    <w:p>
      <w:pPr>
        <w:pStyle w:val="Body"/>
        <w:rPr/>
      </w:pPr>
      <w:r>
        <w:rPr/>
        <w:t>Regístrese, notifíquese en la audiencia designada a los fines del art. 400, primera parte del Código Procesal Penal de la Nación en función del art. 469, tercer párrafo del mismo ordenamiento legal y remítase al tribunal de procedencia sirviendo la presente de atenta nota de estilo.</w:t>
      </w:r>
    </w:p>
    <w:p>
      <w:pPr>
        <w:pStyle w:val="Body"/>
        <w:rPr/>
      </w:pPr>
      <w:r>
        <w:rPr/>
        <w:t>Dres.: W. Gustavo Mitche; Pedro R. David; Juan E. Fegoli</w:t>
      </w:r>
    </w:p>
    <w:p>
      <w:pPr>
        <w:pStyle w:val="Body"/>
        <w:rPr/>
      </w:pPr>
      <w:r>
        <w:rPr/>
        <w:t>Ante mí: Dra. Gabriela García, secretaria de cáma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00:00Z</dcterms:created>
  <dc:creator>WinuE</dc:creator>
  <dc:description/>
  <cp:keywords/>
  <dc:language>en-US</dc:language>
  <cp:lastModifiedBy>WinuE</cp:lastModifiedBy>
  <dcterms:modified xsi:type="dcterms:W3CDTF">2010-03-23T15:01:00Z</dcterms:modified>
  <cp:revision>1</cp:revision>
  <dc:subject/>
  <dc:title>JURISPRUDENCIA</dc:title>
</cp:coreProperties>
</file>