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Copete"/>
        <w:rPr/>
      </w:pPr>
      <w:r>
        <w:rPr/>
        <w:t>Contrato de trabajo. Libros. Prueba documental. Anotación unilateral. Estimación de la remuneración. Recibos de sueldo sin firmar. Gadea Pereira Luis Alberto c/Aérea Sur S.R.L. y Otros s/despido, C.N.A.T., Sala II, 21/6/07.</w:t>
      </w:r>
    </w:p>
    <w:p>
      <w:pPr>
        <w:pStyle w:val="Body"/>
        <w:rPr/>
      </w:pPr>
      <w:r>
        <w:rPr/>
        <w:t>VISTO y CONSIDERANDO:</w:t>
      </w:r>
    </w:p>
    <w:p>
      <w:pPr>
        <w:pStyle w:val="Body"/>
        <w:rPr/>
      </w:pPr>
      <w:r>
        <w:rPr/>
        <w:t>En la Ciudad de Buenos Aires, el 21 de junio de 2007, reunidos los integrantes de la Sala II a fin de considerar los recursos deducidos en autos y para dictar sentencia definitiva en estas actuaciones, practicado el sorteo pertinente, proceden a expedirse en el orden de votación y de acuerdo con los fundamentos que se exponen a continuación:</w:t>
      </w:r>
    </w:p>
    <w:p>
      <w:pPr>
        <w:pStyle w:val="Body"/>
        <w:rPr/>
      </w:pPr>
      <w:r>
        <w:rPr/>
        <w:t>Miguel Angel Maza dijo:</w:t>
      </w:r>
    </w:p>
    <w:p>
      <w:pPr>
        <w:pStyle w:val="Body"/>
        <w:rPr/>
      </w:pPr>
      <w:r>
        <w:rPr/>
        <w:t>I. Contra la sentencia de fs. 446/54 se alza el accionante y la codemandada Edesur S.A., a mérito de los memoriales obrantes a fs. 469/72 vta. y fs. 462/5 vta –respectivamente– con réplicas de las contrarias a fs. 486/91, fs. 493/95 y fs. 498/99. Asimismo, a f. 460, la perito contadora cuestiona los honorarios regulados a su favor por estimarlos exiguos.</w:t>
      </w:r>
    </w:p>
    <w:p>
      <w:pPr>
        <w:pStyle w:val="Body"/>
        <w:rPr/>
      </w:pPr>
      <w:r>
        <w:rPr/>
        <w:t>El actor encuentra materia de agravios en el encuadre jurídico que el sentenciante de grado le otorgó al vínculo laboral habido –Ley 22.250–; en el rechazo de las horas extras reclamadas; en la remuneración considerada para el cálculo de los rubros por los que prosperó la acción; en la falta de condena en base a la Ley 22.250; por el rechazo de su reclamo con fundamento en el art. 2 de la Ley 25.323 y por la falta de recepción de la multa que emana del art. 80 “in fine” de la LCT.</w:t>
      </w:r>
    </w:p>
    <w:p>
      <w:pPr>
        <w:pStyle w:val="Body"/>
        <w:rPr/>
      </w:pPr>
      <w:r>
        <w:rPr/>
        <w:t xml:space="preserve">A su turno la coaccionada Edesur S.A. se queja en tanto se extendió la condena a su parte con fundamento en la solidaridad prevista en el art. 30 de la LCT. En este sentido critica que el magistrado a quo haya entendido que las tareas que realizaba el actor hacían al giro normal de su establecimiento, ya que –a su juicio– tal razonamiento deviene de una errónea consideración de los elementos probatorios vertidos en la litis. </w:t>
      </w:r>
    </w:p>
    <w:p>
      <w:pPr>
        <w:pStyle w:val="Body"/>
        <w:rPr/>
      </w:pPr>
      <w:r>
        <w:rPr/>
        <w:t>Asimismo cuestiona que no se haya extendido la condena al tercero citado (SIBA UTE) y, por último apela los emolumentos regulados a la representación y patrocinio letrado de la actora y al perito contador, los que estima elevados.</w:t>
      </w:r>
    </w:p>
    <w:p>
      <w:pPr>
        <w:pStyle w:val="Body"/>
        <w:rPr/>
      </w:pPr>
      <w:r>
        <w:rPr/>
        <w:t xml:space="preserve">II. Por una cuestión de orden estrictamente metodológico me abocaré al tratamiento de la queja ensayada por el actor, y al respecto adelanto que, de prosperar mi voto, no tendrá favorable andamiento. </w:t>
      </w:r>
    </w:p>
    <w:p>
      <w:pPr>
        <w:pStyle w:val="Body"/>
        <w:rPr/>
      </w:pPr>
      <w:r>
        <w:rPr/>
        <w:t>Para así decidir comenzaré por el agravio que gira en torno al encuadre jurídico que se le otorgó a la relación laboral existente entre las partes (Ley 22.250).</w:t>
      </w:r>
    </w:p>
    <w:p>
      <w:pPr>
        <w:pStyle w:val="Body"/>
        <w:rPr/>
      </w:pPr>
      <w:r>
        <w:rPr/>
        <w:t xml:space="preserve">Respecto de ello el sentenciante de grado determinó que de las constancias de la causa surge que las labores desarrolladas por Gadea Pereira encuadran dentro de las previsiones de la Ley 22.250, teniendo en cuenta que aquéllas se encuentran expresamente contempladas en el art. 4, apart. 2º, inc. 19, del C.C.T. 76/75 –que rige la actividad de los trabajadores de la construcción– y que la empresa concesionaria del servicio (Aérea Sur SRL) está inscripta en el IERIC (Instituto de Estadísticas y Registro de la Industria de la Construcción). </w:t>
      </w:r>
    </w:p>
    <w:p>
      <w:pPr>
        <w:pStyle w:val="Body"/>
        <w:rPr/>
      </w:pPr>
      <w:r>
        <w:rPr/>
        <w:t>El apelante critica esta conclusión y en tal sentido aduce –en líneas generales– que por más que el CCT al que se alude en el decisorio menciona al tendido de redes entre las actividades que las partes contratantes de ese convenio procuran incluir, ello no implica que el trabajador que ejecuta trabajos absolutamente ajenos a la índole de la actividad de esas partes esté obligado por tal normativa.</w:t>
      </w:r>
    </w:p>
    <w:p>
      <w:pPr>
        <w:pStyle w:val="Body"/>
        <w:rPr/>
      </w:pPr>
      <w:r>
        <w:rPr/>
        <w:t xml:space="preserve">Asimismo, con referencia a la inscripción de la empresa en el IERIC, sostiene que dicha circunstancia nada prueba ya que además ello no es óbice para que proceda el fraude laboral –cita un fallo de este Tribunal–. </w:t>
      </w:r>
    </w:p>
    <w:p>
      <w:pPr>
        <w:pStyle w:val="Body"/>
        <w:rPr/>
      </w:pPr>
      <w:r>
        <w:rPr/>
        <w:t>Finalmente considera que no cabe considerar la aplicación de la Ley 22.250 a empresas que no se dedican a la industria de la construcción (refiriéndose a Aerea Sur y a Edesur).</w:t>
      </w:r>
    </w:p>
    <w:p>
      <w:pPr>
        <w:pStyle w:val="Body"/>
        <w:rPr/>
      </w:pPr>
      <w:r>
        <w:rPr/>
        <w:t>Pues bien, tal como lo adelanté no comparto la postura del recurrente puesto que principalmente parece soslayar que para encuadrar la relación en la órbita de Ley 22.250, carece de relevancia la actividad desplegada por la principal (sin perjuicio de que sí pueda ser trascendente ese tema a los fines de activar la responsabilidad solidaria del art. 30 de la LCT), sino que para determinar el encuadramiento estatutario y/ó convencional del trabajador sólo deben examinarse las tareas que el reclamante efectuó y la actividad de la empresa empleadora.</w:t>
      </w:r>
    </w:p>
    <w:p>
      <w:pPr>
        <w:pStyle w:val="Body"/>
        <w:rPr/>
      </w:pPr>
      <w:r>
        <w:rPr/>
        <w:t>En efecto, tal como lo señaló el Dr. Sudera, tanto de las declaraciones testimoniales de Mallorca (fs. 194/6), Ramos Cayetano (fs. 217/20), Chazarreta (fs. 221/3), Villalba (fs. 224/6) y Moreira (fs. 227/9) todos compañeros de labores del actor, surge que las tareas que este cumplía como ayudante, consistían en el tendido de cables de electricidad, colocación de postes, ejecución de pozos, picado de columnas de cemento, actividades todas que enmarcan dentro de las tareas que se prestan dentro de la industria de la construcción (art. 1 de la Ley 22.250).</w:t>
      </w:r>
    </w:p>
    <w:p>
      <w:pPr>
        <w:pStyle w:val="Body"/>
        <w:rPr/>
      </w:pPr>
      <w:r>
        <w:rPr/>
        <w:t>Asimismo, en oportunidad de contestar la acción, Aérea Sur SRL relató que las labores que cumplió el actor –en todos los casos– han sido las de ayudante, debiendo en algunas ocasiones hacer excavaciones y en otras asistiendo en el tendido de líneas de alta y baja tensión, tareas todas encuadradas dentro del C.C.T. 76/75, art. 4, incs. 5 y 19.</w:t>
      </w:r>
    </w:p>
    <w:p>
      <w:pPr>
        <w:pStyle w:val="Body"/>
        <w:rPr/>
      </w:pPr>
      <w:r>
        <w:rPr/>
        <w:t>En consecuencia, partiendo de este enfoque –a mi juicio– carecen de relevancia las subjetividades que ensaya el apelante, puesto que resulta a todas luces evidente que las probanzas señaladas –cuya eficacia probatoria deviene incólume– dejan en claro que el trabajador cumplió tareas acordes con la actividad que desempeñan los trabajadores que se rigen por el estatuto de la construcción.</w:t>
      </w:r>
    </w:p>
    <w:p>
      <w:pPr>
        <w:pStyle w:val="Body"/>
        <w:rPr/>
      </w:pPr>
      <w:r>
        <w:rPr/>
        <w:t>Por lo demás, tampoco resultan atendibles las cuestiones que esgrime en torno a la inscripción en el IERIC de la codemandada Aérea Sur S.R.L., ya que advierto que aquí nuevamente el recurrente incurre en manifestaciones dogmáticas que en modo alguno pueden enervar lo decidido en origen en cuanto a esta cuestión, habida cuenta que parecería omitir que tal circunstancia –me refiero a la inscripción de esa empresa en dicho registro (ver f. 245)– constituye un requisito que obligatoriamente deben cumplir el empleador y el trabajador que –como en el caso– se encuentren comprendidos en la Ley 22.250 (conf. art. 3 de ese plexo normativo).</w:t>
      </w:r>
    </w:p>
    <w:p>
      <w:pPr>
        <w:pStyle w:val="Body"/>
        <w:rPr/>
      </w:pPr>
      <w:r>
        <w:rPr/>
        <w:t>Por ello y toda vez que considero acertado el encuadre legal que se determinó en la anterior sede, propicio confirmar este aspecto del decisorio.</w:t>
      </w:r>
    </w:p>
    <w:p>
      <w:pPr>
        <w:pStyle w:val="Body"/>
        <w:rPr/>
      </w:pPr>
      <w:r>
        <w:rPr/>
        <w:t>III. La misma suerte tendrá el agravio que gira en torno al rechazo de las horas extras, puesto que, al igual que el sentenciante de grado, considero que el actor no ha conseguido probar este extremo. Paso a explicarme:</w:t>
      </w:r>
    </w:p>
    <w:p>
      <w:pPr>
        <w:pStyle w:val="Body"/>
        <w:rPr/>
      </w:pPr>
      <w:r>
        <w:rPr/>
        <w:t>Recuerdo que al demandar Gadea Pereira denunció que su horario de trabajo fue de 6.30 a 20.30 o 21.30 hs., destacando que nunca se le abonaron las horas extras efectivamente laboradas.</w:t>
      </w:r>
    </w:p>
    <w:p>
      <w:pPr>
        <w:pStyle w:val="Body"/>
        <w:rPr/>
      </w:pPr>
      <w:r>
        <w:rPr/>
        <w:t>Ahora bien, al contrario de lo que aduce el recurrente, no advierto que los declarantes que pondera en el escrito recursivo logren acreditar esta extensa jornada de labor.</w:t>
      </w:r>
    </w:p>
    <w:p>
      <w:pPr>
        <w:pStyle w:val="Body"/>
        <w:rPr/>
      </w:pPr>
      <w:r>
        <w:rPr/>
        <w:t>Nótese que tanto Moreira (fs. 227/9) como Chazarreta (fs. 221/3) –ambos compañeros de tareas del actor– denunciaron un horario de trabajo distinto al que se señaló en la demanda, puesto que ambos dijeron que se desempeñaban de lunes a viernes de 7 a 15 hs. Si bien no se me escapa que estos señalaron que alguna vez “cuando se complicaba” hacían alguna hora extra, dicha manifestación por sí sola en modo alguno implica, a mi juicio, la acreditación del extremo, dada su vaguedad e imprecisión.</w:t>
      </w:r>
    </w:p>
    <w:p>
      <w:pPr>
        <w:pStyle w:val="Body"/>
        <w:rPr/>
      </w:pPr>
      <w:r>
        <w:rPr/>
        <w:t>En cuanto a la declaración de Ramos (fs. 217/20), pienso que no corresponde otorgarle la eficacia convictiva que pretende el recurrente. Nótese que este declarante sostiene que trabajaban desde las 6 hasta la 1 de la madrugada del otro día, sin embargo ello no sólo no coincide con el horario denunciado al inicio, sino que además por ser extremadamente excesivo, resulta poco creíble.</w:t>
      </w:r>
    </w:p>
    <w:p>
      <w:pPr>
        <w:pStyle w:val="Body"/>
        <w:rPr/>
      </w:pPr>
      <w:r>
        <w:rPr/>
        <w:t>Incluso esta solitaria declaración no se condice con los dichos de Mallorca (fs. 194/6) ni con los de Roa (fs. 384/6) –este último ofrecido por el propio actor– quienes también dijeron que su jornada de labor se extendía de las 7 a las 15 hs.</w:t>
      </w:r>
    </w:p>
    <w:p>
      <w:pPr>
        <w:pStyle w:val="Body"/>
        <w:rPr/>
      </w:pPr>
      <w:r>
        <w:rPr/>
        <w:t>No enerva lo expuesto la manifestación formulada en relación a las planillas de horario o fichas reloj puesto que, solo cuando es admitido –o en su caso, acreditado– el cumplimiento de servicios en tiempo mayor a la jornada máxima legal –circunstancia que en la especie no aconteció– la Ley 11.544, en su art. 6, inc. c), obliga al empleador a llevar un registro de las horas extraordinarias laboradas, razón por la cual entiendo que en el sub lite la falta de exhibición de planillas horarias no puede producir el efecto que pretende otorgarle el actor.</w:t>
      </w:r>
    </w:p>
    <w:p>
      <w:pPr>
        <w:pStyle w:val="Body"/>
        <w:rPr/>
      </w:pPr>
      <w:r>
        <w:rPr/>
        <w:t>En consecuencia sugiero mantener también este tramo del decisorio atacado.</w:t>
      </w:r>
    </w:p>
    <w:p>
      <w:pPr>
        <w:pStyle w:val="Body"/>
        <w:rPr/>
      </w:pPr>
      <w:r>
        <w:rPr/>
        <w:t>IV. En el pto. III de su memorial, el recurrente critica el nivel remuneratorio considerado en la anterior sede pesos ochocientos nueve con ochenta centavos ($ 809,80) y a tal fin sostiene que para su consideración se tomaron en cuenta anotaciones unilaterales de los propios libros de la empleadora, circunstancia que considera errónea ya que –a su juicio– ante la carencia de recibos de haberes, debe estarse a la remuneración denunciada en el libelo inicial.</w:t>
      </w:r>
    </w:p>
    <w:p>
      <w:pPr>
        <w:pStyle w:val="Body"/>
        <w:rPr/>
      </w:pPr>
      <w:r>
        <w:rPr/>
        <w:t>No comparto este enfoque, ya que como punto de partida parecería que el quejoso pretende aplicar al caso la presunción que emana del art. 55, LCT (y que deriva de la falta de exhibición de los libros del art. 52 y 54 de la LCT) cuando es claro que el perito contador en su informe detalló que éstos le fueron exhibidos(fs. 334/4).</w:t>
      </w:r>
    </w:p>
    <w:p>
      <w:pPr>
        <w:pStyle w:val="Body"/>
        <w:rPr/>
      </w:pPr>
      <w:r>
        <w:rPr/>
        <w:t>Asimismo de allí emana que el trabajador se encontraba registrado y que su remuneración distaba sustancialmente de los pesos mil seiscientos sesenta y seis ($ 1.666) alegados al comienzo, ya que en el pto. d. (f. 334) específicamente se señaló que la mejor remuneración mensual percibida por el actor ascendió a pesos ochocientos nueve con ochenta centavos ($ 809,80), punto que además no ha sido objetado por el reclamante en su oportunidad.</w:t>
      </w:r>
    </w:p>
    <w:p>
      <w:pPr>
        <w:pStyle w:val="Body"/>
        <w:rPr/>
      </w:pPr>
      <w:r>
        <w:rPr/>
        <w:t>Por ello y toda vez que no encuentro en este agravio motivo alguno para apartarme de la base remuneratoria considerada en la anterior sede, propongo sin más la confirmación de este extremo.</w:t>
      </w:r>
    </w:p>
    <w:p>
      <w:pPr>
        <w:pStyle w:val="Body"/>
        <w:rPr/>
      </w:pPr>
      <w:r>
        <w:rPr/>
        <w:t>V. Respecto del cuarto agravio donde se critica la falta de condena del recargo que surge del art. 2 de la Ley 25.323, considero que arriba desierto a esta Alzada ya que –de una simple lectura– se puede apreciar que este punto no cubre ni mínimamente con los lineamientos que emanan del art. 116 de la L.O., habida cuenta que el apelante se limita a atacar este tramo del decisorio transcribiendo un segmento de un fallo de este Tribunal que –además– no resulta compatible con las características del presente.</w:t>
      </w:r>
    </w:p>
    <w:p>
      <w:pPr>
        <w:pStyle w:val="Body"/>
        <w:rPr/>
      </w:pPr>
      <w:r>
        <w:rPr/>
        <w:t>VI. Tampoco prosperará el agravio que refiere al rechazo de la multa que deriva del art. 80 de la LCT. (mod. por Ley 25.345).</w:t>
      </w:r>
    </w:p>
    <w:p>
      <w:pPr>
        <w:pStyle w:val="Body"/>
        <w:rPr/>
      </w:pPr>
      <w:r>
        <w:rPr/>
        <w:t>Más allá de destacar que la norma en cuestión resulta aplicable al régimen establecido para la industria de la construcción (Ley 22.250), lo cierto es que no cabe admitir la multa que allí se contempla, habida cuenta que el trabajador –al intimar a la entrega del certificado de trabajo– no ha observado lo dispuesto por el art. 3 del Dto. 146/01, en cuanto impone –como recaudo para su operatividad– que la intimación sea efectuada pasados los treinta días de haber extinguido, por cualquier causa, el contrato de trabajo.</w:t>
      </w:r>
    </w:p>
    <w:p>
      <w:pPr>
        <w:pStyle w:val="Body"/>
        <w:rPr/>
      </w:pPr>
      <w:r>
        <w:rPr/>
        <w:t>En efecto, de la misiva que luce a f. 9 surge que Gadea Pereira no ha cumplido con las pautas que se desprenden del art. 3 de la mentada disposición, razón por la cual, sugiero mantener también el rechazo de este tópico.</w:t>
      </w:r>
    </w:p>
    <w:p>
      <w:pPr>
        <w:pStyle w:val="Body"/>
        <w:rPr/>
      </w:pPr>
      <w:r>
        <w:rPr/>
        <w:t>VII. Párrafo aparte merece lo esgrimido por la recurrente en el quinto agravio donde se solicita que, como la empleadora omitió poner a disposición y/ó pagar el fondo de desempleo y entregar la libreta de la Ley 22.250, correspondería condenarla a hacerlo, lo que así solicita.</w:t>
      </w:r>
    </w:p>
    <w:p>
      <w:pPr>
        <w:pStyle w:val="Body"/>
        <w:rPr/>
      </w:pPr>
      <w:r>
        <w:rPr/>
        <w:t>Pues bien, a mi juicio, receptar este punto implicaría violentar el principio de congruencia consagrado por el art. 163, inc. 6, del CPCCN, ya que estas cuestiones no han sido esgrimidas al demandar. Incluso, entiendo que proceder de este modo traería aparejado la afectación del derecho de defensa en juicio de las contrarias (art. 18, C.N), por lo que propicio sin más desestimar este segmento recursivo.</w:t>
      </w:r>
    </w:p>
    <w:p>
      <w:pPr>
        <w:pStyle w:val="Body"/>
        <w:rPr/>
      </w:pPr>
      <w:r>
        <w:rPr/>
        <w:t>En suma, toda vez que los agravios del actor no logran conmover los sólidos fundamentos expuestos en el decisorio atacado, propongo se confirmen los extremos que hasta aquí han sido materia de agravios.</w:t>
      </w:r>
    </w:p>
    <w:p>
      <w:pPr>
        <w:pStyle w:val="Body"/>
        <w:rPr/>
      </w:pPr>
      <w:r>
        <w:rPr/>
        <w:t>VIII. Corresponde ahora tratar la queja de la codemandada Edesur S.A. y a tal fin cabe poner de resalto, que el art. 106 de la L.O. –cfr. art. 53 de la Ley 24.635– determina la inapelabilidad de las sentencias, cuando el valor que se intenta cuestionar en la alzada no exceda el equivalente a 300 veces el importe del derecho fijo previsto en el art. 51 de la Ley 23.187, que en la especie resulta la suma de pesos dos mil cien ($ 2.100).</w:t>
      </w:r>
    </w:p>
    <w:p>
      <w:pPr>
        <w:pStyle w:val="Body"/>
        <w:rPr/>
      </w:pPr>
      <w:r>
        <w:rPr/>
        <w:t>En consecuencia, toda vez que la coaccionada cuestiona la condena dispuesta en primera instancia que asciende a pesos mil setecientos ochenta y siete con diez centavos ($ 1.787,10) y que dicha suma que no excede el monto precedentemente indicado, no cabe sino declarar mal concedido el recurso interpuesto en cuanto al fondo de la cuestión planteada.</w:t>
      </w:r>
    </w:p>
    <w:p>
      <w:pPr>
        <w:pStyle w:val="Body"/>
        <w:rPr/>
      </w:pPr>
      <w:r>
        <w:rPr/>
        <w:t xml:space="preserve">IX. Resta analizar las apelaciones de honorarios del perito contador y de Edesur S.A. </w:t>
      </w:r>
    </w:p>
    <w:p>
      <w:pPr>
        <w:pStyle w:val="Body"/>
        <w:rPr/>
      </w:pPr>
      <w:r>
        <w:rPr/>
        <w:t>En este sentido y por lo expuesto en el acápite precedente en relación a la queja incoada por Edesur S.A., estimo oportuno señalar que la regulación de honorarios, sí resulta apelable en atención a que, con referencia a su cuantía, rige en plenitud el art. 107 de la L.O.</w:t>
      </w:r>
    </w:p>
    <w:p>
      <w:pPr>
        <w:pStyle w:val="Body"/>
        <w:rPr/>
      </w:pPr>
      <w:r>
        <w:rPr/>
        <w:t xml:space="preserve">Sentado lo anterior considero que en atención a la extensión y calidad de la tarea realizada, el valor económico del litigio y los mínimos arancelarios vigentes, los honorarios regulados a favor de la representación letrada de la parte actora lucen equitativos y ajustados a derecho. Sin embargo –a mi criterio– no ocurre lo mismo con los estipulados a favor del perito contador, los que resultan reducidos, por lo que sugiero elevarlos a la suma de pesos ochocientos ($ 800), a valores actuales (cfr. arts. 38 L.O., 6, 7, 9, 19, 37 y 39 de la Ley 21.839 y Dto.-Ley 16.638/57). </w:t>
      </w:r>
    </w:p>
    <w:p>
      <w:pPr>
        <w:pStyle w:val="Body"/>
        <w:rPr/>
      </w:pPr>
      <w:r>
        <w:rPr/>
        <w:t>IX. Para concluir y atento el resultado que propicio, voto por imponer las costas de Alzada a cargo del actor vencido (conf. art. 68 del CPCCN), con excepción del recurso interpuesto por la codemandada Edesur S.A., cuyas costas se imponen en el orden causado (conf. art. 68 2da. parte del CPCCN).</w:t>
      </w:r>
    </w:p>
    <w:p>
      <w:pPr>
        <w:pStyle w:val="Body"/>
        <w:rPr/>
      </w:pPr>
      <w:r>
        <w:rPr/>
        <w:t>A tal fin sugiero regular los honorarios de la representación y patrocinio letrado de la actora, codemandada Edesur S.A., codemandada Aerea Sur S.R.L y codemandada SIBA-UTE, por las labores cumplidas ante esta instancia, en veinticinco por ciento (25%) para cada una de ellas de lo que, en definitiva les corresponda percibir por su desempeño en origen (art. 14 Ley 21.839).</w:t>
      </w:r>
    </w:p>
    <w:p>
      <w:pPr>
        <w:pStyle w:val="Body"/>
        <w:rPr/>
      </w:pPr>
      <w:r>
        <w:rPr/>
        <w:t xml:space="preserve">Hágase saber a los abogados y procuradores y a las partes intervinientes que, oportunamente deberán dar cumplimiento con lo previsto en la Ley 1.181 de la Ciudad Autónoma de Buenos Aires, de conformidad con lo dispuesto por la C.S.J.N. en la Acordada 6/05 (modificada por la Acordada 19/05 del 23/8/05), bajo apercibimiento de comunicar la situación a CASSABA. </w:t>
      </w:r>
    </w:p>
    <w:p>
      <w:pPr>
        <w:pStyle w:val="Body"/>
        <w:rPr/>
      </w:pPr>
      <w:r>
        <w:rPr/>
        <w:t>Miguel Angel Pirolo dijo: adhiero a las conclusiones del voto de Miguel Angel Maza por análogos fundamentos.</w:t>
      </w:r>
    </w:p>
    <w:p>
      <w:pPr>
        <w:pStyle w:val="Body"/>
        <w:rPr/>
      </w:pPr>
      <w:r>
        <w:rPr/>
        <w:t>Por lo que resulta del acuerdo que antecede,</w:t>
      </w:r>
    </w:p>
    <w:p>
      <w:pPr>
        <w:pStyle w:val="Body"/>
        <w:rPr/>
      </w:pPr>
      <w:r>
        <w:rPr/>
        <w:t xml:space="preserve">EL TRIBUNAL </w:t>
        <w:br/>
        <w:t>RESUELVE:</w:t>
      </w:r>
    </w:p>
    <w:p>
      <w:pPr>
        <w:pStyle w:val="Body"/>
        <w:rPr/>
      </w:pPr>
      <w:r>
        <w:rPr/>
        <w:t>I. Confirmar la sentencia de grado en lo principal que ha sido materia de recursos y agravios, con excepción de los honorarios del perito contador que se elevan a la suma de pesos ochocientos ($ 800) a valores actuales del presente pronunciamiento.</w:t>
      </w:r>
    </w:p>
    <w:p>
      <w:pPr>
        <w:pStyle w:val="Body"/>
        <w:rPr/>
      </w:pPr>
      <w:r>
        <w:rPr/>
        <w:t>II. Imponer las costas de Alzada a cargo del actor y respecto del recurso deducido por Edesur S.A. en el orden causado.</w:t>
      </w:r>
    </w:p>
    <w:p>
      <w:pPr>
        <w:pStyle w:val="Body"/>
        <w:rPr/>
      </w:pPr>
      <w:r>
        <w:rPr/>
        <w:t>III. Regular los honorarios de la representación y patrocinio letrado de la parte actora, codemandada Edesur S.A., codemandada Aerea Sur S.R.L y codemandada SIBA-UTE, por las labores cumplidas ante esta instancia, en veinticinco por ciento (25%) para cada una de ellas de lo que, en definitiva les corresponda percibir por su desempeño en origen.</w:t>
      </w:r>
    </w:p>
    <w:p>
      <w:pPr>
        <w:pStyle w:val="Body"/>
        <w:rPr/>
      </w:pPr>
      <w:r>
        <w:rPr/>
        <w:t>VI. Hacer saber a las partes y sus letrados que deberán dar cumplimiento con lo dispuesto por la Ley 1.181 de la Ciudad Autónoma de Buenos Aires, bajo apercibimiento de comunicar la situación a CASSABA.</w:t>
      </w:r>
    </w:p>
    <w:p>
      <w:pPr>
        <w:pStyle w:val="Body"/>
        <w:rPr/>
      </w:pPr>
      <w:r>
        <w:rPr/>
        <w:t xml:space="preserve">Regístrese, notifíquese y devuélvase. </w:t>
      </w:r>
    </w:p>
    <w:p>
      <w:pPr>
        <w:pStyle w:val="Body"/>
        <w:rPr/>
      </w:pPr>
      <w:r>
        <w:rPr/>
        <w:t>Dres.: Miguel Angel Pirolo, juez de Cámara; Miguel Angel Maza, juez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4:00Z</dcterms:created>
  <dc:creator>WinuE</dc:creator>
  <dc:description/>
  <cp:keywords/>
  <dc:language>en-US</dc:language>
  <cp:lastModifiedBy>WinuE</cp:lastModifiedBy>
  <dcterms:modified xsi:type="dcterms:W3CDTF">2010-03-23T15:05:00Z</dcterms:modified>
  <cp:revision>1</cp:revision>
  <dc:subject/>
  <dc:title>JURISPRUDENCIA</dc:title>
</cp:coreProperties>
</file>