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RESOLUCION GENERAL A.F.I.P. 2.797/10</w:t>
        <w:br/>
        <w:t>Buenos Aires, 17 de marzo de 2010</w:t>
        <w:br/>
        <w:t>B.O.: 19/3/10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cedimiento tributario. Transporte de granos. Carta de Porte y conocimiento de embarque para el transporte automotor y ferroviario de granos. Cantidad máxima que se autorizará a los sujetos adheridos al Régimen Simplificado para Pequeños Contribuyentes (RS)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Res. Gral. A.F.I.P. 2.504/08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.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B7"/>
            <w:sz w:val="15"/>
            <w:szCs w:val="15"/>
          </w:rPr>
          <w:t>Res. Conj. A.F.I.P. 2.595/09, OF.NA.CO.CO.A. 3.253/09 y Disp. Ss.T.A. 6/09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>. Norma complementar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 xml:space="preserve">Art. 1 </w:t>
      </w:r>
      <w:r>
        <w:rPr>
          <w:rFonts w:cs="Verdana" w:ascii="Verdana" w:hAnsi="Verdana"/>
          <w:color w:val="000000"/>
          <w:sz w:val="15"/>
        </w:rPr>
        <w:t>– La cantidad máxima de formularios de Cartas de Porte que se autorizarán a los sujetos adheridos al Régimen Simplificado para Pequeños Contribuyentes (RS) e incluidos en el “Padrón de productores de granos – monotributistas”, establecido por la Res. Gral. A.F.I.P. 2.504/08 y su modificación, se limitará a la que de acuerdo con la categoría que revista el sujeto se indica a continuación:</w:t>
      </w:r>
    </w:p>
    <w:tbl>
      <w:tblPr>
        <w:tblW w:w="6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4070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tegorías (RS)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ntidad máxima Cartas de Porte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o C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, E, o F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o H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, K o L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simismo, esta Administración Federal podrá limitar la cantidad máxima de comprobantes a autorizar por contribuyente y por solicitud, de acuerdo con lo previsto en el art. 8 de la norma conjunta Res. Conj. A.F.I.P. 2.595/09, OF.NA.CO.CO.A. 3.253/09 y Disp. Ss.T.A. 6/09, su modificatoria y complementaria, con arreglo al límite establecido en su art. 13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rt. 2 </w:t>
      </w:r>
      <w:r>
        <w:rPr>
          <w:rFonts w:cs="Verdana" w:ascii="Verdana" w:hAnsi="Verdana"/>
          <w:color w:val="000000"/>
          <w:sz w:val="15"/>
          <w:szCs w:val="15"/>
        </w:rPr>
        <w:t>– Las disposiciones de esta resolución general entrarán en vigencia a partir del día de su publicación en el Boletín Oficial, inclusiv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rt. 3</w:t>
      </w:r>
      <w:r>
        <w:rPr>
          <w:rFonts w:cs="Verdana" w:ascii="Verdana" w:hAnsi="Verdana"/>
          <w:color w:val="000000"/>
          <w:sz w:val="15"/>
          <w:szCs w:val="15"/>
        </w:rPr>
        <w:t xml:space="preserve"> – De form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afip2504.htm" TargetMode="External"/><Relationship Id="rId3" Type="http://schemas.openxmlformats.org/officeDocument/2006/relationships/hyperlink" Target="http://data.triviasp.com.ar/sidnet/files/parte2/rcafipofnassta2595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4:00Z</dcterms:created>
  <dc:creator>WinuE</dc:creator>
  <dc:description/>
  <cp:keywords/>
  <dc:language>en-US</dc:language>
  <cp:lastModifiedBy>WinuE</cp:lastModifiedBy>
  <dcterms:modified xsi:type="dcterms:W3CDTF">2010-03-23T13:04:00Z</dcterms:modified>
  <cp:revision>1</cp:revision>
  <dc:subject/>
  <dc:title>RESOLUCION GENERAL A</dc:title>
</cp:coreProperties>
</file>