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DICTAMEN D.A.T. 20/09</w:t>
        <w:br/>
        <w:t>Buenos Aires, 6 de abril de 2009</w:t>
        <w:br/>
        <w:t>Fuente: página web A.F.I.P.</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Dirección General Impositiva. Dirección de Asesoría Técnica. Impuesto al valor agregado. Importación de elementos para una instalación de riego de cancha de golf.</w:t>
      </w:r>
    </w:p>
    <w:p>
      <w:pPr>
        <w:pStyle w:val="Normal"/>
        <w:spacing w:before="280" w:after="280"/>
        <w:rPr>
          <w:rFonts w:ascii="Verdana" w:hAnsi="Verdana" w:cs="Verdana"/>
          <w:color w:val="000000"/>
          <w:sz w:val="15"/>
          <w:szCs w:val="15"/>
        </w:rPr>
      </w:pPr>
      <w:r>
        <w:rPr>
          <w:rFonts w:cs="Verdana" w:ascii="Verdana" w:hAnsi="Verdana"/>
          <w:color w:val="000000"/>
          <w:sz w:val="15"/>
          <w:szCs w:val="15"/>
        </w:rPr>
        <w:t>Sumario:</w:t>
      </w:r>
    </w:p>
    <w:p>
      <w:pPr>
        <w:pStyle w:val="Normal"/>
        <w:spacing w:before="280" w:after="280"/>
        <w:rPr>
          <w:rFonts w:ascii="Verdana" w:hAnsi="Verdana" w:cs="Verdana"/>
          <w:color w:val="000000"/>
          <w:sz w:val="15"/>
          <w:szCs w:val="15"/>
        </w:rPr>
      </w:pPr>
      <w:r>
        <w:rPr>
          <w:rFonts w:cs="Verdana" w:ascii="Verdana" w:hAnsi="Verdana"/>
          <w:color w:val="000000"/>
          <w:sz w:val="15"/>
          <w:szCs w:val="15"/>
        </w:rPr>
        <w:t>Se concluyó que, en tanto la consultante destine la importación de los elementos indicados para la instalación de un sistema de riego en una cancha de golf construida sobre un terreno que le es propio, dicha operación se encuentra alcanzada por la franquicia establecida por la Ley 16.774, (B.O.: 21/3/66).</w:t>
      </w:r>
    </w:p>
    <w:p>
      <w:pPr>
        <w:pStyle w:val="Normal"/>
        <w:rPr>
          <w:color w:val="000000"/>
        </w:rPr>
      </w:pPr>
      <w:r>
        <w:rPr>
          <w:color w:val="000000"/>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5"/>
          <w:szCs w:val="15"/>
        </w:rPr>
      </w:pPr>
      <w:r>
        <w:rPr>
          <w:rFonts w:cs="Verdana" w:ascii="Verdana" w:hAnsi="Verdana"/>
          <w:color w:val="000000"/>
          <w:sz w:val="15"/>
        </w:rPr>
        <w:t>Texto:</w:t>
      </w:r>
    </w:p>
    <w:p>
      <w:pPr>
        <w:pStyle w:val="Normal"/>
        <w:spacing w:before="280" w:after="280"/>
        <w:rPr>
          <w:rFonts w:ascii="Verdana" w:hAnsi="Verdana" w:cs="Verdana"/>
          <w:color w:val="000000"/>
          <w:sz w:val="15"/>
          <w:szCs w:val="15"/>
        </w:rPr>
      </w:pPr>
      <w:r>
        <w:rPr>
          <w:rFonts w:cs="Verdana" w:ascii="Verdana" w:hAnsi="Verdana"/>
          <w:color w:val="000000"/>
          <w:sz w:val="15"/>
        </w:rPr>
        <w:t>I. La presente actuación se origina en la presentación efectuada por la entidad del rubro, en los términos de la Res. Gral. A.F.I.P. 1.948/05, mediante la cual consulta el tratamiento que corresponde otorgar en el impuesto al valor agregado a la importación de ciertos elementos para llevar a cabo la instalación de un sistema de riego en la cancha de golf ubicada en el predio del country club situado entre las calles ... y ... de la ciudad de Rosario, atento a la exención contemplada en el art. 1 de la Ley 16.774.</w:t>
      </w:r>
    </w:p>
    <w:p>
      <w:pPr>
        <w:pStyle w:val="Normal"/>
        <w:spacing w:before="280" w:after="280"/>
        <w:rPr>
          <w:rFonts w:ascii="Verdana" w:hAnsi="Verdana" w:cs="Verdana"/>
          <w:color w:val="000000"/>
          <w:sz w:val="15"/>
          <w:szCs w:val="15"/>
        </w:rPr>
      </w:pPr>
      <w:r>
        <w:rPr>
          <w:rFonts w:cs="Verdana" w:ascii="Verdana" w:hAnsi="Verdana"/>
          <w:color w:val="000000"/>
          <w:sz w:val="15"/>
          <w:szCs w:val="15"/>
        </w:rPr>
        <w:t>Al respecto, aclara que en su opinión la referida ley –cuyo objetivo fue el fomento del desarrollo de emprendimientos y actividades en clubes deportivos– comprende las obras de construcción, refacción o ampliación de los estadios o de entidades deportivas, como es una cancha de golf y que la citada exención libera, a las entidades alcanzadas del pago de impuestos nacionales de cuyo ingreso son responsables los terceros proveedores directos de bienes o servicios, quienes a tal efecto, no deben facturar el gravamen resultante, así como también la entidad deportiva queda eximida del gravamen sobre las importaciones que a tal fin perfeccione.</w:t>
      </w:r>
    </w:p>
    <w:p>
      <w:pPr>
        <w:pStyle w:val="Normal"/>
        <w:spacing w:before="280" w:after="280"/>
        <w:rPr>
          <w:rFonts w:ascii="Verdana" w:hAnsi="Verdana" w:cs="Verdana"/>
          <w:color w:val="000000"/>
          <w:sz w:val="15"/>
          <w:szCs w:val="15"/>
        </w:rPr>
      </w:pPr>
      <w:r>
        <w:rPr>
          <w:rFonts w:cs="Verdana" w:ascii="Verdana" w:hAnsi="Verdana"/>
          <w:color w:val="000000"/>
          <w:sz w:val="15"/>
          <w:szCs w:val="15"/>
        </w:rPr>
        <w:t>Seguidamente fundamenta su opinión en el hecho de que la obra es realizada en una cancha de golf, por una entidad deportiva exenta, tal como lo establece la Ley 16.774, sosteniendo que dicho criterio coincide con las interpretaciones dadas por los Dict. D.A.L. 51/01 y D.A.T. 31/01.</w:t>
      </w:r>
    </w:p>
    <w:p>
      <w:pPr>
        <w:pStyle w:val="Normal"/>
        <w:spacing w:before="280" w:after="280"/>
        <w:rPr>
          <w:rFonts w:ascii="Verdana" w:hAnsi="Verdana" w:cs="Verdana"/>
          <w:color w:val="000000"/>
          <w:sz w:val="15"/>
          <w:szCs w:val="15"/>
        </w:rPr>
      </w:pPr>
      <w:r>
        <w:rPr>
          <w:rFonts w:cs="Verdana" w:ascii="Verdana" w:hAnsi="Verdana"/>
          <w:color w:val="000000"/>
          <w:sz w:val="15"/>
          <w:szCs w:val="15"/>
        </w:rPr>
        <w:t>No obstante, considera que atento a que la interpretación de la norma exentiva debe ser siempre estricta, es relevante que este organismo se expida en el caso particular de la instalación de un sistema de riego de una cancha de golf, como asimismo también expresa que desea asegurarse para evitar dificultades en el momento del despacho a plaza de dichos elementos en la Aduana.</w:t>
      </w:r>
    </w:p>
    <w:p>
      <w:pPr>
        <w:pStyle w:val="Normal"/>
        <w:spacing w:before="280" w:after="280"/>
        <w:rPr>
          <w:rFonts w:ascii="Verdana" w:hAnsi="Verdana" w:cs="Verdana"/>
          <w:color w:val="000000"/>
          <w:sz w:val="15"/>
          <w:szCs w:val="15"/>
        </w:rPr>
      </w:pPr>
      <w:r>
        <w:rPr>
          <w:rFonts w:cs="Verdana" w:ascii="Verdana" w:hAnsi="Verdana"/>
          <w:color w:val="000000"/>
          <w:sz w:val="15"/>
          <w:szCs w:val="15"/>
        </w:rPr>
        <w:t>II. En primer lugar, cabe citar el art. 1 de la Ley 16.774, el cual expresa que: “Exímese al Club Atlético Boca Juniors de todos los impuestos y tasas nacionales que le correspondiera abonar con motivo de las construcciones que realice sobre la superficie que le fuera cedida por la Ley 16.575”.</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Igual tratamiento se acordará a aquellos clubes deportivos que, a la fecha de sanción de la presente o en el futuro, efectúen obras de construcción, refacción o ampliación de estadios o instalaciones deportivas”.</w:t>
      </w:r>
    </w:p>
    <w:p>
      <w:pPr>
        <w:pStyle w:val="Normal"/>
        <w:spacing w:before="280" w:after="280"/>
        <w:rPr>
          <w:rFonts w:ascii="Verdana" w:hAnsi="Verdana" w:cs="Verdana"/>
          <w:color w:val="000000"/>
          <w:sz w:val="15"/>
          <w:szCs w:val="15"/>
        </w:rPr>
      </w:pPr>
      <w:r>
        <w:rPr>
          <w:rFonts w:cs="Verdana" w:ascii="Verdana" w:hAnsi="Verdana"/>
          <w:color w:val="000000"/>
          <w:sz w:val="15"/>
          <w:szCs w:val="15"/>
        </w:rPr>
        <w:t>A partir de lo expuesto se puede apreciar que aquellas entidades que sean “clubes deportivos” gozan de una franquicia consistente en la no aplicación del gravamen sobre las ventas y prestaciones que los proveedores efectúen a éstos, siempre que las mismas se destinen al fin previsto en la citada ley.</w:t>
      </w:r>
    </w:p>
    <w:p>
      <w:pPr>
        <w:pStyle w:val="Normal"/>
        <w:spacing w:before="280" w:after="280"/>
        <w:rPr>
          <w:rFonts w:ascii="Verdana" w:hAnsi="Verdana" w:cs="Verdana"/>
          <w:color w:val="000000"/>
          <w:sz w:val="15"/>
          <w:szCs w:val="15"/>
        </w:rPr>
      </w:pPr>
      <w:r>
        <w:rPr>
          <w:rFonts w:cs="Verdana" w:ascii="Verdana" w:hAnsi="Verdana"/>
          <w:color w:val="000000"/>
          <w:sz w:val="15"/>
          <w:szCs w:val="15"/>
        </w:rPr>
        <w:t>En este sentido, cabe citar la Actuación Nº .../98 (DI ATEC), en la cual se dijo: “Surge pues del pronunciamiento transcripto, que el alcance que se le reconoce a dicho beneficio consiste en la exención de los materiales y prestaciones destinadas a la construcción de estadios y/o instalaciones de carácter deportivo”.</w:t>
      </w:r>
    </w:p>
    <w:p>
      <w:pPr>
        <w:pStyle w:val="Normal"/>
        <w:spacing w:before="280" w:after="280"/>
        <w:rPr>
          <w:rFonts w:ascii="Verdana" w:hAnsi="Verdana" w:cs="Verdana"/>
          <w:color w:val="000000"/>
          <w:sz w:val="15"/>
          <w:szCs w:val="15"/>
        </w:rPr>
      </w:pPr>
      <w:r>
        <w:rPr>
          <w:rFonts w:cs="Verdana" w:ascii="Verdana" w:hAnsi="Verdana"/>
          <w:color w:val="000000"/>
          <w:sz w:val="15"/>
          <w:szCs w:val="15"/>
        </w:rPr>
        <w:t>En dicho antecedente se citó la Act. Nº .../96 (DAT), en la cual se aclaró que la ley: “... prevé la no aplicación del impuesto de que se trate sobre tales suministros porque el prestatario está exceptuado de abonarlos, lo cual, en el caso del impuesto al valor agregado, significa que sobre dichos suministros no debe liquidarse la alícuota del gravamen dado que de aplicársela se generaría el impuesto que debe pagar el adquirente como sujeto de hecho y esto es precisamente lo que quiso evitar el legislador”.</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Se aprecia en definitiva que lo que está exceptuado de tributación es la suma que constituye impuesto para el adquirente –el club–”.</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En ese entendimiento y ante el caso específico de una importación, en tanto sea la propia entidad la que perfecciona dicha operación, al hecho imponible previsto en el inc. c) del art. 1 de la ley del gravamen y generado de acuerdo al inc. f) de su art. 5, cabrá asignarle idéntico tratamiento al descripto en el párrafo anterior; es decir, que sobre dichas importaciones –destinadas a las construcciones de carácter deportivo– resulta improcedente el cobro del gravamen en cuestión”.</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Ello así, considerando que en este caso, es el propio ente –en su carácter de importador– quien asume la calidad de sujeto pasivo del impuesto”.</w:t>
      </w:r>
    </w:p>
    <w:p>
      <w:pPr>
        <w:pStyle w:val="Normal"/>
        <w:spacing w:before="280" w:after="280"/>
        <w:rPr>
          <w:rFonts w:ascii="Verdana" w:hAnsi="Verdana" w:cs="Verdana"/>
          <w:color w:val="000000"/>
          <w:sz w:val="15"/>
          <w:szCs w:val="15"/>
        </w:rPr>
      </w:pPr>
      <w:r>
        <w:rPr>
          <w:rFonts w:cs="Verdana" w:ascii="Verdana" w:hAnsi="Verdana"/>
          <w:color w:val="000000"/>
          <w:sz w:val="15"/>
          <w:szCs w:val="15"/>
        </w:rPr>
        <w:t>Llevadas estas conclusiones al supuesto de una importación que tenga por objeto la adquisición de cosas muebles que hacen a las instalaciones deportivas que efectúa un club deportivo, cabe entender que dicha operación goza de la franquicia apuntada, atento a que es el importador –en este supuesto, el club– el sujeto pasivo del gravamen.</w:t>
      </w:r>
    </w:p>
    <w:p>
      <w:pPr>
        <w:pStyle w:val="Normal"/>
        <w:spacing w:before="280" w:after="280"/>
        <w:rPr>
          <w:rFonts w:ascii="Verdana" w:hAnsi="Verdana" w:cs="Verdana"/>
          <w:color w:val="000000"/>
          <w:sz w:val="15"/>
          <w:szCs w:val="15"/>
        </w:rPr>
      </w:pPr>
      <w:r>
        <w:rPr>
          <w:rFonts w:cs="Verdana" w:ascii="Verdana" w:hAnsi="Verdana"/>
          <w:color w:val="000000"/>
          <w:sz w:val="15"/>
          <w:szCs w:val="15"/>
        </w:rPr>
        <w:t>Así las cosas, a modo de resumen, resulta de interés las conclusiones a las que arribara esa Dirección en la Actuación Nº .../00 (DI ATEC), cuando expresa que “... la aplicación de la franquicia consagrada por la ley bajo estudio opera: a) para las entidades deportivas encuadradas en el inc. m) del art. 20 de la Ley de Impuesto a las Ganancias; b) las obras de construcción, refacción o ampliación beneficiadas son las de carácter exclusivamente deportivo; y c) el club sea titular y poseedor del inmueble donde las obras se realizan”.</w:t>
      </w:r>
    </w:p>
    <w:p>
      <w:pPr>
        <w:pStyle w:val="Normal"/>
        <w:spacing w:before="280" w:after="280"/>
        <w:rPr>
          <w:rFonts w:ascii="Verdana" w:hAnsi="Verdana" w:cs="Verdana"/>
          <w:color w:val="000000"/>
          <w:sz w:val="15"/>
          <w:szCs w:val="15"/>
        </w:rPr>
      </w:pPr>
      <w:r>
        <w:rPr>
          <w:rFonts w:cs="Verdana" w:ascii="Verdana" w:hAnsi="Verdana"/>
          <w:color w:val="000000"/>
          <w:sz w:val="15"/>
          <w:szCs w:val="15"/>
        </w:rPr>
        <w:t>Consecuentemente, con el objeto de precisar si la exención que analizamos alcanza a la entidad consultante, esta Asesoría consultó al Registro de Entidades Exentas – Res. Gral. A.F.I.P. 1.815/05– publicado en la página web del organismo confirmando que la misma posee un certificado de empadronamiento provisional como entidad exenta conforme el art. 20, inc. m) de la Ley de Impuesto a las Ganancias, lo que permite admitir que se trata de una entidad de aquellas que la ley pretende beneficiar.</w:t>
      </w:r>
    </w:p>
    <w:p>
      <w:pPr>
        <w:pStyle w:val="Normal"/>
        <w:spacing w:before="280" w:after="280"/>
        <w:rPr>
          <w:rFonts w:ascii="Verdana" w:hAnsi="Verdana" w:cs="Verdana"/>
          <w:color w:val="000000"/>
          <w:sz w:val="15"/>
          <w:szCs w:val="15"/>
        </w:rPr>
      </w:pPr>
      <w:r>
        <w:rPr>
          <w:rFonts w:cs="Verdana" w:ascii="Verdana" w:hAnsi="Verdana"/>
          <w:color w:val="000000"/>
          <w:sz w:val="15"/>
          <w:szCs w:val="15"/>
        </w:rPr>
        <w:t>Por ello, verificado el carácter invocado por la consultante, cabe recordar que corresponderá que la propiedad sobre la que se realizan las obras, a los efectos de gozar del beneficio, deberá ser invocada por el club consultante. En tal sentido, el Dict. D.A.T. 31/01, en el cual se analizó el alcance de la exención que aquí tratamos, se hizo referencia a la Act. Nº .../98 (DI ATEC) en la cual se dijo que “... las obras en construcción sobre un inmueble cuya propiedad el beneficiario no detenta, no se encuentran alcanzadas por las exenciones dispuestas por la ley, atento a que, conforme lo establecido por el art. 2519 del Código Civil, el propietario de las obras será el titular del terreno sobre el cual se construyan”.</w:t>
      </w:r>
    </w:p>
    <w:p>
      <w:pPr>
        <w:pStyle w:val="Normal"/>
        <w:spacing w:before="280" w:after="280"/>
        <w:rPr>
          <w:rFonts w:ascii="Verdana" w:hAnsi="Verdana" w:cs="Verdana"/>
          <w:color w:val="000000"/>
          <w:sz w:val="15"/>
          <w:szCs w:val="15"/>
        </w:rPr>
      </w:pPr>
      <w:r>
        <w:rPr>
          <w:rFonts w:cs="Verdana" w:ascii="Verdana" w:hAnsi="Verdana"/>
          <w:color w:val="000000"/>
          <w:sz w:val="15"/>
          <w:szCs w:val="15"/>
        </w:rPr>
        <w:t>Por ende, corresponde concluir que en tanto esta entidad destine la importación de los elementos indicados a la instalación de un sistema de riego en una cancha de golf construida sobre un terreno que le es propio, cabe entender que dicha operación se encuentra alcanzada por la franquicia establecida por la Ley 16.774.</w:t>
      </w:r>
    </w:p>
    <w:p>
      <w:pPr>
        <w:pStyle w:val="Normal"/>
        <w:spacing w:before="280" w:after="280"/>
        <w:rPr>
          <w:rFonts w:ascii="Verdana" w:hAnsi="Verdana" w:cs="Verdana"/>
          <w:color w:val="000000"/>
          <w:sz w:val="15"/>
          <w:szCs w:val="15"/>
        </w:rPr>
      </w:pPr>
      <w:r>
        <w:rPr>
          <w:rFonts w:cs="Verdana" w:ascii="Verdana" w:hAnsi="Verdana"/>
          <w:color w:val="000000"/>
          <w:sz w:val="15"/>
          <w:szCs w:val="15"/>
        </w:rPr>
        <w:t>Ver Consulta Vinculante relacionada Nº 11/09.</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18:00Z</dcterms:created>
  <dc:creator>WinuE</dc:creator>
  <dc:description/>
  <cp:keywords/>
  <dc:language>en-US</dc:language>
  <cp:lastModifiedBy>WinuE</cp:lastModifiedBy>
  <dcterms:modified xsi:type="dcterms:W3CDTF">2010-03-26T13:18:00Z</dcterms:modified>
  <cp:revision>1</cp:revision>
  <dc:subject/>
  <dc:title>DICTAMEN D</dc:title>
</cp:coreProperties>
</file>