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DICTAMEN D.A.T. 25/09</w:t>
        <w:br/>
        <w:t>Buenos Aires, 17 de junio de 2009</w:t>
        <w:br/>
        <w:t>Fuente: página web A.F.I.P.</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Dirección General Impositiva. Dirección de Asesoría Técnica. Impuesto a las ganancias. Rentas de la cuarta categoría. Retribución de directores. Personal en relación de dependencia. Anticipo de honorarios.</w:t>
      </w:r>
    </w:p>
    <w:p>
      <w:pPr>
        <w:pStyle w:val="Normal"/>
        <w:spacing w:before="280" w:after="280"/>
        <w:rPr>
          <w:rFonts w:ascii="Verdana" w:hAnsi="Verdana" w:cs="Verdana"/>
          <w:color w:val="000000"/>
          <w:sz w:val="15"/>
          <w:szCs w:val="15"/>
        </w:rPr>
      </w:pPr>
      <w:r>
        <w:rPr>
          <w:rFonts w:cs="Verdana" w:ascii="Verdana" w:hAnsi="Verdana"/>
          <w:color w:val="000000"/>
          <w:sz w:val="15"/>
          <w:szCs w:val="15"/>
        </w:rPr>
        <w:t>Sumario:</w:t>
      </w:r>
    </w:p>
    <w:p>
      <w:pPr>
        <w:pStyle w:val="Normal"/>
        <w:spacing w:before="280" w:after="280"/>
        <w:rPr>
          <w:rFonts w:ascii="Verdana" w:hAnsi="Verdana" w:cs="Verdana"/>
          <w:color w:val="000000"/>
          <w:sz w:val="15"/>
          <w:szCs w:val="15"/>
        </w:rPr>
      </w:pPr>
      <w:r>
        <w:rPr>
          <w:rFonts w:cs="Verdana" w:ascii="Verdana" w:hAnsi="Verdana"/>
          <w:color w:val="000000"/>
          <w:sz w:val="15"/>
          <w:szCs w:val="15"/>
        </w:rPr>
        <w:t>Los ingresos derivados de los honorarios asignados por el directorio constituirán rentas sujetas al gravamen y, por ende alcanzadas por el régimen de retención previsto en el art. 12 y en el Anexo VIII de la Res. Gral. A.F.I.P. 830/00 y sus modificaciones.</w:t>
      </w:r>
    </w:p>
    <w:p>
      <w:pPr>
        <w:pStyle w:val="Normal"/>
        <w:rPr>
          <w:color w:val="000000"/>
        </w:rPr>
      </w:pPr>
      <w:r>
        <w:rPr>
          <w:color w:val="000000"/>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5"/>
          <w:szCs w:val="15"/>
        </w:rPr>
      </w:pPr>
      <w:r>
        <w:rPr>
          <w:rFonts w:cs="Verdana" w:ascii="Verdana" w:hAnsi="Verdana"/>
          <w:color w:val="000000"/>
          <w:sz w:val="15"/>
        </w:rPr>
        <w:t>Texto:</w:t>
      </w:r>
    </w:p>
    <w:p>
      <w:pPr>
        <w:pStyle w:val="Normal"/>
        <w:spacing w:before="280" w:after="280"/>
        <w:rPr>
          <w:rFonts w:ascii="Verdana" w:hAnsi="Verdana" w:cs="Verdana"/>
          <w:color w:val="000000"/>
          <w:sz w:val="15"/>
          <w:szCs w:val="15"/>
        </w:rPr>
      </w:pPr>
      <w:r>
        <w:rPr>
          <w:rFonts w:cs="Verdana" w:ascii="Verdana" w:hAnsi="Verdana"/>
          <w:color w:val="000000"/>
          <w:sz w:val="15"/>
        </w:rPr>
        <w:t>I. Las presentes actuaciones tienen su origen en la presentación efectuada por la contribuyente del epígrafe en los términos de la Res. Gral. A.F.I.P. 1.948/05, mediante la cual consulta acerca del tratamiento tributario que corresponde dispensar en el impuesto a las ganancias a los pagos que percibe por recibos separados por su supuesto desempeño como vicepresidenta y socia de la firma “Z.Z.” S.A., no practicándose sobre el mismo aportes ni contribuciones ni tampoco retenciones del impuesto a las ganancias, y por su trabajo en relación de dependencia, sobre los cuales se le practican los descuentos de ley. Asimismo inquiere conocer sí el impuesto a las ganancias a cargo del empleador estaría sujeto al acrecentamiento previsto por el art. 145 del decreto reglamentario de la ley del gravamen.</w:t>
      </w:r>
    </w:p>
    <w:p>
      <w:pPr>
        <w:pStyle w:val="Normal"/>
        <w:spacing w:before="280" w:after="280"/>
        <w:rPr>
          <w:rFonts w:ascii="Verdana" w:hAnsi="Verdana" w:cs="Verdana"/>
          <w:color w:val="000000"/>
          <w:sz w:val="15"/>
          <w:szCs w:val="15"/>
        </w:rPr>
      </w:pPr>
      <w:r>
        <w:rPr>
          <w:rFonts w:cs="Verdana" w:ascii="Verdana" w:hAnsi="Verdana"/>
          <w:color w:val="000000"/>
          <w:sz w:val="15"/>
          <w:szCs w:val="15"/>
        </w:rPr>
        <w:t>Al respecto, comenta que “ Z.Z.” S.A. es una sociedad familiar, en donde el cincuenta y cuatro por ciento (54%) del capital pertenece a su hermano, el cuarenta y cinco por ciento (45%) a la consultante y el uno por ciento (1%) al padre; siendo la tarea de Dirección o conducción de la sociedad ejercida por su hermano que ejerce el cargo de presidente.</w:t>
      </w:r>
    </w:p>
    <w:p>
      <w:pPr>
        <w:pStyle w:val="Normal"/>
        <w:spacing w:before="280" w:after="280"/>
        <w:rPr>
          <w:rFonts w:ascii="Verdana" w:hAnsi="Verdana" w:cs="Verdana"/>
          <w:color w:val="000000"/>
          <w:sz w:val="15"/>
          <w:szCs w:val="15"/>
        </w:rPr>
      </w:pPr>
      <w:r>
        <w:rPr>
          <w:rFonts w:cs="Verdana" w:ascii="Verdana" w:hAnsi="Verdana"/>
          <w:color w:val="000000"/>
          <w:sz w:val="15"/>
          <w:szCs w:val="15"/>
        </w:rPr>
        <w:t>Además aclara que en ningún momento desempeñó tareas de director, siendo su designación meramente nominal.</w:t>
      </w:r>
    </w:p>
    <w:p>
      <w:pPr>
        <w:pStyle w:val="Normal"/>
        <w:spacing w:before="280" w:after="280"/>
        <w:rPr>
          <w:rFonts w:ascii="Verdana" w:hAnsi="Verdana" w:cs="Verdana"/>
          <w:color w:val="000000"/>
          <w:sz w:val="15"/>
          <w:szCs w:val="15"/>
        </w:rPr>
      </w:pPr>
      <w:r>
        <w:rPr>
          <w:rFonts w:cs="Verdana" w:ascii="Verdana" w:hAnsi="Verdana"/>
          <w:color w:val="000000"/>
          <w:sz w:val="15"/>
          <w:szCs w:val="15"/>
        </w:rPr>
        <w:t>En su opinión considera que el total abonado por recibos separados constituyen ganancias de la cuarta categoría provenientes del trabajo personal en relación de dependencia, conforme al inc. b) del art. 79 de la Ley de Impuesto a las Ganancias, y que dicho gravamen a cargo del empleador estaría sujeto al acrecentamiento previsto en el art. 145 del decreto reglamentario de la Ley de Impuesto a las Ganancias.</w:t>
      </w:r>
    </w:p>
    <w:p>
      <w:pPr>
        <w:pStyle w:val="Normal"/>
        <w:spacing w:before="280" w:after="280"/>
        <w:rPr>
          <w:rFonts w:ascii="Verdana" w:hAnsi="Verdana" w:cs="Verdana"/>
          <w:color w:val="000000"/>
          <w:sz w:val="15"/>
          <w:szCs w:val="15"/>
        </w:rPr>
      </w:pPr>
      <w:r>
        <w:rPr>
          <w:rFonts w:cs="Verdana" w:ascii="Verdana" w:hAnsi="Verdana"/>
          <w:color w:val="000000"/>
          <w:sz w:val="15"/>
          <w:szCs w:val="15"/>
        </w:rPr>
        <w:t>II. Expuesta la temática traída a consideración, cabe destacar que la consulta planteada sólo ha sido formalmente admisible por este organismo como vinculante en forma parcial por resultar improcedente dicho carácter con relación a aquellos aspectos en que la consultante no resulta legitimada como sujeto –tema relacionado con el agente de retención–, por lo que dicho aspecto será tratado en los términos del art. 12 del Dto. 1.397/79 y sus modif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Formulada que fuera la aclaración precedente, cabe destacar que esta asesoría abordará la cuestión sometida a consideración desde un punto de vista teórico y en base a la información suministrada por la consultante, sin efectuar verificación alguna sobre el particular.</w:t>
      </w:r>
    </w:p>
    <w:p>
      <w:pPr>
        <w:pStyle w:val="Normal"/>
        <w:spacing w:before="280" w:after="280"/>
        <w:rPr>
          <w:rFonts w:ascii="Verdana" w:hAnsi="Verdana" w:cs="Verdana"/>
          <w:color w:val="000000"/>
          <w:sz w:val="15"/>
          <w:szCs w:val="15"/>
        </w:rPr>
      </w:pPr>
      <w:r>
        <w:rPr>
          <w:rFonts w:cs="Verdana" w:ascii="Verdana" w:hAnsi="Verdana"/>
          <w:color w:val="000000"/>
          <w:sz w:val="15"/>
          <w:szCs w:val="15"/>
        </w:rPr>
        <w:t>Agregándose además que el encuadramiento de sus ingresos en el régimen de relación de dependencia o, en su caso, como honorarios de directora son circunstancias de hecho y prueba ajenas a la competencia específica de este servicio asesor, observándose que la documentación aportada no se ajustaría a las exigencias de las normas vigentes.</w:t>
      </w:r>
    </w:p>
    <w:p>
      <w:pPr>
        <w:pStyle w:val="Normal"/>
        <w:spacing w:before="280" w:after="280"/>
        <w:rPr>
          <w:rFonts w:ascii="Verdana" w:hAnsi="Verdana" w:cs="Verdana"/>
          <w:color w:val="000000"/>
          <w:sz w:val="15"/>
          <w:szCs w:val="15"/>
        </w:rPr>
      </w:pPr>
      <w:r>
        <w:rPr>
          <w:rFonts w:cs="Verdana" w:ascii="Verdana" w:hAnsi="Verdana"/>
          <w:color w:val="000000"/>
          <w:sz w:val="15"/>
          <w:szCs w:val="15"/>
        </w:rPr>
        <w:t>Efectuadas las aclaraciones precedentes podemos advertir en primer lugar y desde un punto de vista teórico que el hecho de desempeñar y/o revestir el cargo de vicepresidenta y socia de la sociedad anónima, puede generar ingresos en concepto de honorarios como directora, sin que ello pueda resultar un impedimento para que a su vez pueda cobrar sueldos por su trabajo ejecutado en relación de dependencia con la firma.</w:t>
      </w:r>
    </w:p>
    <w:p>
      <w:pPr>
        <w:pStyle w:val="Normal"/>
        <w:spacing w:before="280" w:after="280"/>
        <w:rPr>
          <w:rFonts w:ascii="Verdana" w:hAnsi="Verdana" w:cs="Verdana"/>
          <w:color w:val="000000"/>
          <w:sz w:val="15"/>
          <w:szCs w:val="15"/>
        </w:rPr>
      </w:pPr>
      <w:r>
        <w:rPr>
          <w:rFonts w:cs="Verdana" w:ascii="Verdana" w:hAnsi="Verdana"/>
          <w:color w:val="000000"/>
          <w:sz w:val="15"/>
          <w:szCs w:val="15"/>
        </w:rPr>
        <w:t>Ahora bien, respecto al tema específico de los honorarios, cabe recordar lo normado por el art. 2 de la ley del gravamen el cual establece que “... son ganancias, sin perjuicio de lo dispuesto especialmente en cada categoría y aún cuando se indiquen en ell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1. los rendimientos, rentas o enriquecimientos susceptibles de una periodicidad que implique la permanencia de la fuente que los produce y su habilit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A su vez el art. 79 aclara que constituyen ganancias de la cuarta categoría las provenientes “... f) Del ejercicio de profesiones liberales u oficios y de funciones de albacea, síndico, mandatario, gestor de negocios, director de sociedades anónimas y fideicomisario”.</w:t>
      </w:r>
    </w:p>
    <w:p>
      <w:pPr>
        <w:pStyle w:val="Normal"/>
        <w:spacing w:before="280" w:after="280"/>
        <w:rPr>
          <w:rFonts w:ascii="Verdana" w:hAnsi="Verdana" w:cs="Verdana"/>
          <w:color w:val="000000"/>
          <w:sz w:val="15"/>
          <w:szCs w:val="15"/>
        </w:rPr>
      </w:pPr>
      <w:r>
        <w:rPr>
          <w:rFonts w:cs="Verdana" w:ascii="Verdana" w:hAnsi="Verdana"/>
          <w:color w:val="000000"/>
          <w:sz w:val="15"/>
          <w:szCs w:val="15"/>
        </w:rPr>
        <w:t>Por otra parte, en cuanto al momento en que el hecho imponible se considerará perfeccionado, el art. 18 del ordenamiento legal prevé que las rentas de este tipo serán imputadas al año fiscal en que la asamblea o reunión de socios, según corresponda, aprueba su design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De la normativa reseñada surge que el hecho generador de la obligación tributaria se encuentra configurado por la obtención de rentas derivadas del desarrollo de tareas de dirección por parte del sujeto que fuera designado para desempeñar el pertinente cargo, a quien el ordenamiento legal designa como contribuyente del gravamen. Es respecto de éste que se verifica la ocurrencia del presupuesto de hecho tenido en cuenta por el legislador como indicio de capacidad contributiva.</w:t>
      </w:r>
    </w:p>
    <w:p>
      <w:pPr>
        <w:pStyle w:val="Normal"/>
        <w:spacing w:before="280" w:after="280"/>
        <w:rPr>
          <w:rFonts w:ascii="Verdana" w:hAnsi="Verdana" w:cs="Verdana"/>
          <w:color w:val="000000"/>
          <w:sz w:val="15"/>
          <w:szCs w:val="15"/>
        </w:rPr>
      </w:pPr>
      <w:r>
        <w:rPr>
          <w:rFonts w:cs="Verdana" w:ascii="Verdana" w:hAnsi="Verdana"/>
          <w:color w:val="000000"/>
          <w:sz w:val="15"/>
          <w:szCs w:val="15"/>
        </w:rPr>
        <w:t>De este modo, el sujeto pasivo asume tal carácter por mandato legal, por lo que las rentas provenientes de la actuación en carácter de director quedarán comprendidas dentro del ámbito de imposición del tributo, por lo tanto los ingresos derivados de los honorarios asignados por el directorio constituirán rentas sujetas al gravamen y, por ende alcanzados por el régimen de retención previsto en el art. 12 y en el Anexo VIII de la Res. Gral. A.F.I.P. 830/00 y sus modif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Es dable destacar que en caso de que se trate de un adelanto o anticipo de honorarios, no resulta de aplicación el dispositivo citado atento que los anticipos o adelantos de honorarios pendientes de votación asamblearia, constituyen para el director una deuda que éste posee respecto de la sociedad por tanto en esas condiciones no asumen la naturaleza de rentas alcanzadas por el impuesto a las ganancias (cfme. Dict. D.A.T. 28/96).</w:t>
      </w:r>
    </w:p>
    <w:p>
      <w:pPr>
        <w:pStyle w:val="Normal"/>
        <w:spacing w:before="280" w:after="280"/>
        <w:rPr>
          <w:rFonts w:ascii="Verdana" w:hAnsi="Verdana" w:cs="Verdana"/>
          <w:color w:val="000000"/>
          <w:sz w:val="15"/>
          <w:szCs w:val="15"/>
        </w:rPr>
      </w:pPr>
      <w:r>
        <w:rPr>
          <w:rFonts w:cs="Verdana" w:ascii="Verdana" w:hAnsi="Verdana"/>
          <w:color w:val="000000"/>
          <w:sz w:val="15"/>
          <w:szCs w:val="15"/>
        </w:rPr>
        <w:t>Obsérvese a esta altura que recién se considerarán asignados los honorarios en el momento en que la Asamblea de Socios lo apruebe, es decir, que los mismos deberían estar vinculados con la actividad específica de Director y que la consultante dice no haber ejercido.</w:t>
      </w:r>
    </w:p>
    <w:p>
      <w:pPr>
        <w:pStyle w:val="Normal"/>
        <w:spacing w:before="280" w:after="280"/>
        <w:rPr>
          <w:rFonts w:ascii="Verdana" w:hAnsi="Verdana" w:cs="Verdana"/>
          <w:color w:val="000000"/>
          <w:sz w:val="15"/>
          <w:szCs w:val="15"/>
        </w:rPr>
      </w:pPr>
      <w:r>
        <w:rPr>
          <w:rFonts w:cs="Verdana" w:ascii="Verdana" w:hAnsi="Verdana"/>
          <w:color w:val="000000"/>
          <w:sz w:val="15"/>
          <w:szCs w:val="15"/>
        </w:rPr>
        <w:t>Ahora bien, más allá que el director ejerza o no las funciones de dirección propiamente dichas, puede suceder que también se encuentre prestando servicios en relación de dependencia. Al respecto, cabe recordar que de conformidad con el inc. b) del art. 79 de la ley del tributo, se encuentran sujetas al gravamen las rentas provenientes del trabajo personal realizado en relación de dependencia, agregando el último párrafo del artículo mencionado que “También se considerarán ganancias de esta categoría las compensaciones en dinero y especie, los viáticos, etc., que se perciban por el ejercicio de las actividades incluidas en este artículo, en cuanto excedan de las sumas que la Dirección General Impositiva juzgue razonables en concepto de reembolso de gastos efectuados”.</w:t>
      </w:r>
    </w:p>
    <w:p>
      <w:pPr>
        <w:pStyle w:val="Normal"/>
        <w:spacing w:before="280" w:after="280"/>
        <w:rPr>
          <w:rFonts w:ascii="Verdana" w:hAnsi="Verdana" w:cs="Verdana"/>
          <w:color w:val="000000"/>
          <w:sz w:val="15"/>
          <w:szCs w:val="15"/>
        </w:rPr>
      </w:pPr>
      <w:r>
        <w:rPr>
          <w:rFonts w:cs="Verdana" w:ascii="Verdana" w:hAnsi="Verdana"/>
          <w:color w:val="000000"/>
          <w:sz w:val="15"/>
          <w:szCs w:val="15"/>
        </w:rPr>
        <w:t>Es decir, que las retribuciones emergentes de dicha relación que percibiría por su trabajo personal realizado en relación de dependencia, de conformidad con el inc. b) del art. 79 de la ley del gravamen resultarán alcanzados por dicho gravamen, los que serán imputados al año fiscal en que fueran percibidos y, por ende, sujetos al régimen de retención previsto por la Res. Gral. A.F.I.P. 2.437/08 y sus modif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En definitiva puede apreciarse que los ingresos percibidos por la Sra. Inés ... pueden tener su origen e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delantos de honorarios: en cuyo caso debería estar especificado en la oper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Honorarios: tendrían que ser asignados por la Asamble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rabajo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De no mediar las circunstancias apuntadas en las dos primeras alternativas, podría concluirse que las remuneraciones en cuestión se vincularían a su trabajo personal ejecutado en relación de dependencia, en cuyo caso deberían efectuarse todos los aportes y contribuciones sociales, así como también debería aplicarse el régimen de retención de impuesto a las ganancias establecido por la Res. Gral. A.F.I.P. 2.437/08 y sus modif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Por último, y respecto al segundo aspecto consultado, el cual como se le informara mediante Nota Nº .../09 (SDG ...) de la Subdirección General ... no reviste el carácter de vinculante, corresponde observar que el art. 145 del decreto reglamentario –pago del impuesto por cuenta propia o de terceros– no es de aplicación para el régimen de relación de dependencia, toda vez que el mismo posee un esquema retentivo específico.</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1:00Z</dcterms:created>
  <dc:creator>WinuE</dc:creator>
  <dc:description/>
  <cp:keywords/>
  <dc:language>en-US</dc:language>
  <cp:lastModifiedBy>WinuE</cp:lastModifiedBy>
  <dcterms:modified xsi:type="dcterms:W3CDTF">2010-03-26T13:21:00Z</dcterms:modified>
  <cp:revision>1</cp:revision>
  <dc:subject/>
  <dc:title>DICTAMEN D</dc:title>
</cp:coreProperties>
</file>