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Dictamen de Asesoria Técnica 40/2009. IVA. Servicios Públicos. Intereses e Indemnizaciones. Alcance. Tratamiento </w:t>
      </w:r>
    </w:p>
    <w:p>
      <w:pPr>
        <w:pStyle w:val="NormalWeb"/>
        <w:spacing w:before="280" w:after="240"/>
        <w:rPr/>
      </w:pPr>
      <w:r>
        <w:rPr/>
        <w:t>Se considera que los intereses originados en el pago extemporáneo de subsidios adeudados a la concesionaria del servicio público, se encuentran fuera del alcance del gravamen. Efectos fallo "Chryse SA c/AFIP s/DGI", CSJN, 04/04/2006 y Dictamen 91/2006-PTN...</w:t>
      </w:r>
    </w:p>
    <w:p>
      <w:pPr>
        <w:pStyle w:val="Normal"/>
        <w:jc w:val="both"/>
        <w:rPr>
          <w:b/>
          <w:b/>
          <w:bCs/>
        </w:rPr>
      </w:pPr>
      <w:r>
        <w:rPr>
          <w:b/>
          <w:bCs/>
        </w:rPr>
        <w:t>AFIP-DGI</w:t>
      </w:r>
    </w:p>
    <w:p>
      <w:pPr>
        <w:pStyle w:val="Normal"/>
        <w:jc w:val="both"/>
        <w:rPr>
          <w:b/>
          <w:b/>
          <w:bCs/>
        </w:rPr>
      </w:pPr>
      <w:r>
        <w:rPr>
          <w:b/>
          <w:bCs/>
        </w:rPr>
        <w:t>Dirección de Asesoría Técnica</w:t>
      </w:r>
    </w:p>
    <w:p>
      <w:pPr>
        <w:pStyle w:val="Normal"/>
        <w:jc w:val="both"/>
        <w:rPr>
          <w:b/>
          <w:b/>
          <w:bCs/>
        </w:rPr>
      </w:pPr>
      <w:r>
        <w:rPr>
          <w:b/>
          <w:bCs/>
        </w:rPr>
        <w:t>Dictamen Nº 40/2009</w:t>
      </w:r>
    </w:p>
    <w:p>
      <w:pPr>
        <w:pStyle w:val="Normal"/>
        <w:jc w:val="both"/>
        <w:rPr/>
      </w:pPr>
      <w:r>
        <w:rPr/>
        <w:t>04 de Agosto de 2009</w:t>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IMPUESTO AL VALOR AGREGADO - INTERESES POR PAGOS DIFERIDOS. INDEMNIZACION POR DAÑOS Y PERJUICIOS. OBRAS SANITARIAS "XX" S.A.</w:t>
      </w:r>
    </w:p>
    <w:p>
      <w:pPr>
        <w:pStyle w:val="Normal"/>
        <w:jc w:val="both"/>
        <w:rPr/>
      </w:pPr>
      <w:r>
        <w:rPr/>
        <w:t> </w:t>
      </w:r>
    </w:p>
    <w:p>
      <w:pPr>
        <w:pStyle w:val="Normal"/>
        <w:jc w:val="both"/>
        <w:rPr>
          <w:b/>
          <w:b/>
          <w:bCs/>
        </w:rPr>
      </w:pPr>
      <w:r>
        <w:rPr>
          <w:b/>
          <w:bCs/>
        </w:rPr>
        <w:t>TEMA</w:t>
      </w:r>
    </w:p>
    <w:p>
      <w:pPr>
        <w:pStyle w:val="Normal"/>
        <w:jc w:val="both"/>
        <w:rPr/>
      </w:pPr>
      <w:r>
        <w:rPr/>
        <w:t>IVA-DANOS Y PERJUICIOS-INDEMNIZACION-INTERESES</w:t>
      </w:r>
    </w:p>
    <w:p>
      <w:pPr>
        <w:pStyle w:val="Normal"/>
        <w:jc w:val="both"/>
        <w:rPr/>
      </w:pPr>
      <w:r>
        <w:rPr/>
        <w:t> </w:t>
      </w:r>
    </w:p>
    <w:p>
      <w:pPr>
        <w:pStyle w:val="Normal"/>
        <w:jc w:val="both"/>
        <w:rPr>
          <w:b/>
          <w:b/>
          <w:bCs/>
        </w:rPr>
      </w:pPr>
      <w:r>
        <w:rPr>
          <w:b/>
          <w:bCs/>
        </w:rPr>
        <w:t>SUMARIO</w:t>
      </w:r>
    </w:p>
    <w:p>
      <w:pPr>
        <w:pStyle w:val="Normal"/>
        <w:jc w:val="both"/>
        <w:rPr/>
      </w:pPr>
      <w:r>
        <w:rPr/>
        <w:t>Atento a que los subsidios adeudados por la Provincia de Mendoza a la rubrada por servicios prestados a usuarios jubilados y carenciados se encuentran fuera del ámbito de imposición del impuesto al valor agregado, se entendió que los intereses originados en el pago extemporáneo de los mismos tampoco se hallan alcanzados por el gravamen.</w:t>
      </w:r>
    </w:p>
    <w:p>
      <w:pPr>
        <w:pStyle w:val="Normal"/>
        <w:jc w:val="both"/>
        <w:rPr/>
      </w:pPr>
      <w:r>
        <w:rPr/>
        <w:t> </w:t>
      </w:r>
    </w:p>
    <w:p>
      <w:pPr>
        <w:pStyle w:val="Normal"/>
        <w:jc w:val="both"/>
        <w:rPr/>
      </w:pPr>
      <w:r>
        <w:rPr/>
        <w:t>En cuanto al pago de un monto mediante el cual se resarce el daño directo o emergente ocasionado a la presentante al impedírsele facturar la contraprestación debida por el concepto Actualización de la Base Catastral de Clientes, y el perjuicio por el lucro cesante que esto le ocasionó, se señaló que el mismo reviste naturaleza indemnizatoria, por lo que se concluyó que el mismo se encuentra fuera del objeto del tributo.</w:t>
      </w:r>
    </w:p>
    <w:p>
      <w:pPr>
        <w:pStyle w:val="Normal"/>
        <w:jc w:val="both"/>
        <w:rPr/>
      </w:pPr>
      <w:r>
        <w:rPr/>
        <w:t> </w:t>
      </w:r>
    </w:p>
    <w:p>
      <w:pPr>
        <w:pStyle w:val="Normal"/>
        <w:jc w:val="both"/>
        <w:rPr>
          <w:b/>
          <w:b/>
          <w:bCs/>
        </w:rPr>
      </w:pPr>
      <w:r>
        <w:rPr>
          <w:b/>
          <w:bCs/>
        </w:rPr>
        <w:t>TEXTO</w:t>
      </w:r>
    </w:p>
    <w:p>
      <w:pPr>
        <w:pStyle w:val="Normal"/>
        <w:jc w:val="both"/>
        <w:rPr/>
      </w:pPr>
      <w:r>
        <w:rPr/>
        <w:t>I. La Subsecretaría de Ingresos Públicos dependiente del Ministerio de Economía y Finanzas Públicas devuelve las presentes actuaciones, originadas en la consulta con carácter vinculante formulada por la contribuyente del asunto, referida al tratamiento en el impuesto al valor agregado de los intereses devengados a su favor como consecuencia del pago extemporáneo de subsidios adeudados por la Provincia de Mendoza a esa compañía y de la indemnización por daños y perjuicios fijada en la Carta de Entendimiento suscripta entre la empresa y dicha Provincia.</w:t>
      </w:r>
    </w:p>
    <w:p>
      <w:pPr>
        <w:pStyle w:val="Normal"/>
        <w:jc w:val="both"/>
        <w:rPr/>
      </w:pPr>
      <w:r>
        <w:rPr/>
        <w:t> </w:t>
      </w:r>
    </w:p>
    <w:p>
      <w:pPr>
        <w:pStyle w:val="Normal"/>
        <w:jc w:val="both"/>
        <w:rPr/>
      </w:pPr>
      <w:r>
        <w:rPr/>
        <w:t>II. Al respecto, cabe recordar que en virtud del contrato de concesión celebrado con fecha 1° de enero de 1996 entre la Provincia de Mendoza y Obras Sanitarias "XX" S.A. -, esta última se convirtió en concesionaria del servicio público de provisión de agua potable, desagües cloacales e industriales, de acuerdo a la Ley Provincial N° 6.044. (B.O. Mendoza, 20/09/1993).</w:t>
      </w:r>
    </w:p>
    <w:p>
      <w:pPr>
        <w:pStyle w:val="Normal"/>
        <w:jc w:val="both"/>
        <w:rPr/>
      </w:pPr>
      <w:r>
        <w:rPr/>
        <w:t> </w:t>
      </w:r>
    </w:p>
    <w:p>
      <w:pPr>
        <w:pStyle w:val="Normal"/>
        <w:jc w:val="both"/>
        <w:rPr/>
      </w:pPr>
      <w:r>
        <w:rPr/>
        <w:t>Luego, con fecha 17 de mayo de 2007 las citadas partes suscribieron una Carta de Entendimiento mediante la cual acordaron, entre otras cuestiones, "...un reconocimiento por parte de la Provincia de Mendoza consistente en: (i) Intereses devengados a favor de OS "XX" SA, por el capital adeudado por la Provincia de Mendoza a esa compañía, por subsidios por servicios prestados a usuarios jubilados y carenciados; (ii) Indemnización por daños y perjuicios ocasionados a OS "XX" SA por la imposibilidad de facturar el concepto Actualización Base Catastral de Clientes (ABC)."</w:t>
      </w:r>
    </w:p>
    <w:p>
      <w:pPr>
        <w:pStyle w:val="Normal"/>
        <w:jc w:val="both"/>
        <w:rPr/>
      </w:pPr>
      <w:r>
        <w:rPr/>
        <w:t> </w:t>
      </w:r>
    </w:p>
    <w:p>
      <w:pPr>
        <w:pStyle w:val="Normal"/>
        <w:jc w:val="both"/>
        <w:rPr/>
      </w:pPr>
      <w:r>
        <w:rPr/>
        <w:t>Con relación al tratamiento en el IVA de los referidos intereses, la consultante entiende que "...toda vez que la operación principal constituida por los subsidios adeudados por la Provincia a OS "XX" S.A. no se encuentra alcanzada por el impuesto al valor agregado, los intereses devengados por su falta de pago en término tampoco se encuentran alcanzados por el impuesto en cuestión, toda vez que siguen la suerte de la operación principal."</w:t>
      </w:r>
    </w:p>
    <w:p>
      <w:pPr>
        <w:pStyle w:val="Normal"/>
        <w:jc w:val="both"/>
        <w:rPr/>
      </w:pPr>
      <w:r>
        <w:rPr/>
        <w:t> </w:t>
      </w:r>
    </w:p>
    <w:p>
      <w:pPr>
        <w:pStyle w:val="Normal"/>
        <w:jc w:val="both"/>
        <w:rPr/>
      </w:pPr>
      <w:r>
        <w:rPr/>
        <w:t>En ese orden de ideas, trae a colación la sentencia de fecha 4/04/06 de la Corte Suprema de Justicia de la Nación recaída en la causa "Chryse S.A. c/ Administración Federal de Ingresos Públicos", en la cual se analizó el alcance de las disposiciones del Artículo 10 del reglamento de la ley del gravamen.</w:t>
      </w:r>
    </w:p>
    <w:p>
      <w:pPr>
        <w:pStyle w:val="Normal"/>
        <w:jc w:val="both"/>
        <w:rPr/>
      </w:pPr>
      <w:r>
        <w:rPr/>
        <w:t> </w:t>
      </w:r>
    </w:p>
    <w:p>
      <w:pPr>
        <w:pStyle w:val="Normal"/>
        <w:jc w:val="both"/>
        <w:rPr/>
      </w:pPr>
      <w:r>
        <w:rPr/>
        <w:t>En cuanto al tratamiento de la aludida indemnización, la presentante opina que atento a que la misma responde efectivamente al resarcimiento de un daño ocasionado y no a un precio pagado como consecuencia de una contraprestación, se encuentra fuera del objeto del gravamen.</w:t>
      </w:r>
    </w:p>
    <w:p>
      <w:pPr>
        <w:pStyle w:val="Normal"/>
        <w:jc w:val="both"/>
        <w:rPr/>
      </w:pPr>
      <w:r>
        <w:rPr/>
        <w:t> </w:t>
      </w:r>
    </w:p>
    <w:p>
      <w:pPr>
        <w:pStyle w:val="Normal"/>
        <w:jc w:val="both"/>
        <w:rPr/>
      </w:pPr>
      <w:r>
        <w:rPr/>
        <w:t>No obstante, indica que las dudas que motivan su consulta se relacionan, en el caso de los intereses, con lo normado por el Artículo 10 del reglamento de la ley del tributo, en cuanto dispone la gravabilidad de los intereses con independencia del tratamiento de la operación principal que les dio origen, en tanto que en lo relativo a la indemnización, su duda se vincula a la posibilidad de que no se considere a la misma como tal, sino como un pago de precio por una prestación que si bien no fue efectuada a favor de la Provincia lo fue a favor de los usuarios de los servicios.</w:t>
      </w:r>
    </w:p>
    <w:p>
      <w:pPr>
        <w:pStyle w:val="Normal"/>
        <w:jc w:val="both"/>
        <w:rPr/>
      </w:pPr>
      <w:r>
        <w:rPr/>
        <w:t> </w:t>
      </w:r>
    </w:p>
    <w:p>
      <w:pPr>
        <w:pStyle w:val="Normal"/>
        <w:jc w:val="both"/>
        <w:rPr/>
      </w:pPr>
      <w:r>
        <w:rPr/>
        <w:t>Sobre el particular, esta Asesoría analizó las cuestiones consultadas en la Act. N° .../08 (DI ATEC), en la cual, luego de reseñarse las disposiciones referidas a los intereses y a la indemnización por los cuales se consulta contenidas en la Carta de Entendimiento, se señaló respecto del tratamiento en el IVA de los primeros que "...si bien este Organismo ha sostenido en forma reiterada que los intereses constituyen hechos imponibles autónomos en el impuesto al valor agregado, encontrándose alcanzados por el gravamen con independencia del encuadre que merezca la operación principal que les dio origen -conforme Dictámenes Nros. 17/94 (DAL), 33/00 y 34/02 (DAT), entre otros-, en la Act. Nº .../06 (DI ALIR), a raíz de lo opinado por la Corte Suprema de Justicia de la Nación en la sentencia recaída en la causa "CHRYSE S.A. c/ Administración Federal de Ingresos Públicos" y por el Procurador del Tesoro de la Nación en el Dictamen Nº 91/06, se propició la intervención de la Subsecretaría de Ingresos Públicos dependiente del Ministerio de Economía y Producción, a fin de que se evalúe la posibilidad de derogar la norma cuestionada en dichos pronunciamientos -Artículo 10 de la reglamentación de la ley del tributo-."</w:t>
      </w:r>
    </w:p>
    <w:p>
      <w:pPr>
        <w:pStyle w:val="Normal"/>
        <w:jc w:val="both"/>
        <w:rPr/>
      </w:pPr>
      <w:r>
        <w:rPr/>
        <w:t> </w:t>
      </w:r>
    </w:p>
    <w:p>
      <w:pPr>
        <w:pStyle w:val="Normal"/>
        <w:jc w:val="both"/>
        <w:rPr/>
      </w:pPr>
      <w:r>
        <w:rPr/>
        <w:t>No obstante, se indicó que con posterioridad al dictado de los mencionados pronunciamientos, la Sala "B" del Tribunal Fiscal de la Nación al dictar sentencia en la causa "LEISSE RENATA s/apelación" opinó en distinto sentido al sostenido en esos decisorios, por lo que atento a que a la fecha aún no se había expedido la Subsecretaría de Ingresos Públicos respecto de lo planteado en la precitada Act. .../06 (DI ALIR), se estimó que correspondía, previo a emitir opinión definitiva sobre el particular, remitir los actuados a dicha dependencia ministerial, a los fines de su intervención.</w:t>
      </w:r>
    </w:p>
    <w:p>
      <w:pPr>
        <w:pStyle w:val="Normal"/>
        <w:jc w:val="both"/>
        <w:rPr/>
      </w:pPr>
      <w:r>
        <w:rPr/>
        <w:t> </w:t>
      </w:r>
    </w:p>
    <w:p>
      <w:pPr>
        <w:pStyle w:val="Normal"/>
        <w:jc w:val="both"/>
        <w:rPr/>
      </w:pPr>
      <w:r>
        <w:rPr/>
        <w:t>Con respecto al tratamiento en el gravamen de la indemnización por daños y perjuicios por la cual se consulta, se expresó que "...mediante el pago en cuestión la Provincia de Mendoza estaría resarciendo el daño directo o emergente ocasionado a OS "XX" S.A. al impedírsele facturar la contraprestación debida por el concepto Actualización de la Base Catastral de Clientes, y el perjuicio por el lucro cesante que esto le ocasionó", por lo que se entendió que "...dicho pago reviste naturaleza indemnizatoria, toda vez que constituye el resarcimiento por los daños y perjuicios originados en el incumplimiento de una de las cláusulas del contrato de concesión -en la cual se preveía que la rubrada facturase a sus clientes, de corresponder, la referida Actualización de la Base Catastral de Clientes-, por lo que cabe considerar que el mismo se encuentra fuera del objeto del gravamen."</w:t>
      </w:r>
    </w:p>
    <w:p>
      <w:pPr>
        <w:pStyle w:val="Normal"/>
        <w:jc w:val="both"/>
        <w:rPr/>
      </w:pPr>
      <w:r>
        <w:rPr/>
        <w:t> </w:t>
      </w:r>
    </w:p>
    <w:p>
      <w:pPr>
        <w:pStyle w:val="Normal"/>
        <w:jc w:val="both"/>
        <w:rPr/>
      </w:pPr>
      <w:r>
        <w:rPr/>
        <w:t>Sin perjuicio de ello, atento a que se propuso solicitar la intervención de la Subsecretaría de Ingresos Públicos con relación al tratamiento que corresponde otorgar en el impuesto al valor agregado a los intereses originados en el pago extemporáneo de los subsidios por servicios prestados a usuarios jubilados y carenciados, se llevó a conocimiento de la presentante que su consulta sería respondida una vez que se expidiera la citada dependencia ministerial.</w:t>
      </w:r>
    </w:p>
    <w:p>
      <w:pPr>
        <w:pStyle w:val="Normal"/>
        <w:jc w:val="both"/>
        <w:rPr/>
      </w:pPr>
      <w:r>
        <w:rPr/>
        <w:t> </w:t>
      </w:r>
    </w:p>
    <w:p>
      <w:pPr>
        <w:pStyle w:val="Normal"/>
        <w:jc w:val="both"/>
        <w:rPr/>
      </w:pPr>
      <w:r>
        <w:rPr/>
        <w:t>III. Llamada a intervenir, la Dirección Nacional de Impuestos en su Memorando N° .../09 entiende que conforme a lo normado por el quinto párrafo del Artículo incorporado a continuación del Artículo 4° de la Ley de Procedimiento Tributario y por el Artículo 13 de la Resolución General N° 1.948, dicha Dirección "...deberá intervenir en la causa del asunto ante el hipotético caso de que la rubrada decidiera interponer recurso de apelación contra la respuesta que le brinde el Organismo Fiscal a la consulta vinculante por ésta presentada."</w:t>
      </w:r>
    </w:p>
    <w:p>
      <w:pPr>
        <w:pStyle w:val="Normal"/>
        <w:jc w:val="both"/>
        <w:rPr/>
      </w:pPr>
      <w:r>
        <w:rPr/>
        <w:t> </w:t>
      </w:r>
    </w:p>
    <w:p>
      <w:pPr>
        <w:pStyle w:val="Normal"/>
        <w:jc w:val="both"/>
        <w:rPr/>
      </w:pPr>
      <w:r>
        <w:rPr/>
        <w:t>En tal sentido, trae a colación el Dictamen DGAJ N° ......... de fecha 3/04/09, de la Dirección de Asuntos Legislativos y Tributarios dependiente de la Dirección General de Asuntos Jurídicos -cuya copia obra a fs. ...-, en el que la citada área jurídica concluyó que "...la función de dar respuesta a las consultas efectuadas en el marco del procedimiento de consulta vinculante encuadra dentro de las competencias expresamente otorgadas por la ley a la AFIP, motivo por el cual dicho organismo debe expedirse per se, a efectos de lo cual podrá basarse en los asesoramientos que le brinden sus dependencias técnicas y/o jurídicas, de los cuales también podrá apartarse, fundando debidamente su accionar. De tal modo, cumplidos los pasos previstos y sólo en el caso de que el contribuyente lo solicite, corresponderá sí la intervención de esta instancia ministerial, la que se expedirá también sobre la base de las opiniones previas de sus áreas competentes."</w:t>
      </w:r>
    </w:p>
    <w:p>
      <w:pPr>
        <w:pStyle w:val="Normal"/>
        <w:jc w:val="both"/>
        <w:rPr/>
      </w:pPr>
      <w:r>
        <w:rPr/>
        <w:t> </w:t>
      </w:r>
    </w:p>
    <w:p>
      <w:pPr>
        <w:pStyle w:val="Normal"/>
        <w:jc w:val="both"/>
        <w:rPr/>
      </w:pPr>
      <w:r>
        <w:rPr/>
        <w:t>En ese estado de situación, se devuelven los actuados a esta Administración Federal.</w:t>
      </w:r>
    </w:p>
    <w:p>
      <w:pPr>
        <w:pStyle w:val="Normal"/>
        <w:jc w:val="both"/>
        <w:rPr/>
      </w:pPr>
      <w:r>
        <w:rPr/>
        <w:t> </w:t>
      </w:r>
    </w:p>
    <w:p>
      <w:pPr>
        <w:pStyle w:val="Normal"/>
        <w:jc w:val="both"/>
        <w:rPr/>
      </w:pPr>
      <w:r>
        <w:rPr/>
        <w:t>IV. Llegado a este punto, este servicio asesor estima pertinente destacar, con relación al tratamiento en el IVA de los intereses por pago diferidos por los cuales se consulta, que en la Act. N° .../09 (DI ALIR) -en la cual se efectuó el control de legalidad de la respuesta a ser brindada a una consulta referida al tratamiento en el gravamen de una indemnización y sus intereses-, la Dirección de Asesoría Legal Impositiva y de los Recursos de la Seguridad Social expresó, respecto de la precitada Act. N° .../06 (DI ALIR) -cuyo tratamiento se encuentra pendiente por parte del Ministerio de Economía y Finanzas Públicas-, que "...más allá del dictado, o no, de la norma que se propiciara en el acto de asesoramiento mencionado -único aspecto por el que se elevó la actuación a la citada cartera ministerial- el criterio oportunamente sentado fue acatar la doctrina de la Procuración del Tesoro de la Nación sentada en el Dictamen N° 91/06 en lo que al impuesto al valor agregado se refiere, cuestión por otra parte no sometida a consideración del Ministerio interviniente, razón por la cual no se vislumbra obstáculo alguno para dar respuesta al consultante en el sentido consagrado por el Procurador del Tesoro de la Nación."</w:t>
      </w:r>
    </w:p>
    <w:p>
      <w:pPr>
        <w:pStyle w:val="Normal"/>
        <w:jc w:val="both"/>
        <w:rPr/>
      </w:pPr>
      <w:r>
        <w:rPr/>
        <w:t> </w:t>
      </w:r>
    </w:p>
    <w:p>
      <w:pPr>
        <w:pStyle w:val="Normal"/>
        <w:jc w:val="both"/>
        <w:rPr/>
      </w:pPr>
      <w:r>
        <w:rPr/>
        <w:t>En ese contexto, el área legal señaló, respecto del Memorando N° .../07 de la Dirección Nacional de Impuestos, que "...el apartamiento del criterio sentado en el Dictamen N° 91/06 de la Procuración del Tesoro de la Nación, por parte del entonces Ministerio de Economía y Producción, se limitó al tratamiento de los intereses en el impuesto a las ganancias, sin que se dispusiera una instrucción similar respecto del criterio adoptado por el Procurador con relación al tratamiento de los intereses en el impuesto al valor agregado."</w:t>
      </w:r>
    </w:p>
    <w:p>
      <w:pPr>
        <w:pStyle w:val="Normal"/>
        <w:jc w:val="both"/>
        <w:rPr/>
      </w:pPr>
      <w:r>
        <w:rPr/>
        <w:t> </w:t>
      </w:r>
    </w:p>
    <w:p>
      <w:pPr>
        <w:pStyle w:val="Normal"/>
        <w:jc w:val="both"/>
        <w:rPr/>
      </w:pPr>
      <w:r>
        <w:rPr/>
        <w:t>Agregando luego que "Así lo entendió este servicio asesor en la Actuación N° .../07 (DI ALIR) en la cual, con fundamento en el Dictamen N° 91/06 PTN se propició el allanamiento a los agravios que se expresen en la Alzada, en la causa "Leisse, Renata s/recurso de apelación", en virtud de considerar que los intereses por financiación de obra pública no se encuentran alcanzados por el impuesto al valor agregado, por tratarse de accesorios de la deuda principal instrumentada en certificados de obra pública."</w:t>
      </w:r>
    </w:p>
    <w:p>
      <w:pPr>
        <w:pStyle w:val="Normal"/>
        <w:jc w:val="both"/>
        <w:rPr/>
      </w:pPr>
      <w:r>
        <w:rPr/>
        <w:t> </w:t>
      </w:r>
    </w:p>
    <w:p>
      <w:pPr>
        <w:pStyle w:val="Normal"/>
        <w:jc w:val="both"/>
        <w:rPr/>
      </w:pPr>
      <w:r>
        <w:rPr/>
        <w:t>Asimismo, el citado servicio jurídico indicó que "Igual temperamento se adoptó en la Actuación N° .../08 (DI ALIR) en la que se compartió la propuesta de la Dirección de ... de desistir del recurso de apelación en la causa "Instituto Movilizador de Fondos Cooperativos s/recurso de apelación - impuesto al valor agregado"."</w:t>
      </w:r>
    </w:p>
    <w:p>
      <w:pPr>
        <w:pStyle w:val="Normal"/>
        <w:jc w:val="both"/>
        <w:rPr/>
      </w:pPr>
      <w:r>
        <w:rPr/>
        <w:t> </w:t>
      </w:r>
    </w:p>
    <w:p>
      <w:pPr>
        <w:pStyle w:val="Normal"/>
        <w:jc w:val="both"/>
        <w:rPr/>
      </w:pPr>
      <w:r>
        <w:rPr/>
        <w:t>En ese orden de ideas, se concluyó que "...los intereses vinculados a la indemnización por la que se consulta, no se encuentran alcanzados por el impuesto al valor agregado, sin que obste a dar respuesta en este sentido la citada Actuación N° .../06 (DI ALIR)."</w:t>
      </w:r>
    </w:p>
    <w:p>
      <w:pPr>
        <w:pStyle w:val="Normal"/>
        <w:jc w:val="both"/>
        <w:rPr/>
      </w:pPr>
      <w:r>
        <w:rPr/>
        <w:t> </w:t>
      </w:r>
    </w:p>
    <w:p>
      <w:pPr>
        <w:pStyle w:val="Normal"/>
        <w:jc w:val="both"/>
        <w:rPr/>
      </w:pPr>
      <w:r>
        <w:rPr/>
        <w:t>En función de lo expuesto, cabe concluir que:</w:t>
      </w:r>
    </w:p>
    <w:p>
      <w:pPr>
        <w:pStyle w:val="Normal"/>
        <w:jc w:val="both"/>
        <w:rPr/>
      </w:pPr>
      <w:r>
        <w:rPr/>
        <w:t> </w:t>
      </w:r>
    </w:p>
    <w:p>
      <w:pPr>
        <w:pStyle w:val="Normal"/>
        <w:jc w:val="both"/>
        <w:rPr/>
      </w:pPr>
      <w:r>
        <w:rPr/>
        <w:t>1) Atento a que los subsidios adeudados por la Provincia de Mendoza a la rubrada por servicios prestados a usuarios jubilados y carenciados se encuentran fuera del ámbito de imposición del impuesto al valor agregado, los intereses originados en el pago extemporáneo de los mismos tampoco se hallan alcanzados por el gravamen.</w:t>
      </w:r>
    </w:p>
    <w:p>
      <w:pPr>
        <w:pStyle w:val="Normal"/>
        <w:jc w:val="both"/>
        <w:rPr/>
      </w:pPr>
      <w:r>
        <w:rPr/>
        <w:t> </w:t>
      </w:r>
    </w:p>
    <w:p>
      <w:pPr>
        <w:pStyle w:val="Normal"/>
        <w:jc w:val="both"/>
        <w:rPr/>
      </w:pPr>
      <w:r>
        <w:rPr/>
        <w:t>2) El pago de un monto mediante el cual se resarce el daño directo o emergente ocasionado a la presentante al impedírsele facturar la contraprestación debida por el concepto Actualización de la Base Catastral de Clientes, y el perjuicio por el lucro cesante que esto le ocasionó reviste naturaleza indemnizatoria, por lo que el mismo se encuentra fuera del objeto del tribu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05:00Z</dcterms:created>
  <dc:creator>WinuE</dc:creator>
  <dc:description/>
  <cp:keywords/>
  <dc:language>en-US</dc:language>
  <cp:lastModifiedBy>WinuE</cp:lastModifiedBy>
  <dcterms:modified xsi:type="dcterms:W3CDTF">2010-03-26T13:06:00Z</dcterms:modified>
  <cp:revision>1</cp:revision>
  <dc:subject/>
  <dc:title>Dictamen de Asesoria Técnica 40/2009</dc:title>
</cp:coreProperties>
</file>