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LANIFICACION ESTRATEGICA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12º Entreg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aminos para recuperar la confianza. Un grupo de especialistas, convocados por la revista Across the Board, reflexionan sobre el papel que les cabe a las empresas en la superación de su estancamiento en el mercado norteamericano. Salvando las distancias, las ideas que aportaron pueden ayudar a las empresas en diversos países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estión, Vol. 7, n 3, mayo-junio 2002, pp. 104-1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cciones inteligentes en tiempos difíciles. Nueve ejecutivos norteamericanos discuten la manera de convertir la caída del mercado en una oportunidad de mejorar el negocio</w:t>
      </w:r>
      <w:r>
        <w:rPr>
          <w:color w:val="000000"/>
        </w:rPr>
        <w:t xml:space="preserve">. Webber, Alan. </w:t>
      </w:r>
    </w:p>
    <w:p>
      <w:pPr>
        <w:pStyle w:val="Normal"/>
        <w:rPr>
          <w:color w:val="000000"/>
        </w:rPr>
      </w:pPr>
      <w:r>
        <w:rPr>
          <w:color w:val="000000"/>
        </w:rPr>
        <w:t>Gestión, Vol. 7, n. 3, mayo-junio 2002, pp. 118-123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Gerenciamiento de proyectos de auditoróas. </w:t>
      </w:r>
      <w:r>
        <w:rPr>
          <w:bCs/>
          <w:color w:val="000000"/>
        </w:rPr>
        <w:t>Sinason</w:t>
      </w:r>
      <w:r>
        <w:rPr>
          <w:color w:val="000000"/>
        </w:rPr>
        <w:t>, David.</w:t>
        <w:br/>
        <w:t xml:space="preserve"> Enfoques: Contabilidad y Administración, n. 5, mayo 2002, pp. 64-70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irigir empresas en la crisis</w:t>
      </w:r>
      <w:r>
        <w:rPr>
          <w:color w:val="000000"/>
        </w:rPr>
        <w:t>. Ferrari, Ariel y otros</w:t>
        <w:br/>
        <w:t>Universo Económico,  Año 12, num. 64, junio 2002, pp. 18-22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inámica de la Organización. La misma pero distinta (segunda parte)</w:t>
      </w:r>
      <w:r>
        <w:rPr>
          <w:color w:val="000000"/>
        </w:rPr>
        <w:t>. Etkin, Jorge</w:t>
        <w:br/>
        <w:t>Enfoques. Contabilidad y Administración, Num. 8, agosto 2001, pp. 71-79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e la arquitectura a la acción</w:t>
      </w:r>
      <w:r>
        <w:rPr>
          <w:color w:val="000000"/>
        </w:rPr>
        <w:t>. Dutrá, Ana.</w:t>
        <w:br/>
        <w:t>Gestión. Vol. 7, n. 5, septiembre-octubre 2002, pp. 92-99</w:t>
      </w:r>
    </w:p>
    <w:p>
      <w:pPr>
        <w:pStyle w:val="Normal"/>
        <w:rPr/>
      </w:pPr>
      <w:r>
        <w:rPr>
          <w:b/>
          <w:color w:val="000000"/>
        </w:rPr>
        <w:t>Crisis en las empresas: Estrategias para el cambio o cambio en las estrategias.</w:t>
      </w:r>
      <w:r>
        <w:rPr>
          <w:color w:val="000000"/>
        </w:rPr>
        <w:t xml:space="preserve"> Rusenas, Rubén.</w:t>
      </w:r>
    </w:p>
    <w:p>
      <w:pPr>
        <w:pStyle w:val="Normal"/>
        <w:rPr/>
      </w:pPr>
      <w:r>
        <w:rPr>
          <w:color w:val="000000"/>
        </w:rPr>
        <w:t>Enfoques. Contabilidad y Administración, n. 10, octubre 2002, pp. 87-96</w:t>
        <w:br/>
      </w:r>
      <w:r>
        <w:rPr>
          <w:b/>
          <w:color w:val="000000"/>
        </w:rPr>
        <w:t>Planificación estratégica y seguridad informática en las organizacione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Volonté, María</w:t>
      </w:r>
    </w:p>
    <w:p>
      <w:pPr>
        <w:pStyle w:val="Normal"/>
        <w:rPr>
          <w:color w:val="000000"/>
        </w:rPr>
      </w:pPr>
      <w:r>
        <w:rPr>
          <w:color w:val="000000"/>
        </w:rPr>
        <w:t>Profesional &amp; Empresaria, n. 36, Septiembre 2002, pp. 930-942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¿Cuánto importa el tamaño?. Las grandes compañías dominan el paisaje: Desde los medios de comunicación hasta la medicina, desde la banca hasta la banda ancha. Pero a la gente talentosa no le gusta trabajar para ellas, los clientes odian hacer negocios con ellas y los inversores huyen de ellas. Una evaluación imparcial de porqué tantas empresas gigantescas funcionan mal. Y algunas propuestas radicales para reformarlas</w:t>
      </w:r>
      <w:r>
        <w:rPr>
          <w:color w:val="000000"/>
        </w:rPr>
        <w:t>. Hammonds, Keit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estión, Vol. 7, n. 6, noviembre-diciembre 2002, pp. 78-8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ucho más que cosmética. Apenas designada presidenta de Avon, Andrea Jung encaró una profunda transformación de la compañía. En esta nota habla de los resultados que logró. Y también de la función que debe asumir un líder para lograr el compromiso de su gent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lonso, Viviana</w:t>
        <w:br/>
        <w:t>Gestión, Vol. 7, n. 6, noviembre-diciembre 2002, pp. 86-91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Sentidos y contrasentidos de la organización. De la racionalidad finalista a la limitada y la emergente. </w:t>
      </w:r>
      <w:r>
        <w:rPr>
          <w:color w:val="000000"/>
        </w:rPr>
        <w:t>Etkin, Jorge</w:t>
      </w:r>
    </w:p>
    <w:p>
      <w:pPr>
        <w:pStyle w:val="Normal"/>
        <w:rPr>
          <w:color w:val="000000"/>
        </w:rPr>
      </w:pPr>
      <w:r>
        <w:rPr>
          <w:color w:val="000000"/>
        </w:rPr>
        <w:t>Enfoques. Contabilidad y Administración n. 11, noviembre 2002, pp. 69-76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Sentidos y contrasentidos de la organización. De la racionalidad finalista a la limitada y la emergente. </w:t>
      </w:r>
      <w:r>
        <w:rPr>
          <w:bCs/>
          <w:color w:val="000000"/>
        </w:rPr>
        <w:t>Kosacoff</w:t>
      </w:r>
      <w:r>
        <w:rPr>
          <w:color w:val="000000"/>
        </w:rPr>
        <w:t>, Bernardo</w:t>
      </w:r>
    </w:p>
    <w:p>
      <w:pPr>
        <w:pStyle w:val="Normal"/>
        <w:rPr>
          <w:color w:val="000000"/>
        </w:rPr>
      </w:pPr>
      <w:r>
        <w:rPr>
          <w:color w:val="000000"/>
        </w:rPr>
        <w:t>Boletín Informativo de Techint n. 310, mayo-agosto 2002, pp. 69-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0:00Z</dcterms:created>
  <dc:creator>WinuE</dc:creator>
  <dc:description/>
  <cp:keywords/>
  <dc:language>en-US</dc:language>
  <cp:lastModifiedBy>WinuE</cp:lastModifiedBy>
  <cp:lastPrinted>2010-03-25T14:26:00Z</cp:lastPrinted>
  <dcterms:modified xsi:type="dcterms:W3CDTF">2010-03-30T12:40:00Z</dcterms:modified>
  <cp:revision>2</cp:revision>
  <dc:subject/>
  <dc:title>PLANIFICACION ESTRATEGICA</dc:title>
</cp:coreProperties>
</file>