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JURISPRUDENCIA</w:t>
      </w:r>
    </w:p>
    <w:p>
      <w:pPr>
        <w:pStyle w:val="Copete"/>
        <w:rPr/>
      </w:pPr>
      <w:r>
        <w:rPr/>
        <w:t>Contrato de trabajo. Solidaridad. Subcontratación y delegación. Prestación de tareas de limpieza. Extensión de la condena. Improcedencia. Saavedra José Alberto c/Operativo de Limpieza S.A. y Otro s/despido, C.N.A.T., Sala VIII, 29/6/07.</w:t>
      </w:r>
    </w:p>
    <w:p>
      <w:pPr>
        <w:pStyle w:val="Body"/>
        <w:rPr/>
      </w:pPr>
      <w:r>
        <w:rPr/>
        <w:t>En la Ciudad Autónoma de Buenos Aires, a los 29 días del mes de junio de 2007,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El doctor Juan Carlos E. Morando dijo:</w:t>
      </w:r>
    </w:p>
    <w:p>
      <w:pPr>
        <w:pStyle w:val="Body"/>
        <w:rPr/>
      </w:pPr>
      <w:r>
        <w:rPr/>
        <w:t>I. La sentencia de primera instancia que hizo lugar a la demanda viene apelada por la codemandada Aerolíneas Argentinas S.A. Para así decidir, la señora jueza “a quo” hizo mérito de la prueba que citó y condenó solidariamiente a Operativo Limpieza S.A. y Aerolíneas Argentinas S.A. por considerar que era aplicable el art. 29 L.C.T.</w:t>
      </w:r>
    </w:p>
    <w:p>
      <w:pPr>
        <w:pStyle w:val="Body"/>
        <w:rPr/>
      </w:pPr>
      <w:r>
        <w:rPr/>
        <w:t>II. El recurso es procedente. Operativo Limpieza S.A. explota una empresa dedicada a la prestación de servicios de limpieza que contrató con Aerolíneas Argentinas S.A. –cuya actividad es el transporte aéreo de personas y cargas– la limpieza de sus instalaciones. El actor prestó servicios de este tipo –es decir, de los que hacen al objeto social de Operativo Limpieza S.A. no de Aerolíneas Argentina S.A.–. Operativa Limpieza S.A. no es una empresa de mano de obra, sino una prestataria de servicios de limpieza con personal propio, lo que excluye la aplicabilidad del art. 29 L.C.T.</w:t>
      </w:r>
    </w:p>
    <w:p>
      <w:pPr>
        <w:pStyle w:val="Body"/>
        <w:rPr/>
      </w:pPr>
      <w:r>
        <w:rPr/>
        <w:t>Tampoco es pertinente en el caso el sistema del art. 30 L.C.T. Bastaría a esta altura, con la remisión al precedente “Rodríguez Juan R. V. Cia. Embotelladora Arg. S.A.”, en el que la Corte Suprema de Justicia de la Nación, al resolver un recurso deducido en un proceso incoado por un fletero, desestimó las interpretaciones laxas del art. 30 L.C.T.</w:t>
      </w:r>
    </w:p>
    <w:p>
      <w:pPr>
        <w:pStyle w:val="Body"/>
        <w:rPr/>
      </w:pPr>
      <w:r>
        <w:rPr/>
        <w:t>Dicha normativa dispone que, en los supuestos de transferencia de un establecimiento, o contratación o subcontratación de los trabajos y servicios propios de su actividad normal y específica, el titular de aquél responderá solidariamente por las obligaciones laborales y previsionales de los cesionarios, adquirentes, contratistas o subcontratistas. El concepto central sobre el que gira el dispositivo es el de establecimiento, unidad técnica o de ejecución de la realización del proceso productivo –en sentido amplio, comprensivo de la elaboración de bienes y de la prestación de servicios–, que constituye el objeto de la empresa (art. 6 L.C.T.). Es esta unidad el objeto de la transferencia o cesión; son los trabajos que en ella se realizan o los servicios que en ella se prestan los susceptibles de contratación o subcontratación. En ese marco, el presupuesto de la extensión de responsabilidad a Aerolíneas Argentina S.A. sería la caracterización de ésta como una empresa de limpieza, que es el objeto de la explotación de Operativo Limpieza S.A.. El actor afirma que cumplía tareas relacionadas con la limpieza; lo que implica diversidad de objetos entre ambas demandadas. La mera circunstancia de que Aerolíneas Argentina S.A. haya decidido, discrecionalmente, contratar los servicios de una empresa de limpieza, –decisión plenamente lícita, ya que no es una empresa de limpieza–, obsta a la tesis de que habría contratado con los empleados de ésta, trabajos o servicios correspondientes a la actividad normal y específica del propio establecimiento. Admitido el recurso, y liberada de responsabilidad la quejosa, se tornan abstractos los demás agravios.</w:t>
      </w:r>
    </w:p>
    <w:p>
      <w:pPr>
        <w:pStyle w:val="Body"/>
        <w:rPr/>
      </w:pPr>
      <w:r>
        <w:rPr/>
        <w:t>III. Por lo expuesto, propongo se confirme la sentencia apelada en cuanto pronuncia condena respecto de Operativo Limpieza S.A.; se la revoque respecto de Aerolíneas Argentina S.A., a quien se absuelve de la demanda; se deje sin efecto los pronunciamientos en materia de costas y honorarios, se impongan las costas del proceso –respecto a la acción dirigida contra Operativo Limpieza S.A. - a ésta demandada–, y en su relación, se regulen los honorarios de las representaciones letradas de las partes actora y dicha demandada –por su actuación en primera instancia- y los del perito contador en el quince por ciento (15%), trece por ciento (13%) y siete por ciento (7%), respectivamente, del monto total de condena con intereses; se impongan las costas del proceso –respecto de la acción dirigida contra Aerolíneas Argentinas S.A.– al actor, y en su relación se regulen los honorarios de las representación letrada de la parte actora , de dicha demandada y del perito contador en pesos cuatrocientos cincuenta ($ 450); pesos seiscientos ($ 600) y pesos quinientos ($ 500). respectivamente (arts. 279 C.P.C.C.N., 6, 7, 8 y 19 de la Ley 21.839 y 3 del Dto. 16.638/57).</w:t>
      </w:r>
    </w:p>
    <w:p>
      <w:pPr>
        <w:pStyle w:val="Body"/>
        <w:rPr/>
      </w:pPr>
      <w:r>
        <w:rPr/>
        <w:t>El doctor Roberto J. Lescano dijo:</w:t>
      </w:r>
    </w:p>
    <w:p>
      <w:pPr>
        <w:pStyle w:val="Body"/>
        <w:rPr/>
      </w:pPr>
      <w:r>
        <w:rPr/>
        <w:t>Que, por compartir sus fundamentos, adhiere al voto que antecede.</w:t>
      </w:r>
    </w:p>
    <w:p>
      <w:pPr>
        <w:pStyle w:val="Body"/>
        <w:rPr/>
      </w:pPr>
      <w:r>
        <w:rPr/>
        <w:t>El doctor Luis Alberto Catardo no vota (art. 125 Ley 18.345).</w:t>
      </w:r>
    </w:p>
    <w:p>
      <w:pPr>
        <w:pStyle w:val="Body"/>
        <w:rPr/>
      </w:pPr>
      <w:r>
        <w:rPr/>
        <w:t xml:space="preserve">Por ello, </w:t>
      </w:r>
    </w:p>
    <w:p>
      <w:pPr>
        <w:pStyle w:val="Body"/>
        <w:rPr/>
      </w:pPr>
      <w:r>
        <w:rPr/>
        <w:t>EL TRIBUNAL</w:t>
        <w:br/>
        <w:t>RESUELVE:</w:t>
      </w:r>
    </w:p>
    <w:p>
      <w:pPr>
        <w:pStyle w:val="Body"/>
        <w:rPr/>
      </w:pPr>
      <w:r>
        <w:rPr/>
        <w:t>1. Confirmar la sentencia apelada en cuanto pronuncia condena respecto de Operativo Limpieza S.A.</w:t>
      </w:r>
    </w:p>
    <w:p>
      <w:pPr>
        <w:pStyle w:val="Body"/>
        <w:rPr/>
      </w:pPr>
      <w:r>
        <w:rPr/>
        <w:t>2. Revocar la sentencia apelada, respecto de Aerolíneas Argentina S.A., a quien se absuelve de la demanda.</w:t>
      </w:r>
    </w:p>
    <w:p>
      <w:pPr>
        <w:pStyle w:val="Body"/>
        <w:rPr/>
      </w:pPr>
      <w:r>
        <w:rPr/>
        <w:t>3. Dejar sin efecto los pronunciamientos en materia de costas y honorarios.</w:t>
      </w:r>
    </w:p>
    <w:p>
      <w:pPr>
        <w:pStyle w:val="Body"/>
        <w:rPr/>
      </w:pPr>
      <w:r>
        <w:rPr/>
        <w:t>4. Imponer las costas del proceso –respecto a la acción dirigida contra Operativo Limpieza S.A. - a ésta demandada–,</w:t>
      </w:r>
    </w:p>
    <w:p>
      <w:pPr>
        <w:pStyle w:val="Body"/>
        <w:rPr/>
      </w:pPr>
      <w:r>
        <w:rPr/>
        <w:t>5. Regular –en su relación– los honorarios de las representaciones letradas de las partes actora y de la demandada Operativo Limpieza S.A. –por su actuación en primera instancia– y los de la perito contadora en el quince por ciento (15%), trece por ciento (13%) y siete por ciento (7%), respectivamente, del monto total de condena con intereses.</w:t>
      </w:r>
    </w:p>
    <w:p>
      <w:pPr>
        <w:pStyle w:val="Body"/>
        <w:rPr/>
      </w:pPr>
      <w:r>
        <w:rPr/>
        <w:t>6. Imponer las costas del proceso –respecto de la acción dirigida contra Aerolíneas Argentinas S.A.– al actor.</w:t>
      </w:r>
    </w:p>
    <w:p>
      <w:pPr>
        <w:pStyle w:val="Body"/>
        <w:rPr/>
      </w:pPr>
      <w:r>
        <w:rPr/>
        <w:t>7. Regular –en su relación– los honorarios de las representación letrada de la parte actora, de la demandada Aerolíneas Argentinas S.A. y de la perito contadora en pesos cuatrocientos cincuenta ($ 450); pesos seiscientos ($ 600) y pesos quinientos ($ 500) respectivamente.</w:t>
      </w:r>
    </w:p>
    <w:p>
      <w:pPr>
        <w:pStyle w:val="Body"/>
        <w:rPr/>
      </w:pPr>
      <w:r>
        <w:rPr/>
        <w:t>8. Recordar a los obligados el cumplimiento del art. 62, incs. 2 y 3 de la Ley 1.181 de la Ciudad Autónoma de Buenos Aires (Acordada C.S.J.N. 6/05).</w:t>
      </w:r>
    </w:p>
    <w:p>
      <w:pPr>
        <w:pStyle w:val="Body"/>
        <w:rPr/>
      </w:pPr>
      <w:r>
        <w:rPr/>
        <w:t>Regístrese, notifíquese y, oportunamente, devuélvanse.</w:t>
      </w:r>
    </w:p>
    <w:p>
      <w:pPr>
        <w:pStyle w:val="Body"/>
        <w:rPr/>
      </w:pPr>
      <w:r>
        <w:rPr/>
        <w:t>Dres.: Juan Carlos E. Morando, juez de Cámara; Roberto J. Lescano, juez de Cámara</w:t>
      </w:r>
    </w:p>
    <w:p>
      <w:pPr>
        <w:pStyle w:val="Body"/>
        <w:rPr/>
      </w:pPr>
      <w:r>
        <w:rPr/>
        <w:t>Ante mí: Alicia E. Meseri,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21:00Z</dcterms:created>
  <dc:creator>WinuE</dc:creator>
  <dc:description/>
  <cp:keywords/>
  <dc:language>en-US</dc:language>
  <cp:lastModifiedBy>WinuE</cp:lastModifiedBy>
  <dcterms:modified xsi:type="dcterms:W3CDTF">2010-03-29T12:21:00Z</dcterms:modified>
  <cp:revision>1</cp:revision>
  <dc:subject/>
  <dc:title>JURISPRUDENCIA</dc:title>
</cp:coreProperties>
</file>