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Copeteblue"/>
        <w:rPr/>
      </w:pPr>
      <w:r>
        <w:rPr/>
        <w:t>JURISPRUDENCIA</w:t>
      </w:r>
    </w:p>
    <w:p>
      <w:pPr>
        <w:pStyle w:val="Copete"/>
        <w:rPr/>
      </w:pPr>
      <w:r>
        <w:rPr/>
        <w:t>Contrato de trabajo. Extinción por despido por embarazo. Período de prueba. Discriminación. Protección legal de maternidad. Jiménez Julieta María c/Marcelo H. Peña S.A. s/despido, C.N.A.T., Sala VIII, 29/6/07.</w:t>
      </w:r>
    </w:p>
    <w:p>
      <w:pPr>
        <w:pStyle w:val="Body"/>
        <w:rPr/>
      </w:pPr>
      <w:r>
        <w:rPr/>
        <w:t>En la Ciudad Autónoma de Buenos Aires, a los 29 días del mes de junio de 2007, se reúnen en acuerdo los jueces de la Sala VIII de la Cámara Nacional de Apelaciones del Trabajo para dictar sentencia en la causa del epígrafe, y, de acuerdo con el resultado del sorteo realizado, proceden a votar en el siguiente orden:</w:t>
      </w:r>
    </w:p>
    <w:p>
      <w:pPr>
        <w:pStyle w:val="Body"/>
        <w:rPr/>
      </w:pPr>
      <w:r>
        <w:rPr/>
        <w:t>El doctor Luis Alberto Catardo dijo:</w:t>
      </w:r>
    </w:p>
    <w:p>
      <w:pPr>
        <w:pStyle w:val="Body"/>
        <w:rPr/>
      </w:pPr>
      <w:r>
        <w:rPr/>
        <w:t>I. La sentencia de primera instancia que hizo lugar a la demanda viene apelada por ambas partes y por el perito contador.</w:t>
      </w:r>
    </w:p>
    <w:p>
      <w:pPr>
        <w:pStyle w:val="Body"/>
        <w:rPr/>
      </w:pPr>
      <w:r>
        <w:rPr/>
        <w:t xml:space="preserve">II. El recurso de la demandada no prosperará, toda vez que sus argumentos se exhiben endebles e insuficientes para revertir la decisión. </w:t>
      </w:r>
    </w:p>
    <w:p>
      <w:pPr>
        <w:pStyle w:val="Body"/>
        <w:rPr/>
      </w:pPr>
      <w:r>
        <w:rPr/>
        <w:t>A mayor abundamiento, señalo que el período de prueba no es un contrato en si mismo, sino que es la fase inicial de la facultad que se le reconoce al empleador de extinguir dicho vínculo sin que tal decisión derive de la asunción de responsabilidad indemnizatoria. Empero, al comunicar el embarazo adquirió la trabajadora “ex postfacto” una garantía especial, ello en función de su estado. Y aún admitiendo, como lo hace buena parte de la doctrina y la jurisprudencia, que no regiría la presunción del art. 178 de la L.C.T. en el presente caso, hubo contemporaneidad entre la comunicación de la trabajadora sobre su estado al dador de trabajo y el inmediato despido dispuesto, por lo que cabe inferir que la ruptura dispuesta tuvo directa vinculación con la comunicación del embarazo, lo que conlleva a ver en ello, un acto discriminatorio.</w:t>
      </w:r>
    </w:p>
    <w:p>
      <w:pPr>
        <w:pStyle w:val="Body"/>
        <w:rPr/>
      </w:pPr>
      <w:r>
        <w:rPr/>
        <w:t>Si bien no puedo dejar de reconocer que en principio la precariedad de la vinculación que siempre se da en el período de prueba genera la necesidad de apreciar con cierta estrictez la prueba que intente brindar el litigante que alegue acerca de la intencionalidad del otro de disponer el cese por discrimación, también no es menos cierto que aún desechada la presunción que dimana de la norma protectoria (art. 178, L.C.T.) aquí, en este caso concreto, las presunciones son serias, graves y concordantes, porque, verbigracia, el argumento que agita la demandada de que la noticia del embarazo fue recibida con posterioridad al distracto, es más brillante que sólida y resulta al menos inverosímil ya que, no parece razonable que luego de la ruptura y del farragoso intercambio epistolar, se presente la actora con el certificado y sin ninguna aclaración, su empleador lo firme, como constancia de recepción (ver f. 12 y reconocimiento de fs. 59).</w:t>
      </w:r>
    </w:p>
    <w:p>
      <w:pPr>
        <w:pStyle w:val="Body"/>
        <w:rPr/>
      </w:pPr>
      <w:r>
        <w:rPr/>
        <w:t xml:space="preserve">No hay que olvidar que la mujer gestante goza del principio general de no discriminación que menta el art. 16 de la Constitución Nacional y 17 y 81 de la Ley de Contrato de Trabajo y que la Ley 23.592 también sanciona todo acto discriminatorio por lo que una interpretación armónica de las normas en juego permiten concluir que a la luz del contrato a prueba no se deriva de él una suerte de “bill” de indemnidad a favor del empresario, ya que el bien jurídico protegido, a no dudarlo, tanto una y otra normativa es promover nuevas contrataciones, facilitar la selección de personal etc. por un lado, y por el otro la protección de la maternidad, de la salud de la mujer y de su hijo, y en definitiva, una política de promoción de la institución familiar. </w:t>
      </w:r>
    </w:p>
    <w:p>
      <w:pPr>
        <w:pStyle w:val="Body"/>
        <w:rPr/>
      </w:pPr>
      <w:r>
        <w:rPr/>
        <w:t xml:space="preserve">Por ello, considero que cuando el art. 92 bis, apart. 4to. dispone que se puede extinguir la relación sin expresión de causa y sin derecho a indemnización alguna se refiere a aquellas reparaciones que tienen en cuenta el derecho a la estabilidad y no a aquellas otras que a la vez que resarcen el daño que la cesantía injustificada producen al trabajador, persiguen desalentar prácticas discriminatorias. Siendo que en esta causa, la maternidad fue el motivo determinante del despido dispuesto se configuró un acto de discriminación debiendo confirmarse lo decidido en origen al respecto. </w:t>
      </w:r>
    </w:p>
    <w:p>
      <w:pPr>
        <w:pStyle w:val="Body"/>
        <w:rPr/>
      </w:pPr>
      <w:r>
        <w:rPr/>
        <w:t>III. La base salarial, que viene apelada por ambas partes, será confirmada.</w:t>
      </w:r>
    </w:p>
    <w:p>
      <w:pPr>
        <w:pStyle w:val="Body"/>
        <w:rPr/>
      </w:pPr>
      <w:r>
        <w:rPr/>
        <w:t xml:space="preserve">El recurso de la demandada, que persigue la utilización del promedio de los salarios, se contrapone al Fallo Plenario, dictado en la causa “Brandi Roberto c. Lotería Nacional S.E., dictado por esta Cámara el 5/10/00. </w:t>
      </w:r>
    </w:p>
    <w:p>
      <w:pPr>
        <w:pStyle w:val="Body"/>
        <w:rPr/>
      </w:pPr>
      <w:r>
        <w:rPr/>
        <w:t>Y, el recurso de la actora, que pretende la consideración de un valor salarial que incluya mayores comisiones, está indebidamente fundado en comisiones que fueron efectivizadas con posterioridad al despido, por lo que el pedido se opone a la prescripción legal contenida en el art. 245 L.C.T., que hace referencia a la mejor remuneración percibida durante el último año de trabajo.</w:t>
      </w:r>
    </w:p>
    <w:p>
      <w:pPr>
        <w:pStyle w:val="Body"/>
        <w:rPr/>
      </w:pPr>
      <w:r>
        <w:rPr/>
        <w:t xml:space="preserve">IV. El reclamo por días de enfermedad se torna improcedente, toda vez que se superpone con la admisión del periodo protegido por razones de maternidad. </w:t>
      </w:r>
    </w:p>
    <w:p>
      <w:pPr>
        <w:pStyle w:val="Body"/>
        <w:rPr/>
      </w:pPr>
      <w:r>
        <w:rPr/>
        <w:t>V. En cambio, corresponde acceder al agravio que reclama una base salarial de pesos novecientos treinta con treinta y nueve centavos ($ 930,39) para el cálculo de la indemnización especial, de conformidad con los datos que surgen de la pericia contable (ver fs. 206/207), por lo que tal rubro quedará fijado en pesos doce mil noventa y cinco con siete centavos ($ 12.095,07).</w:t>
      </w:r>
    </w:p>
    <w:p>
      <w:pPr>
        <w:pStyle w:val="Body"/>
        <w:rPr/>
      </w:pPr>
      <w:r>
        <w:rPr/>
        <w:t>VI. Finalmente, también resultan improcedentes, las indemnizaciones reclamadas con fundamento en los arts. 233 L.C.T. y 2 de la Ley 25.323. En el primer caso, porque al momento del despido, la relación contractual que existía entre las partes, se encontraba dentro del periodo de prueba, lo que implica la posibilidad de extinguirlo sin abonar indemnización alguna (art. 92 bis). Y, en el segundo porque la multa está referida a la falta de pago de otro conceptos, específicamente determinados, entre los que no se incluye la indemnización especial del art. 182, L.C.T.</w:t>
      </w:r>
    </w:p>
    <w:p>
      <w:pPr>
        <w:pStyle w:val="Body"/>
        <w:rPr/>
      </w:pPr>
      <w:r>
        <w:rPr/>
        <w:t>VII. En virtud de lo dispuesto por el art. 279 CPCCN corresponde dejar sin efecto lo resuelto en grado sobre costas y honorarios.</w:t>
      </w:r>
    </w:p>
    <w:p>
      <w:pPr>
        <w:pStyle w:val="Body"/>
        <w:rPr/>
      </w:pPr>
      <w:r>
        <w:rPr/>
        <w:t>VIII. Por lo expuesto propongo y argumentos propios de la sentencia apelada, propongo se la confirme en cuanto pronuncia condena y se fije el capital en pesos doce mil noventa y cinco con siete centavos ($ 12.095,07) al que accederán los intereses fijados en grado; se deje sin efecto lo resuelto sobre costas y honorarios; se impongan las costas del proceso a la demandada vencida en lo principal; y se regulen los honorarios de las representaciones letradas de las partes actora y demandada, por su total actuación, y del perito contador en el veinte por ciento (20%), dieciocho por ciento (18%) y ocho por ciento (8%) de la suma de capital e interés (arts. 68, y 279 CPCCN; arts. 6, 7 y 14 Ley 21.839, y art. 3 Dto.-Ley 16.638/57).</w:t>
      </w:r>
    </w:p>
    <w:p>
      <w:pPr>
        <w:pStyle w:val="Body"/>
        <w:rPr/>
      </w:pPr>
      <w:r>
        <w:rPr/>
        <w:t>El doctor Juan Carlos E. Morando dijo:</w:t>
      </w:r>
    </w:p>
    <w:p>
      <w:pPr>
        <w:pStyle w:val="Body"/>
        <w:rPr/>
      </w:pPr>
      <w:r>
        <w:rPr/>
        <w:t>Durante el período de prueba cualquiera de las partes esta legitimada para denunciar la relación de trabajo sin responsabilidad indemnizatoria utilizando la terminología en uso, cuya equivocidad he puesto de manifiesto en varias ocasiones, desde su agotamiento, al consolidarse retroactivamente la vigencia de la relación de trabajo, comienza el trabajador a gozar de la llamada “estabilidad relativa impropia”, situación que lo hace acreedor a la indemnización por despido si no ha existido una justa causa. Antes, rige plenamente la libertad de despido, sin responsabilidad indemnizatoria. El embarazo –preexistente o sobreviviente– de la trabajadora no posee virtualidad para alcanzar el status jurídico que resulta del período de prueba. No existe norma que prevea tal efecto; ni la excepción puede ser inferida de reglas o principios relacionados con la proscripción de conductas discriminatorias, que se encuentran excluidas, en tal hipótesis, porque a los fines legales, la trabajadora integra la clase de trabajadores sujetos a período de prueba que constituye un universo cerrado, que no admite circunstancias particulares –edad, sexo, nacionalidad, religión, opiniones políticas, actuación gremial, estado de salud, etc.– excluyentes de la regla general aplicada a todos ellos.</w:t>
      </w:r>
    </w:p>
    <w:p>
      <w:pPr>
        <w:pStyle w:val="Body"/>
        <w:rPr/>
      </w:pPr>
      <w:r>
        <w:rPr/>
        <w:t>Por lo expuesto, propongo se deje sin efecto la sentencia apelada y se rechace la demanda; se dejen sin efecto los pronunciamientos sobre costas y honorarios (art. 279 C.P.C.C.N.); se impongan las costas del proceso a la actora (art. 68, C.P.C.C.N.) y se regulen los honorarios de las representaciones de las partes actora y demandada, por su total actuación y los del perito contador en pesos novecientos ($ 900), pesos mil doscientos ($ 1.200) y pesos cuatrocientos ($ 400) respectivamente (arts. 6, 7 y 14 de la Ley 21.839 y 3 del Dto. 16.638/57).</w:t>
      </w:r>
    </w:p>
    <w:p>
      <w:pPr>
        <w:pStyle w:val="Body"/>
        <w:rPr/>
      </w:pPr>
      <w:r>
        <w:rPr/>
        <w:t>El doctor Roberto J. Lescano dijo:</w:t>
      </w:r>
    </w:p>
    <w:p>
      <w:pPr>
        <w:pStyle w:val="Body"/>
        <w:rPr/>
      </w:pPr>
      <w:r>
        <w:rPr/>
        <w:t>Que por compartir sus fundamentos adhiero al voto del doctor Juan Carlos E. Morando.</w:t>
      </w:r>
    </w:p>
    <w:p>
      <w:pPr>
        <w:pStyle w:val="Body"/>
        <w:rPr/>
      </w:pPr>
      <w:r>
        <w:rPr/>
        <w:t xml:space="preserve">Por ello, </w:t>
      </w:r>
    </w:p>
    <w:p>
      <w:pPr>
        <w:pStyle w:val="Body"/>
        <w:rPr/>
      </w:pPr>
      <w:r>
        <w:rPr/>
        <w:t>EL TRIBUNAL</w:t>
        <w:br/>
        <w:t>RESUELVE:</w:t>
      </w:r>
    </w:p>
    <w:p>
      <w:pPr>
        <w:pStyle w:val="Body"/>
        <w:rPr/>
      </w:pPr>
      <w:r>
        <w:rPr/>
        <w:t>1. Dejar sin efecto la sentencia apelada y rechazar la demanda.</w:t>
      </w:r>
    </w:p>
    <w:p>
      <w:pPr>
        <w:pStyle w:val="Body"/>
        <w:rPr/>
      </w:pPr>
      <w:r>
        <w:rPr/>
        <w:t>2. Imponer las costas del proceso a la parte actora.</w:t>
      </w:r>
    </w:p>
    <w:p>
      <w:pPr>
        <w:pStyle w:val="Body"/>
        <w:rPr/>
      </w:pPr>
      <w:r>
        <w:rPr/>
        <w:t>3. Regular los honorarios de las representaciones de las partes actora y demandada, por su total actuación y los del perito contador en pesos novecientos ($ 900), pesos mil doscientos ($ 1.200) y pesos cuatrocientos ($ 400), respectivamente.</w:t>
      </w:r>
    </w:p>
    <w:p>
      <w:pPr>
        <w:pStyle w:val="Body"/>
        <w:rPr/>
      </w:pPr>
      <w:r>
        <w:rPr/>
        <w:t>Regístrese, notifíquese y, oportunamente, devuélvase.</w:t>
      </w:r>
    </w:p>
    <w:p>
      <w:pPr>
        <w:pStyle w:val="Body"/>
        <w:rPr/>
      </w:pPr>
      <w:r>
        <w:rPr/>
        <w:t>Dres.: Luis A. Catardo, juez de Cámara; Juan Carlos E. Morando, juez de Cámara; Roberto J. Lescano, juez de Cámara</w:t>
      </w:r>
    </w:p>
    <w:p>
      <w:pPr>
        <w:pStyle w:val="Body"/>
        <w:rPr/>
      </w:pPr>
      <w:r>
        <w:rPr/>
        <w:t>Ante mí: Alicia E. Meseri, secretari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80" w:after="280"/>
    </w:pPr>
    <w:rPr>
      <w:rFonts w:ascii="Verdana" w:hAnsi="Verdana" w:cs="Verdana"/>
      <w:color w:val="000000"/>
      <w:sz w:val="15"/>
      <w:szCs w:val="15"/>
    </w:rPr>
  </w:style>
  <w:style w:type="paragraph" w:styleId="Copete">
    <w:name w:val="copete"/>
    <w:basedOn w:val="Normal"/>
    <w:qFormat/>
    <w:pPr>
      <w:spacing w:before="280" w:after="280"/>
    </w:pPr>
    <w:rPr>
      <w:rFonts w:ascii="Verdana" w:hAnsi="Verdana" w:cs="Verdana"/>
      <w:b/>
      <w:bCs/>
      <w:color w:val="000000"/>
      <w:sz w:val="15"/>
      <w:szCs w:val="15"/>
    </w:rPr>
  </w:style>
  <w:style w:type="paragraph" w:styleId="Copeteblue">
    <w:name w:val="copeteblue"/>
    <w:basedOn w:val="Normal"/>
    <w:qFormat/>
    <w:pPr>
      <w:spacing w:before="280" w:after="280"/>
    </w:pPr>
    <w:rPr>
      <w:rFonts w:ascii="Verdana" w:hAnsi="Verdana" w:cs="Verdana"/>
      <w:b/>
      <w:bCs/>
      <w:color w:val="000080"/>
      <w:sz w:val="15"/>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2:22:00Z</dcterms:created>
  <dc:creator>WinuE</dc:creator>
  <dc:description/>
  <cp:keywords/>
  <dc:language>en-US</dc:language>
  <cp:lastModifiedBy>WinuE</cp:lastModifiedBy>
  <dcterms:modified xsi:type="dcterms:W3CDTF">2010-03-29T12:22:00Z</dcterms:modified>
  <cp:revision>1</cp:revision>
  <dc:subject/>
  <dc:title>JURISPRUDENCIA</dc:title>
</cp:coreProperties>
</file>