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JURISPRUDENCIA</w:t>
      </w:r>
    </w:p>
    <w:p>
      <w:pPr>
        <w:pStyle w:val="Copete"/>
        <w:rPr/>
      </w:pPr>
      <w:r>
        <w:rPr/>
        <w:t>Contrato de trabajo. Libros. Prueba documental. La carga dinámica de la prueba la sostiene el empleador. Doblas Adrián Alfredo c/Transportes Automotores La Estrella S.A. s/cobro de salarios, C.N.A.T., Sala VII, 29/6/07.</w:t>
      </w:r>
    </w:p>
    <w:p>
      <w:pPr>
        <w:pStyle w:val="Body"/>
        <w:rPr/>
      </w:pPr>
      <w:r>
        <w:rPr/>
        <w:t>En la Ciudad Autónoma de Buenos Aires, a los 29 días del mes de junio de 2007,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octor Juan Carlos E. Morando dijo:</w:t>
      </w:r>
    </w:p>
    <w:p>
      <w:pPr>
        <w:pStyle w:val="Body"/>
        <w:rPr/>
      </w:pPr>
      <w:r>
        <w:rPr/>
        <w:t xml:space="preserve">I. La sentencia de fs. 455/460 que hizo lugar a la demanda por cobro de diferencias salariales viene apelada por las demandadas por el resultado de la contienda de fondo. </w:t>
      </w:r>
    </w:p>
    <w:p>
      <w:pPr>
        <w:pStyle w:val="Body"/>
        <w:rPr/>
      </w:pPr>
      <w:r>
        <w:rPr/>
        <w:t>II. El sentenciante de grado fundó la pertinencia en el caso del sistema del art. 30 L.C.T. por entender que la prestación de los servicios de seguridad y vigilancia ofrecidos por Organización Centauro Servicios de Prevención y Vigilancia Privada S.A. a Trenes de Buenos Aires S.A. “…corresponden a la actividad normal y específica propia del establecimiento ya que forman parte de la totalidad de la organización y contribuye al logro del resultado final”. Concluyó, que “ correspondía aplicar al trabajador los convenios colectivos de los trabajadores ferroviarios, celebrados entre la representación de la Unión Ferroviaria con Trenes de Buenos Aires S.A. y atento lo informado por el experto contable a f. 388, haré lugar al reclamo por diferencias salariales”.</w:t>
      </w:r>
    </w:p>
    <w:p>
      <w:pPr>
        <w:pStyle w:val="Body"/>
        <w:rPr/>
      </w:pPr>
      <w:r>
        <w:rPr/>
        <w:t>Se discute la responsabilidad solidaria de Trenes de Buenos Aires S.A. Bastaría a esta altura con la remisión al precedente “Rodríguez Juan R. V. Cia. Embotelladora Arg. S.A.”, en el que la Corte Suprema de Justicia de la Nación, al resolver un recurso deducido en un proceso incoado por un fletero, desestimó las interpretaciones laxas del art. 30, L.C.T.</w:t>
      </w:r>
    </w:p>
    <w:p>
      <w:pPr>
        <w:pStyle w:val="Body"/>
        <w:rPr/>
      </w:pPr>
      <w:r>
        <w:rPr/>
        <w:t>No obstante, cabe apuntar que, dicha normativa dispone que, en los supuestos de transferencia de un establecimiento, o contratación o subcontratación de los trabajos y servicios propios de su actividad normal y específica, el titular de aquél responderá solidariamente por las obligaciones laborales y previsionales de los cesionarios, adquirentes, contratistas o subcontratistas. El concepto central sobre el que gira el dispositivo es el de establecimiento, unidad técnica o de ejecución de la realización del proceso productivo –en sentido amplio, comprensivo de la elaboración de bienes y de la prestación de servicios–, que constituye el objeto de la empresa (art. 6 L.C.T.). Es esta unidad el objeto de la transferencia o cesión; son los trabajos que en ella se realizan o los servicios que en ella se prestan los susceptibles de contratación o subcontratación. En ese marco, el presupuesto de la extensión de responsabilidad a Trenes de Buenos Aires S.A. sería la caracterización de ésta como empresa de seguridad privada, que es el objeto de la explotación de la demandada Organización Centauro Servicios de Prevención y Vigilancia Privada S.A. El actor afirma que cumplía, de “modo normal y habitual” tareas relacionadas con el control de evasión de pasajes sobre andenes, tareas de seguridad en los trenes y estaciones, control de multas, recorrido de vías, guarda y control de pasaje, y de “manera excepcional” el control de personas y el tránsito de vehículos en los pasos a nivel, lo que implica diversidad de objetos entre ambas demandadas. La mera circunstancia de que Trenes de Buenos Aires S.A. haya decidido, discrecionalmente, contratar los servicios de una empresa de seguridad privada, –decisión plenamente lícita, ya que no es una empresa de seguridad sino que su actividad consiste en operar un servicio público de transporte ferroviario de pasajeros–, obsta a la tesis de que habría contratado con los empleados de ésta, trabajos o servicios correspondientes a la actividad normal y específica del propio establecimiento. Lo expuesto determina la procedencia del recurso de Trenes de Buenos Aires S.A.</w:t>
      </w:r>
    </w:p>
    <w:p>
      <w:pPr>
        <w:pStyle w:val="Body"/>
        <w:rPr/>
      </w:pPr>
      <w:r>
        <w:rPr/>
        <w:t>III. La pretensión del actor fundada en el derecho al cobro de las diferencias salariales derivadas del incorrecto encuadramiento convencional no puede prosperar.</w:t>
      </w:r>
    </w:p>
    <w:p>
      <w:pPr>
        <w:pStyle w:val="Body"/>
        <w:rPr/>
      </w:pPr>
      <w:r>
        <w:rPr/>
        <w:t>He tenido oportunidad de pronunciarme en un caso que guarda sustancial analogía con el que se plantea al votar en la causa “Montenegro, Hugo Roberto c. Trenes de Buenos Aires S.A. s. despido”, sentencia definitiva 27380 del 12/2/99. Al igual que en aquella ocasión, donde se reclama la reliquidación póstuma de los rubros salariales oportunamente abonados, invocando haber cumplido las tareas de guarda y control de pasaje, sostuve: “las funciones de guarda (nivel IV) abarcan no solo la fiscalización de boletos en trenes y andenes sino también la apertura y cierre de puertas en los vehículos de pasajeros, asumiendo la seguridad de ellos durante su ascenso y/o descenso; la de orden de partida y contraseña al conductor para el inicio de la marcha; el control y asistencia de los pasajeros durante el viaje y la de aplicar multas en caso que los pasajeros utilicen los servicios sin el correspondiente boleto...”</w:t>
      </w:r>
    </w:p>
    <w:p>
      <w:pPr>
        <w:pStyle w:val="Body"/>
        <w:rPr/>
      </w:pPr>
      <w:r>
        <w:rPr/>
        <w:t>El actor no denunció el cumplimiento de tales tareas y de las declaraciones de los testigos por él propuestos, algunos con juicio pendiente contra las demandadas, se desprende que su tarea principal era la de control de evasión y de pasajes, lo que obsta al encuadre de aquellas en la categoría pretendida. Cabe señalar que “…en los casos en que el empleador tenga a su servicio trabajadores que realizan tareas distintas de las de su actividad específica, no debe considerárselo comprendido en las convenciones colectivas que contemplan especialmente la profesión o el oficio de esos trabajadores…”(Plenario nº 36 “in re” “ Risso, Luis c. Quimica La Estrella”, 22/3/57). El Conv. Colect. 194/92 aplicado al actor resulta ajustado a derecho ya que, no obstante haber laborado para la demandada Trenes de Buenos Aires S.A. fue contratado por Organización Centauro Servicios de Prevención y Vigilancia Privada S.A., por lo que corresponde tener en cuenta la actividad de la empresa en la que se presta servicios y no el tipo de tareas que en definitiva preste el trabajador.</w:t>
      </w:r>
    </w:p>
    <w:p>
      <w:pPr>
        <w:pStyle w:val="Body"/>
        <w:rPr/>
      </w:pPr>
      <w:r>
        <w:rPr/>
        <w:t>IV. Por las razones expuestas, propongo se revoque la sentencia apelada y en su mérito se rechace la demanda. Sugiero que las costas del proceso sean soportadas por el actor y estimo los honorarios de las representaciones letradas del actor, de las demandadas, por la totalidad de los trabajos cumplidos, y los de los peritos contador, en el pesos dos mil quinientos ($ 2.500), pesos tres mil ($ 3.000), pesos tres mil ($ 3.000) y pesos mil quinientos ($ 1.500), respectivamente (arts. 6, 7, 14 de la Ley 21.839; 3 del Dto.-Ley 16.638/57; 68 y 279, C.P.C.C.N.).</w:t>
      </w:r>
    </w:p>
    <w:p>
      <w:pPr>
        <w:pStyle w:val="Body"/>
        <w:rPr/>
      </w:pPr>
      <w:r>
        <w:rPr/>
        <w:t>El doctor Roberto J. Lescano DIJO:</w:t>
      </w:r>
    </w:p>
    <w:p>
      <w:pPr>
        <w:pStyle w:val="Body"/>
        <w:rPr/>
      </w:pPr>
      <w:r>
        <w:rPr/>
        <w:t>Que por compartir sus fundamentos adhiere al voto que antecede.</w:t>
      </w:r>
    </w:p>
    <w:p>
      <w:pPr>
        <w:pStyle w:val="Body"/>
        <w:rPr/>
      </w:pPr>
      <w:r>
        <w:rPr/>
        <w:t>El doctor Luis Alberto Catardo: No vota (art. 125 Ley 18.345)</w:t>
      </w:r>
    </w:p>
    <w:p>
      <w:pPr>
        <w:pStyle w:val="Body"/>
        <w:rPr/>
      </w:pPr>
      <w:r>
        <w:rPr/>
        <w:t xml:space="preserve">Por ello, </w:t>
      </w:r>
    </w:p>
    <w:p>
      <w:pPr>
        <w:pStyle w:val="Body"/>
        <w:rPr/>
      </w:pPr>
      <w:r>
        <w:rPr/>
        <w:t>EL TRIBUNAL</w:t>
        <w:br/>
        <w:t xml:space="preserve">RESUELVE: </w:t>
      </w:r>
    </w:p>
    <w:p>
      <w:pPr>
        <w:pStyle w:val="Body"/>
        <w:rPr/>
      </w:pPr>
      <w:r>
        <w:rPr/>
        <w:t>1. Dejar sin efecto la sentencia apelada y, en su consecuencia, rechazar la demanda.</w:t>
      </w:r>
    </w:p>
    <w:p>
      <w:pPr>
        <w:pStyle w:val="Body"/>
        <w:rPr/>
      </w:pPr>
      <w:r>
        <w:rPr/>
        <w:t>2. Imponer las costas del proceso al actor.</w:t>
      </w:r>
    </w:p>
    <w:p>
      <w:pPr>
        <w:pStyle w:val="Body"/>
        <w:rPr/>
      </w:pPr>
      <w:r>
        <w:rPr/>
        <w:t>3. Regular los honorarios de las representaciones letradas del actor, de las demandadas, por la totalidad de los trabajos cumplidos, y los de los peritos contador, en el pesos dos mil quinientos ($ 2.500), pesos tres mil ($ 3.000), pesos tres mil ($ 3.000) y pesos mil quinientos ($ 1.500), respectivamente.</w:t>
      </w:r>
    </w:p>
    <w:p>
      <w:pPr>
        <w:pStyle w:val="Body"/>
        <w:rPr/>
      </w:pPr>
      <w:r>
        <w:rPr/>
        <w:t>4. Recordar a los obligados el cumplimiento del art. 62, incs. 2 y 3, de la Ley 1.181 de la Ciudad Autónoma de Buenos Aires (Acordada C.S.J.N. 06/05).</w:t>
      </w:r>
    </w:p>
    <w:p>
      <w:pPr>
        <w:pStyle w:val="Body"/>
        <w:rPr/>
      </w:pPr>
      <w:r>
        <w:rPr/>
        <w:t>Regístrese, notifíquese y, oportunamente, devuélvanse.</w:t>
      </w:r>
    </w:p>
    <w:p>
      <w:pPr>
        <w:pStyle w:val="Body"/>
        <w:rPr/>
      </w:pPr>
      <w:r>
        <w:rPr/>
        <w:t xml:space="preserve">Dres.: Juan Carlos E. Morando, juez de cámara; Roberto J. Lescano, juez de cámara </w:t>
      </w:r>
    </w:p>
    <w:p>
      <w:pPr>
        <w:pStyle w:val="Body"/>
        <w:rPr/>
      </w:pPr>
      <w:r>
        <w:rPr/>
        <w:t>Ante mi: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3:00Z</dcterms:created>
  <dc:creator>WinuE</dc:creator>
  <dc:description/>
  <cp:keywords/>
  <dc:language>en-US</dc:language>
  <cp:lastModifiedBy>WinuE</cp:lastModifiedBy>
  <dcterms:modified xsi:type="dcterms:W3CDTF">2010-03-29T12:23:00Z</dcterms:modified>
  <cp:revision>1</cp:revision>
  <dc:subject/>
  <dc:title>JURISPRUDENCIA</dc:title>
</cp:coreProperties>
</file>