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A.N.Se.S. 184/10</w:t>
        <w:br/>
        <w:t>Buenos Aires, 19 de marzo de 2010</w:t>
        <w:br/>
        <w:t>B.O.: 29/3/10</w:t>
      </w:r>
    </w:p>
    <w:p>
      <w:pPr>
        <w:pStyle w:val="Copete"/>
        <w:rPr/>
      </w:pPr>
      <w:r>
        <w:rPr/>
        <w:t>Jubilaciones y pensiones. Sistema Integrado Previsional Argentino (SIPA). Prestaciones previsionales. Inscripción de las ex A.F.J.P. en el Registro Especial de Administradoras de Aportes Voluntarios y Depósitos Convenidos.</w:t>
      </w:r>
    </w:p>
    <w:p>
      <w:pPr>
        <w:pStyle w:val="Body"/>
        <w:rPr/>
      </w:pPr>
      <w:r>
        <w:rPr>
          <w:b/>
          <w:bCs/>
        </w:rPr>
        <w:t xml:space="preserve">Art. 1 </w:t>
      </w:r>
      <w:r>
        <w:rPr/>
        <w:t>– Fíjase, en treinta días hábiles contados a partir de la fecha de publicación de la presente, el plazo para que las ex A.F.J.P., que hasta el 20 de marzo de 2010 manifestaron su voluntad de inscribirse en el Registro Especial de AFAV y DC creado al efecto, presenten la documentación adicional que les fuera requerida como condición para su aprobación e inscripción definitivas.</w:t>
      </w:r>
    </w:p>
    <w:p>
      <w:pPr>
        <w:pStyle w:val="Body"/>
        <w:rPr/>
      </w:pPr>
      <w:r>
        <w:rPr>
          <w:b/>
          <w:bCs/>
        </w:rPr>
        <w:t xml:space="preserve">Art. 2 </w:t>
      </w:r>
      <w:r>
        <w:rPr/>
        <w:t>– Fíjase en sesenta días corridos el plazo durante el cual los titulares de los aportes voluntarios y depósitos convenidos deben ejercer la opción autorizada por el art. 6 de la Ley 26.425.</w:t>
      </w:r>
    </w:p>
    <w:p>
      <w:pPr>
        <w:pStyle w:val="Body"/>
        <w:rPr/>
      </w:pPr>
      <w:r>
        <w:rPr>
          <w:b/>
          <w:bCs/>
        </w:rPr>
        <w:t>Art. 3</w:t>
      </w:r>
      <w:r>
        <w:rPr/>
        <w:t xml:space="preserve"> – El plazo referido en el art. 2 de la presente comenzará a computarse desde la fecha de publicación en el Boletín Oficial de la nómina de las Administradoras aprobadas e inscriptas en el Registro de AFAV y DC.</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2:00Z</dcterms:created>
  <dc:creator>WinuE</dc:creator>
  <dc:description/>
  <cp:keywords/>
  <dc:language>en-US</dc:language>
  <cp:lastModifiedBy>WinuE</cp:lastModifiedBy>
  <dcterms:modified xsi:type="dcterms:W3CDTF">2010-03-30T11:23:00Z</dcterms:modified>
  <cp:revision>1</cp:revision>
  <dc:subject/>
  <dc:title>RESOLUCION A</dc:title>
</cp:coreProperties>
</file>