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Resolución 3/2010-CGEP. Salarios. Sector privado. Personal no docente. Básicos. Su incremento </w:t>
      </w:r>
    </w:p>
    <w:p>
      <w:pPr>
        <w:pStyle w:val="NormalWeb"/>
        <w:spacing w:before="280" w:after="240"/>
        <w:rPr/>
      </w:pPr>
      <w:r>
        <w:rPr/>
        <w:t>Se establecen los sueldos básicos del personal no docente que se desempeña en los establecimientos privados de enseñanza, comprendidos en el Art. 2, inciso a) de la Ley 13047, a partir del mes de Marzo 201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jo Gremial de Enseñanza Priva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LARIO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lución 3/201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stablécense los sueldos básicos para el personal no docente que se desempeña en establecimientos de enseñanza priv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s. As., 23/3/2010 (BO. 30/03/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TO las atribuciones conferidas por los Artículos 18º inc. b y 31 Inciso 2º de la Ley 13.047 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los distintos representantes gremiales del personal no docente han solicitado por ante este Consejo se apruebe una recomposición salarial del sector (Sindicato Argentino de Empleados y Obreros de la Enseñanza Privada - S.A.E.O.E.P.) mediante Actuación Interna Nº 79/2010 y Sindicato de Obreros y Empleados de la Educación y de la Minoridad (S.O.E.M.E.) por Actuación Interna 80/20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este Consejo Gremial de Enseñanza Privada ha considerado oportuno hacer extensivo dichos beneficios al personal no docente comprendido en los incisos b) y c) del Art. 18 de la Ley 13.04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por sesión de fecha 23 de marzo de 2010, se aprobó por unanimidad el dictado del presente acto administrativo, conforme lo determina la Ley 13.047 en sus Artículos 18 inciso b) y 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 ello, en uso de facultades propias EL CONSEJO GREMIAL DE ENSEÑANZA PRIVADA Reunido en sesión ordinaria RESUELVE:</w:t>
      </w:r>
    </w:p>
    <w:p>
      <w:pPr>
        <w:pStyle w:val="Normal"/>
        <w:spacing w:lineRule="auto" w:line="240" w:before="0" w:after="0"/>
        <w:jc w:val="both"/>
        <w:rPr/>
      </w:pPr>
      <w:r>
        <w:rPr>
          <w:rFonts w:cs="Times New Roman" w:ascii="Times New Roman" w:hAnsi="Times New Roman"/>
          <w:b/>
          <w:bCs/>
          <w:color w:val="000000"/>
          <w:sz w:val="24"/>
          <w:szCs w:val="24"/>
        </w:rPr>
        <w:t xml:space="preserve">Artículo 1º </w:t>
      </w:r>
      <w:r>
        <w:rPr>
          <w:rFonts w:cs="Times New Roman" w:ascii="Times New Roman" w:hAnsi="Times New Roman"/>
          <w:color w:val="000000"/>
          <w:sz w:val="24"/>
          <w:szCs w:val="24"/>
        </w:rPr>
        <w:t>— Establecer a partir del 1º de marzo de 2010 para todo el personal no docente incluido en el Artículo 18 inciso b) de la Ley 13.047, que se desempeña en los establecimientos privados de enseñanza comprendidos en el Art. 2º inciso a) de la referida normativa, los siguientes sueldos básic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ersonal de Maestranza y Servicios, por 48 hs. semanales: $ 2.07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ersonal Administrativo, por hora semanal de 60 minutos $ 55,79</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both"/>
        <w:rPr/>
      </w:pPr>
      <w:r>
        <w:rPr>
          <w:rFonts w:cs="Times New Roman" w:ascii="Times New Roman" w:hAnsi="Times New Roman"/>
          <w:b/>
          <w:bCs/>
          <w:color w:val="000000"/>
          <w:sz w:val="24"/>
          <w:szCs w:val="24"/>
        </w:rPr>
        <w:t xml:space="preserve">Art. 2º </w:t>
      </w:r>
      <w:r>
        <w:rPr>
          <w:rFonts w:cs="Times New Roman" w:ascii="Times New Roman" w:hAnsi="Times New Roman"/>
          <w:color w:val="000000"/>
          <w:sz w:val="24"/>
          <w:szCs w:val="24"/>
        </w:rPr>
        <w:t>— Establecer a partir del 1º de Marzo de 2010 para todo el personal no docente incluido en el Artículo 18 inciso b) de la Ley 13.047, que se desempeña en los establecimientos privados de enseñanza comprendidos en el Art. 2º incisos b) y c) de la referida normativa, los siguientes sueldos básic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ersonal de Maestranza y Servicios, por 48 hs. semanales: $ 2.07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ersonal Administrativo, por 48 hs, semanales: $ 2.070,0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both"/>
        <w:rPr/>
      </w:pPr>
      <w:r>
        <w:rPr>
          <w:rFonts w:cs="Times New Roman" w:ascii="Times New Roman" w:hAnsi="Times New Roman"/>
          <w:b/>
          <w:bCs/>
          <w:color w:val="000000"/>
          <w:sz w:val="24"/>
          <w:szCs w:val="24"/>
        </w:rPr>
        <w:t xml:space="preserve">Art. 3º </w:t>
      </w:r>
      <w:r>
        <w:rPr>
          <w:rFonts w:cs="Times New Roman" w:ascii="Times New Roman" w:hAnsi="Times New Roman"/>
          <w:color w:val="000000"/>
          <w:sz w:val="24"/>
          <w:szCs w:val="24"/>
        </w:rPr>
        <w:t>— Cuando el personal a que se refieren los artículos 1º y 2º cumpla tareas en tiempo inferior a 48 horas semanales, el sueldo mínimo se establecerá en forma proporcional.</w:t>
      </w:r>
    </w:p>
    <w:p>
      <w:pPr>
        <w:pStyle w:val="Normal"/>
        <w:spacing w:lineRule="auto" w:line="240" w:before="0" w:after="0"/>
        <w:jc w:val="both"/>
        <w:rPr/>
      </w:pPr>
      <w:r>
        <w:rPr>
          <w:rFonts w:cs="Times New Roman" w:ascii="Times New Roman" w:hAnsi="Times New Roman"/>
          <w:b/>
          <w:bCs/>
          <w:color w:val="000000"/>
          <w:sz w:val="24"/>
          <w:szCs w:val="24"/>
        </w:rPr>
        <w:t xml:space="preserve">Art. 4º </w:t>
      </w:r>
      <w:r>
        <w:rPr>
          <w:rFonts w:cs="Times New Roman" w:ascii="Times New Roman" w:hAnsi="Times New Roman"/>
          <w:color w:val="000000"/>
          <w:sz w:val="24"/>
          <w:szCs w:val="24"/>
        </w:rPr>
        <w:t>— Las remuneraciones previstas en los artículos precedentes podrán ser compensadas hasta su concurrencia con los montos que, cualquiera sea su naturaleza o denominación, los empleadores se encontrarán abonando a su personal con anterioridad a la entrada en vigencia de la presente resolución. El cumplimiento de esta Resolución no podrá importar en ningún caso disminución alguna de la retribución que el personal percibe en la actualidad.</w:t>
      </w:r>
    </w:p>
    <w:p>
      <w:pPr>
        <w:pStyle w:val="Normal"/>
        <w:spacing w:lineRule="auto" w:line="240" w:before="0" w:after="0"/>
        <w:jc w:val="both"/>
        <w:rPr/>
      </w:pPr>
      <w:r>
        <w:rPr>
          <w:rFonts w:cs="Times New Roman" w:ascii="Times New Roman" w:hAnsi="Times New Roman"/>
          <w:b/>
          <w:bCs/>
          <w:color w:val="000000"/>
          <w:sz w:val="24"/>
          <w:szCs w:val="24"/>
        </w:rPr>
        <w:t xml:space="preserve">Art. 5º </w:t>
      </w:r>
      <w:r>
        <w:rPr>
          <w:rFonts w:cs="Times New Roman" w:ascii="Times New Roman" w:hAnsi="Times New Roman"/>
          <w:color w:val="000000"/>
          <w:sz w:val="24"/>
          <w:szCs w:val="24"/>
        </w:rPr>
        <w:t>— Desglosar la presente Resolución para su registro y archivo previa sustitución por copia autenticada en estos actuados remitiendo copia a los Ministerios de Educación de las Provincias y de la Ciudad Autónoma de Buenos Aires. Notifíquese a la Dirección Nacional de Comercio Interior y a la Administración Federal de Ingresos Públicos a sus efectos.</w:t>
      </w:r>
    </w:p>
    <w:p>
      <w:pPr>
        <w:pStyle w:val="Normal"/>
        <w:spacing w:lineRule="auto" w:line="240" w:before="0" w:after="0"/>
        <w:jc w:val="both"/>
        <w:rPr/>
      </w:pPr>
      <w:r>
        <w:rPr>
          <w:rFonts w:cs="Times New Roman" w:ascii="Times New Roman" w:hAnsi="Times New Roman"/>
          <w:b/>
          <w:bCs/>
          <w:color w:val="000000"/>
          <w:sz w:val="24"/>
          <w:szCs w:val="24"/>
        </w:rPr>
        <w:t xml:space="preserve">Art. 6º </w:t>
      </w:r>
      <w:r>
        <w:rPr>
          <w:rFonts w:cs="Times New Roman" w:ascii="Times New Roman" w:hAnsi="Times New Roman"/>
          <w:color w:val="000000"/>
          <w:sz w:val="24"/>
          <w:szCs w:val="24"/>
        </w:rPr>
        <w:t>— Comuníquese, publíquese, dése a la Dirección Nacional del Registro Oficial y archíve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rica V. Covalschi. — Norberto Baloira. — Elena Otaola. — Guillermo Marconi. — Enrique Martín. — Edgardo Rodríguez. — Silvia Squire. — Horacio Ferrari. — Daniel Di Bartolo. — Pablo Olocco. — Manuel Gómez. — Alicia Velich.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5:00Z</dcterms:created>
  <dc:creator>WinuE</dc:creator>
  <dc:description/>
  <cp:keywords/>
  <dc:language>en-US</dc:language>
  <cp:lastModifiedBy>WinuE</cp:lastModifiedBy>
  <dcterms:modified xsi:type="dcterms:W3CDTF">2010-03-30T13:36:00Z</dcterms:modified>
  <cp:revision>1</cp:revision>
  <dc:subject/>
  <dc:title>Resolución 3/2010-CGEP</dc:title>
</cp:coreProperties>
</file>