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Dictamen de Asesoría Técnica 41/2009. Ganancias. Líneas Aéreas. Viáticos. Su tratamiento </w:t>
      </w:r>
    </w:p>
    <w:p>
      <w:pPr>
        <w:pStyle w:val="NormalWeb"/>
        <w:spacing w:before="280" w:after="240"/>
        <w:rPr/>
      </w:pPr>
      <w:r>
        <w:rPr/>
        <w:t>DAT 41/2009. El fisco nacional interpreta que los viáticos que perciben los pilotos por los vuelos de cabotaje se encuentran alcanzados por el impuesto, ya que la dispensa de los mismos, es aplicable a aquellos sujetos que cumplan una función pública o que tengan una relación de empleo público con empresas del estado y sociedades estatales...</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41/2009</w:t>
      </w:r>
    </w:p>
    <w:p>
      <w:pPr>
        <w:pStyle w:val="Normal"/>
        <w:jc w:val="both"/>
        <w:rPr/>
      </w:pPr>
      <w:r>
        <w:rPr/>
        <w:t>17 de Julio de 2009</w:t>
      </w:r>
    </w:p>
    <w:p>
      <w:pPr>
        <w:pStyle w:val="Normal"/>
        <w:jc w:val="both"/>
        <w:rPr/>
      </w:pPr>
      <w:r>
        <w:rPr/>
        <w:t> </w:t>
      </w:r>
    </w:p>
    <w:p>
      <w:pPr>
        <w:pStyle w:val="Normal"/>
        <w:jc w:val="both"/>
        <w:rPr>
          <w:b/>
          <w:b/>
          <w:bCs/>
        </w:rPr>
      </w:pPr>
      <w:r>
        <w:rPr>
          <w:b/>
          <w:bCs/>
        </w:rPr>
        <w:t>ASUNTO</w:t>
      </w:r>
    </w:p>
    <w:p>
      <w:pPr>
        <w:pStyle w:val="Normal"/>
        <w:jc w:val="both"/>
        <w:rPr/>
      </w:pPr>
      <w:r>
        <w:rPr/>
        <w:t>IMPUESTO A LAS GANANCIAS - UNION DE AVIADORES DE LINEAS AEREAS. SEGUNDO PARRAFO DEL ARTICULO 79 DE LA LEY. VIATICOS.</w:t>
      </w:r>
    </w:p>
    <w:p>
      <w:pPr>
        <w:pStyle w:val="Normal"/>
        <w:jc w:val="both"/>
        <w:rPr/>
      </w:pPr>
      <w:r>
        <w:rPr/>
        <w:t> </w:t>
      </w:r>
    </w:p>
    <w:p>
      <w:pPr>
        <w:pStyle w:val="Normal"/>
        <w:jc w:val="both"/>
        <w:rPr>
          <w:b/>
          <w:b/>
          <w:bCs/>
        </w:rPr>
      </w:pPr>
      <w:r>
        <w:rPr>
          <w:b/>
          <w:bCs/>
        </w:rPr>
        <w:t>TEMA</w:t>
      </w:r>
    </w:p>
    <w:p>
      <w:pPr>
        <w:pStyle w:val="Normal"/>
        <w:jc w:val="both"/>
        <w:rPr/>
      </w:pPr>
      <w:r>
        <w:rPr/>
        <w:t>IMPUESTO A LAS GANANCIAS-LINEAS AEREAS-VIATICOS</w:t>
      </w:r>
    </w:p>
    <w:p>
      <w:pPr>
        <w:pStyle w:val="Normal"/>
        <w:jc w:val="both"/>
        <w:rPr/>
      </w:pPr>
      <w:r>
        <w:rPr/>
        <w:t> </w:t>
      </w:r>
    </w:p>
    <w:p>
      <w:pPr>
        <w:pStyle w:val="Normal"/>
        <w:jc w:val="both"/>
        <w:rPr>
          <w:b/>
          <w:b/>
          <w:bCs/>
        </w:rPr>
      </w:pPr>
      <w:r>
        <w:rPr>
          <w:b/>
          <w:bCs/>
        </w:rPr>
        <w:t>SUMARIO</w:t>
      </w:r>
    </w:p>
    <w:p>
      <w:pPr>
        <w:pStyle w:val="Normal"/>
        <w:jc w:val="both"/>
        <w:rPr/>
      </w:pPr>
      <w:r>
        <w:rPr/>
        <w:t>Los viáticos que perciben los pilotos de la empresa Austral Líneas Aéreas Cielos del Sur S.A. por los vuelos de cabotaje, se encuentran alcanzados por el impuesto a las ganancias, ello de acuerdo a lo establecido por los Artículos 79, segundo párrafo y 99 de la ley del gravamen.</w:t>
      </w:r>
    </w:p>
    <w:p>
      <w:pPr>
        <w:pStyle w:val="Normal"/>
        <w:jc w:val="both"/>
        <w:rPr/>
      </w:pPr>
      <w:r>
        <w:rPr/>
        <w:t> </w:t>
      </w:r>
    </w:p>
    <w:p>
      <w:pPr>
        <w:pStyle w:val="Normal"/>
        <w:jc w:val="both"/>
        <w:rPr/>
      </w:pPr>
      <w:r>
        <w:rPr/>
        <w:t>El monto máximo de viáticos exceptuados de gravabilidad establecidos en el segundo párrafo del Artículo 79 de la ley, en el Artículo 165 del Decreto Reglamentario y en la Resolución General N° 4.269 (DGI) son aquellos vinculados a los sujetos que cumplan una función pública o que tengan una relación de empleo público con empresas del estado y sociedades estatales, no encontrándose entre las mismas las sociedades anónimas con participación estatal mayoritaria, las cuales están regidas por la ley de sociedades comerciales.</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la entidad del epígrafe, mediante la cual consulta acerca del tratamiento que corresponde dispensar en el impuesto a las ganancias a los viáticos por vuelos de cabotaje que cobran los pilotos de la empresa Austral Líneas Aéreas Cielos del Sur S.A., conforme al Convenio Colectivo de Trabajo.</w:t>
      </w:r>
    </w:p>
    <w:p>
      <w:pPr>
        <w:pStyle w:val="Normal"/>
        <w:jc w:val="both"/>
        <w:rPr/>
      </w:pPr>
      <w:r>
        <w:rPr/>
        <w:t> </w:t>
      </w:r>
    </w:p>
    <w:p>
      <w:pPr>
        <w:pStyle w:val="Normal"/>
        <w:jc w:val="both"/>
        <w:rPr/>
      </w:pPr>
      <w:r>
        <w:rPr/>
        <w:t>Al respecto señala que, cualquiera sea la jerarquía de los pilotos, los viáticos, que de acuerdo al punto 8.5. del citado Convenio consisten en una compensación económica por gastos que la empresa concede a los mismos, son de $ 40 diarios.</w:t>
      </w:r>
    </w:p>
    <w:p>
      <w:pPr>
        <w:pStyle w:val="Normal"/>
        <w:jc w:val="both"/>
        <w:rPr/>
      </w:pPr>
      <w:r>
        <w:rPr/>
        <w:t> </w:t>
      </w:r>
    </w:p>
    <w:p>
      <w:pPr>
        <w:pStyle w:val="Normal"/>
        <w:jc w:val="both"/>
        <w:rPr/>
      </w:pPr>
      <w:r>
        <w:rPr/>
        <w:t>A su vez destaca que de acuerdo al punto 8.2 del Convenio "Los viáticos o reintegros no serán considerados como remuneración, conforme a lo especificado en el Artículo 106 "in fine" de la Ley de Contrato de Trabajo y por lo tanto no devengarán aguinaldo".</w:t>
      </w:r>
    </w:p>
    <w:p>
      <w:pPr>
        <w:pStyle w:val="Normal"/>
        <w:jc w:val="both"/>
        <w:rPr/>
      </w:pPr>
      <w:r>
        <w:rPr/>
        <w:t> </w:t>
      </w:r>
    </w:p>
    <w:p>
      <w:pPr>
        <w:pStyle w:val="Normal"/>
        <w:jc w:val="both"/>
        <w:rPr/>
      </w:pPr>
      <w:r>
        <w:rPr/>
        <w:t>Destaca además que mediante el punto 8.6 se establece que el viático corresponderá cada vez que el piloto:</w:t>
      </w:r>
    </w:p>
    <w:p>
      <w:pPr>
        <w:pStyle w:val="Normal"/>
        <w:jc w:val="both"/>
        <w:rPr/>
      </w:pPr>
      <w:r>
        <w:rPr/>
        <w:t> </w:t>
      </w:r>
    </w:p>
    <w:p>
      <w:pPr>
        <w:pStyle w:val="Normal"/>
        <w:jc w:val="both"/>
        <w:rPr/>
      </w:pPr>
      <w:r>
        <w:rPr/>
        <w:t>a) Concurra a tomar servicio para cumplir un vuelo y que será abonado previo al mismo. Si por cualquier circunstancia, el mismo se cancelase, el valor del viático se percibirá.</w:t>
      </w:r>
    </w:p>
    <w:p>
      <w:pPr>
        <w:pStyle w:val="Normal"/>
        <w:jc w:val="both"/>
        <w:rPr/>
      </w:pPr>
      <w:r>
        <w:rPr/>
        <w:t> </w:t>
      </w:r>
    </w:p>
    <w:p>
      <w:pPr>
        <w:pStyle w:val="Normal"/>
        <w:jc w:val="both"/>
        <w:rPr/>
      </w:pPr>
      <w:r>
        <w:rPr/>
        <w:t>b) Asista a cursos teóricos, de instrucción, capacitación, información o divulgación técnica y/o administrativa citados por parte de la empresa debiendo ser efectivizados en dicha jornada.</w:t>
      </w:r>
    </w:p>
    <w:p>
      <w:pPr>
        <w:pStyle w:val="Normal"/>
        <w:jc w:val="both"/>
        <w:rPr/>
      </w:pPr>
      <w:r>
        <w:rPr/>
        <w:t> </w:t>
      </w:r>
    </w:p>
    <w:p>
      <w:pPr>
        <w:pStyle w:val="Normal"/>
        <w:jc w:val="both"/>
        <w:rPr/>
      </w:pPr>
      <w:r>
        <w:rPr/>
        <w:t>En función de ello, concluye que estos conceptos son un reintegro de carácter no remunerativo y, como tales, deberían estar exentos del impuesto a las ganancias.</w:t>
      </w:r>
    </w:p>
    <w:p>
      <w:pPr>
        <w:pStyle w:val="Normal"/>
        <w:jc w:val="both"/>
        <w:rPr/>
      </w:pPr>
      <w:r>
        <w:rPr/>
        <w:t> </w:t>
      </w:r>
    </w:p>
    <w:p>
      <w:pPr>
        <w:pStyle w:val="Normal"/>
        <w:jc w:val="both"/>
        <w:rPr/>
      </w:pPr>
      <w:r>
        <w:rPr/>
        <w:t>Por último, sostiene que ello es consecuente con lo establecido en el Artículo 79 de la Ley de Impuesto a las Ganancias, que considera no alcanzados a los viáticos que no excedan la suma que la AFIP considere razonable, en concepto de reembolso de gastos efectuados.</w:t>
      </w:r>
    </w:p>
    <w:p>
      <w:pPr>
        <w:pStyle w:val="Normal"/>
        <w:jc w:val="both"/>
        <w:rPr/>
      </w:pPr>
      <w:r>
        <w:rPr/>
        <w:t> </w:t>
      </w:r>
    </w:p>
    <w:p>
      <w:pPr>
        <w:pStyle w:val="Normal"/>
        <w:jc w:val="both"/>
        <w:rPr/>
      </w:pPr>
      <w:r>
        <w:rPr/>
        <w:t>II.- En primer lugar corresponde destacar que mediante la Nota N° ../08 (SDG ...) de la Subdirección General ... oportunamente se desestimó el carácter de consulta vinculante pretendido por la entidad, sin perjuicio de su tratamiento con los alcances del Artículo 12 del Decreto N° 1.397/79 y sus modificaciones.</w:t>
      </w:r>
    </w:p>
    <w:p>
      <w:pPr>
        <w:pStyle w:val="Normal"/>
        <w:jc w:val="both"/>
        <w:rPr/>
      </w:pPr>
      <w:r>
        <w:rPr/>
        <w:t> </w:t>
      </w:r>
    </w:p>
    <w:p>
      <w:pPr>
        <w:pStyle w:val="Normal"/>
        <w:jc w:val="both"/>
        <w:rPr/>
      </w:pPr>
      <w:r>
        <w:rPr/>
        <w:t>Para así resolver se advirtió sobre la inobservancia de las condiciones exigidas por el Artículo 1° del texto resolutivo mencionado, particularmente en cuanto a que la entidad sindical consultante no resulta ser el sujeto legitimado para realizar la presentación con carácter vinculante.</w:t>
      </w:r>
    </w:p>
    <w:p>
      <w:pPr>
        <w:pStyle w:val="Normal"/>
        <w:jc w:val="both"/>
        <w:rPr/>
      </w:pPr>
      <w:r>
        <w:rPr/>
        <w:t> </w:t>
      </w:r>
    </w:p>
    <w:p>
      <w:pPr>
        <w:pStyle w:val="Normal"/>
        <w:jc w:val="both"/>
        <w:rPr/>
      </w:pPr>
      <w:r>
        <w:rPr/>
        <w:t>III.- Aclarado ello corresponde a continuación referirnos a la normativa vinculada al tema objeto de debate.</w:t>
      </w:r>
    </w:p>
    <w:p>
      <w:pPr>
        <w:pStyle w:val="Normal"/>
        <w:jc w:val="both"/>
        <w:rPr/>
      </w:pPr>
      <w:r>
        <w:rPr/>
        <w:t> </w:t>
      </w:r>
    </w:p>
    <w:p>
      <w:pPr>
        <w:pStyle w:val="Normal"/>
        <w:jc w:val="both"/>
        <w:rPr/>
      </w:pPr>
      <w:r>
        <w:rPr/>
        <w:t>Así corresponde en primer lugar observar que mediante el Artículo 99 de la ley del gravamen se derogó "... todas las disposiciones contenidas en leyes nacionales -generales, especiales o estatutarias, excepto las de la ley del impuesto a las ganancias, decretos o cualquier otra norma de inferior jerarquía, mediante las cuales se establezca la exención total o parcial o la deducción, de la materia imponible del impuesto a las ganancias, del importe percibido por los contribuyentes comprendidos en los incisos a), b) y c) del Artículo 79, en concepto de gastos de representación, viáticos, movilidad, bonificación especial, protocolo, riesgo profesional, coeficiente técnico, dedicación especial o funcional, responsabilidad jerárquica o funcional, desarraigo y cualquier otra compensación de similar naturaleza, cualquiera fuere la denominación asignada.".</w:t>
      </w:r>
    </w:p>
    <w:p>
      <w:pPr>
        <w:pStyle w:val="Normal"/>
        <w:jc w:val="both"/>
        <w:rPr/>
      </w:pPr>
      <w:r>
        <w:rPr/>
        <w:t> </w:t>
      </w:r>
    </w:p>
    <w:p>
      <w:pPr>
        <w:pStyle w:val="Normal"/>
        <w:jc w:val="both"/>
        <w:rPr/>
      </w:pPr>
      <w:r>
        <w:rPr/>
        <w:t>Vinculado a ello el segundo párrafo del Artículo 79 de la norma legal citada dispone que "También se considerarán ganancias de esta categoría las compensaciones en dinero y en especie, los viáticos, etc., que se perciban por el ejercicio de las actividades incluidas en este artículo, en cuanto excedan de las sumas que la DIRECCION GENERAL IMPOSITIVA juzgue razonables en concepto de reembolso de gastos efectuados".</w:t>
      </w:r>
    </w:p>
    <w:p>
      <w:pPr>
        <w:pStyle w:val="Normal"/>
        <w:jc w:val="both"/>
        <w:rPr/>
      </w:pPr>
      <w:r>
        <w:rPr/>
        <w:t> </w:t>
      </w:r>
    </w:p>
    <w:p>
      <w:pPr>
        <w:pStyle w:val="Normal"/>
        <w:jc w:val="both"/>
        <w:rPr/>
      </w:pPr>
      <w:r>
        <w:rPr/>
        <w:t>Cabe recordar que en uso de dichas facultades, mediante el Artículo 1° de la Resolución General N° 4.269 (DGI) la Administración Federal de Ingresos Públicos estableció que "... se estiman razonables como reembolso de gastos efectuados, los montos que perciban los sujetos a que se refiere el Artículo 165 del Decreto Reglamentario de la mencionada ley en concepto de viáticos y gastos de movilidad, hasta el importe diario de QUINIENTOS PESOS ($ 500.-) por las comisiones de servicio realizadas dentro del territorio nacional...".</w:t>
      </w:r>
    </w:p>
    <w:p>
      <w:pPr>
        <w:pStyle w:val="Normal"/>
        <w:jc w:val="both"/>
        <w:rPr/>
      </w:pPr>
      <w:r>
        <w:rPr/>
        <w:t> </w:t>
      </w:r>
    </w:p>
    <w:p>
      <w:pPr>
        <w:pStyle w:val="Normal"/>
        <w:jc w:val="both"/>
        <w:rPr/>
      </w:pPr>
      <w:r>
        <w:rPr/>
        <w:t>El precitado Artículo 165 define que tales sujetos son aquellos que "... cumplan una función pública o que tengan una relación de empleo público, sin distinción de rango, con organismos pertenecientes a los Poderes Ejecutivo, Legislativo y Judicial, Nacionales, Provinciales o Municipales, centralizados, descentralizados o autárquicos, entidades financieras oficiales, empresas del Estado y las estatales prestatarias de servicios públicos...".</w:t>
      </w:r>
    </w:p>
    <w:p>
      <w:pPr>
        <w:pStyle w:val="Normal"/>
        <w:jc w:val="both"/>
        <w:rPr/>
      </w:pPr>
      <w:r>
        <w:rPr/>
        <w:t> </w:t>
      </w:r>
    </w:p>
    <w:p>
      <w:pPr>
        <w:pStyle w:val="Normal"/>
        <w:jc w:val="both"/>
        <w:rPr/>
      </w:pPr>
      <w:r>
        <w:rPr/>
        <w:t>En este punto cabe destacar que si bien mediante la Ley N° 26.466 (B.O. 24/12/08) -con vigencia a partir del 22/12/08- se declaró de utilidad pública y sujetas a expropiación las acciones de las empresas Aerolíneas Argentinas Sociedad Anónima y Austral Líneas Aéreas Cielos del Sur Sociedad Anónima y de sus empresas controladas Optar Sociedad Anónima, Jet Paq Sociedad Anónima y Aerohandling Sociedad Anónima y que el Poder Ejecutivo Nacional ejercerá, desde el momento de la entrada en vigencia de la misma, todos los derechos que las acciones a expropiar le confieren, la estructura jurídica de la empresa Austral Líneas Aéreas Cielos del Sur Sociedad Anónima es a partir del 22/12/08 la de una sociedad anónima con participación estatal mayoritaria.</w:t>
      </w:r>
    </w:p>
    <w:p>
      <w:pPr>
        <w:pStyle w:val="Normal"/>
        <w:jc w:val="both"/>
        <w:rPr/>
      </w:pPr>
      <w:r>
        <w:rPr/>
        <w:t> </w:t>
      </w:r>
    </w:p>
    <w:p>
      <w:pPr>
        <w:pStyle w:val="Normal"/>
        <w:jc w:val="both"/>
        <w:rPr/>
      </w:pPr>
      <w:r>
        <w:rPr/>
        <w:t>En tal entendimiento este servicio asesor interpreta que dicha sociedad, si bien se dedica al servicio público de transporte aerocomercial de pasajeros, correo y carga, no encuadra como " empresas del estado y estatales prestatarias de servicios públicos..." definido en el Artículo 165 del Decreto Reglamentario de la ley del gravamen.</w:t>
      </w:r>
    </w:p>
    <w:p>
      <w:pPr>
        <w:pStyle w:val="Normal"/>
        <w:jc w:val="both"/>
        <w:rPr/>
      </w:pPr>
      <w:r>
        <w:rPr/>
        <w:t> </w:t>
      </w:r>
    </w:p>
    <w:p>
      <w:pPr>
        <w:pStyle w:val="Normal"/>
        <w:jc w:val="both"/>
        <w:rPr/>
      </w:pPr>
      <w:r>
        <w:rPr/>
        <w:t>Obsérvese que si el legislador hubiese querido incluir a este tipo de sociedades entre las beneficiadas por la dispensa legal, lo hubiera hecho en forma expresa. A título de ejemplo se puede traer a colación la redacción del Artículo 1° de la Ley N° 22.016 el cual expresamente menciona entre otras a las empresas del estado, a sociedades del estado y a las sociedades anónimas con participación del estado.</w:t>
      </w:r>
    </w:p>
    <w:p>
      <w:pPr>
        <w:pStyle w:val="Normal"/>
        <w:jc w:val="both"/>
        <w:rPr/>
      </w:pPr>
      <w:r>
        <w:rPr/>
        <w:t> </w:t>
      </w:r>
    </w:p>
    <w:p>
      <w:pPr>
        <w:pStyle w:val="Normal"/>
        <w:jc w:val="both"/>
        <w:rPr/>
      </w:pPr>
      <w:r>
        <w:rPr/>
        <w:t>Por todo lo aquí expuesto, este servicio asesor interpreta que los viáticos que perciben los pilotos de la empresa en cuestión por los vuelos de cabotaje, se encuentran alcanzados por el impuesto a las ganancias, ello de acuerdo a lo establecido por los Artículos 79, segundo párrafo y 99 de la ley del gravamen.</w:t>
      </w:r>
    </w:p>
    <w:p>
      <w:pPr>
        <w:pStyle w:val="Normal"/>
        <w:jc w:val="both"/>
        <w:rPr/>
      </w:pPr>
      <w:r>
        <w:rPr/>
        <w:t> </w:t>
      </w:r>
    </w:p>
    <w:p>
      <w:pPr>
        <w:pStyle w:val="Normal"/>
        <w:jc w:val="both"/>
        <w:rPr/>
      </w:pPr>
      <w:r>
        <w:rPr/>
        <w:t>Asimismo se concluye que el monto máximo de viáticos exceptuados de gravabilidad establecidos en el segundo párrafo del Artículo 79 de la ley, en el Artículo 165 del Decreto Reglamentario y en la Resolución General N° 4.269 (DGI) son aquellos vinculados a los sujetos que cumplan una función pública o que tengan una relación de empleo público con empresas del estado y sociedades estatales, no encontrándose entre las mismas las sociedades anónimas con participación estatal mayoritaria, las cuales están regidas por la ley de sociedades comerci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30:00Z</dcterms:created>
  <dc:creator>WinuE</dc:creator>
  <dc:description/>
  <cp:keywords/>
  <dc:language>en-US</dc:language>
  <cp:lastModifiedBy>WinuE</cp:lastModifiedBy>
  <dcterms:modified xsi:type="dcterms:W3CDTF">2010-04-05T12:35:00Z</dcterms:modified>
  <cp:revision>1</cp:revision>
  <dc:subject/>
  <dc:title>Dictamen de Asesoría Técnica 41/2009</dc:title>
</cp:coreProperties>
</file>